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36"/>
          <w:szCs w:val="36"/>
        </w:rPr>
      </w:pPr>
      <w:r>
        <w:rPr>
          <w:rFonts w:cs="Times New Roman" w:ascii="Times New Roman" w:hAnsi="Times New Roman"/>
          <w:sz w:val="32"/>
          <w:szCs w:val="32"/>
        </w:rPr>
        <w:t>ТЫВА РЕСПУБЛИКАНЫӉ ЧАЗАА</w:t>
      </w:r>
      <w:r>
        <w:rPr>
          <w:rFonts w:cs="Times New Roman" w:ascii="Times New Roman" w:hAnsi="Times New Roman"/>
          <w:sz w:val="36"/>
          <w:szCs w:val="36"/>
        </w:rPr>
        <w:br/>
      </w:r>
      <w:r>
        <w:rPr>
          <w:rFonts w:cs="Times New Roman" w:ascii="Times New Roman" w:hAnsi="Times New Roman"/>
          <w:b/>
          <w:sz w:val="36"/>
          <w:szCs w:val="36"/>
        </w:rPr>
        <w:t>АЙТЫЫШКЫН</w:t>
      </w:r>
    </w:p>
    <w:p>
      <w:pPr>
        <w:pStyle w:val="Normal"/>
        <w:jc w:val="center"/>
        <w:rPr>
          <w:rFonts w:ascii="Times New Roman" w:hAnsi="Times New Roman" w:cs="Times New Roman"/>
          <w:b/>
          <w:b/>
          <w:sz w:val="36"/>
          <w:szCs w:val="36"/>
        </w:rPr>
      </w:pPr>
      <w:r>
        <w:rPr>
          <w:rFonts w:cs="Times New Roman" w:ascii="Times New Roman" w:hAnsi="Times New Roman"/>
          <w:sz w:val="32"/>
          <w:szCs w:val="32"/>
        </w:rPr>
        <w:t>ПРАВИТЕЛЬСТВО РЕСПУБЛИКИ ТЫВА</w:t>
      </w:r>
      <w:r>
        <w:rPr>
          <w:rFonts w:cs="Times New Roman" w:ascii="Times New Roman" w:hAnsi="Times New Roman"/>
          <w:sz w:val="36"/>
          <w:szCs w:val="36"/>
        </w:rPr>
        <w:br/>
      </w:r>
      <w:r>
        <w:rPr>
          <w:rFonts w:cs="Times New Roman" w:ascii="Times New Roman" w:hAnsi="Times New Roman"/>
          <w:b/>
          <w:sz w:val="36"/>
          <w:szCs w:val="36"/>
        </w:rPr>
        <w:t>РАСПОРЯЖ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от 14 октября 2019 г. № 435-р</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г.Кызыл</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аспоряж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тельства Республики Тыва</w:t>
      </w:r>
    </w:p>
    <w:p>
      <w:pPr>
        <w:pStyle w:val="Normal"/>
        <w:spacing w:lineRule="auto" w:line="240" w:before="0" w:after="0"/>
        <w:jc w:val="center"/>
        <w:rPr/>
      </w:pPr>
      <w:r>
        <w:rPr>
          <w:rFonts w:cs="Times New Roman" w:ascii="Times New Roman" w:hAnsi="Times New Roman"/>
          <w:b/>
          <w:bCs/>
          <w:sz w:val="28"/>
          <w:szCs w:val="28"/>
        </w:rPr>
        <w:t>от 23 апреля 2018 г. № 174-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Calibri" w:ascii="Times New Roman" w:hAnsi="Times New Roman"/>
          <w:bCs/>
          <w:sz w:val="28"/>
          <w:szCs w:val="28"/>
        </w:rPr>
        <w:t xml:space="preserve"> соответствии</w:t>
      </w:r>
      <w:r>
        <w:rPr>
          <w:rFonts w:eastAsia="Calibri" w:cs="Times New Roman" w:ascii="Times New Roman" w:hAnsi="Times New Roman"/>
          <w:sz w:val="28"/>
          <w:szCs w:val="28"/>
        </w:rPr>
        <w:t xml:space="preserve"> с постановлениями Правительства Республики Тыва от 30 октября 2013 г. № 632 «Об утверждении государственной программы Республики Тыва «Развитие образования и науки на 2014-2025 годы», </w:t>
      </w:r>
      <w:r>
        <w:rPr>
          <w:rFonts w:cs="Times New Roman" w:ascii="Times New Roman" w:hAnsi="Times New Roman"/>
          <w:sz w:val="28"/>
          <w:szCs w:val="28"/>
        </w:rPr>
        <w:t xml:space="preserve">от 7 июня 2019 г. № 296             «О заключении концессионного соглашения в отношении объекта образования «Общеобразовательная школа на 825 мест в районе левобережных дач, г. Кызыл»: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распоряжение Правительства Республики Тыва от 23 апреля           2018 г. № 174-р «Об утверждении планов мероприятий («дорожных карт») по строительству объектов образовательных организаций</w:t>
      </w:r>
      <w:r>
        <w:rPr>
          <w:rFonts w:cs="Times New Roman" w:ascii="Times New Roman" w:hAnsi="Times New Roman"/>
          <w:bCs/>
          <w:sz w:val="28"/>
          <w:szCs w:val="28"/>
        </w:rPr>
        <w:t xml:space="preserve">» следующие изменения: </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ункт 1 дополнить абзацами следующего содержания:</w:t>
      </w:r>
    </w:p>
    <w:p>
      <w:pPr>
        <w:pStyle w:val="Normal"/>
        <w:tabs>
          <w:tab w:val="clear" w:pos="708"/>
          <w:tab w:val="left" w:pos="993" w:leader="none"/>
        </w:tabs>
        <w:autoSpaceDE w:val="false"/>
        <w:spacing w:lineRule="atLeast" w:line="360" w:before="0" w:after="0"/>
        <w:ind w:firstLine="709"/>
        <w:jc w:val="both"/>
        <w:rPr/>
      </w:pPr>
      <w:r>
        <w:rPr>
          <w:rFonts w:cs="Calibri" w:ascii="Times New Roman" w:hAnsi="Times New Roman"/>
          <w:bCs/>
          <w:sz w:val="28"/>
          <w:szCs w:val="28"/>
        </w:rPr>
        <w:t>«план мероприятий («дорожную карту») по обеспечению строительства объекта «Общеобразовательная школа на 176 мест со спортивным залом в с. Ак-Эрик Тес-Хемского кожууна Республики Тыва по ул. Ооржака Чадамба, д. 32 а»;</w:t>
      </w:r>
    </w:p>
    <w:p>
      <w:pPr>
        <w:pStyle w:val="Normal"/>
        <w:tabs>
          <w:tab w:val="clear" w:pos="708"/>
          <w:tab w:val="left" w:pos="993" w:leader="none"/>
        </w:tabs>
        <w:autoSpaceDE w:val="false"/>
        <w:spacing w:lineRule="atLeast" w:line="360" w:before="0" w:after="0"/>
        <w:ind w:firstLine="709"/>
        <w:jc w:val="both"/>
        <w:rPr/>
      </w:pPr>
      <w:r>
        <w:rPr>
          <w:rFonts w:cs="Calibri" w:ascii="Times New Roman" w:hAnsi="Times New Roman"/>
          <w:bCs/>
          <w:sz w:val="28"/>
          <w:szCs w:val="28"/>
        </w:rPr>
        <w:t>план мероприятий («дорожную карту») по обеспечению строительства объекта «Детский сад на 280 мест в г. Шагонаре Улуг-Хемского кожууна Республики Тыва»;</w:t>
      </w:r>
    </w:p>
    <w:p>
      <w:pPr>
        <w:pStyle w:val="Normal"/>
        <w:tabs>
          <w:tab w:val="clear" w:pos="708"/>
          <w:tab w:val="left" w:pos="993" w:leader="none"/>
        </w:tabs>
        <w:autoSpaceDE w:val="false"/>
        <w:spacing w:lineRule="atLeast" w:line="360" w:before="0" w:after="0"/>
        <w:ind w:firstLine="709"/>
        <w:jc w:val="both"/>
        <w:rPr/>
      </w:pPr>
      <w:r>
        <w:rPr>
          <w:rFonts w:cs="Calibri" w:ascii="Times New Roman" w:hAnsi="Times New Roman"/>
          <w:bCs/>
          <w:sz w:val="28"/>
          <w:szCs w:val="28"/>
        </w:rPr>
        <w:t>план мероприятий («дорожную карту») по обеспечению строительства объекта «Детский сад на 280 мест в г. Кызыле Республики Тыва»;</w:t>
      </w:r>
    </w:p>
    <w:p>
      <w:pPr>
        <w:pStyle w:val="Normal"/>
        <w:tabs>
          <w:tab w:val="clear" w:pos="708"/>
          <w:tab w:val="left" w:pos="993" w:leader="none"/>
        </w:tabs>
        <w:autoSpaceDE w:val="false"/>
        <w:spacing w:lineRule="atLeast" w:line="360" w:before="0" w:after="0"/>
        <w:ind w:firstLine="709"/>
        <w:jc w:val="both"/>
        <w:rPr/>
      </w:pPr>
      <w:r>
        <w:rPr>
          <w:rFonts w:cs="Calibri" w:ascii="Times New Roman" w:hAnsi="Times New Roman"/>
          <w:bCs/>
          <w:sz w:val="28"/>
          <w:szCs w:val="28"/>
        </w:rPr>
        <w:t>план мероприятий («дорожную карту») по обеспечению строительства объекта «Детский сад на 280 мест в г. Кызыле Республики Тыва»;</w:t>
      </w:r>
    </w:p>
    <w:p>
      <w:pPr>
        <w:pStyle w:val="Normal"/>
        <w:tabs>
          <w:tab w:val="clear" w:pos="708"/>
          <w:tab w:val="left" w:pos="993" w:leader="none"/>
        </w:tabs>
        <w:autoSpaceDE w:val="false"/>
        <w:spacing w:lineRule="atLeast" w:line="360" w:before="0" w:after="0"/>
        <w:ind w:firstLine="709"/>
        <w:jc w:val="both"/>
        <w:rPr/>
      </w:pPr>
      <w:r>
        <w:rPr>
          <w:rFonts w:cs="Calibri" w:ascii="Times New Roman" w:hAnsi="Times New Roman"/>
          <w:bCs/>
          <w:sz w:val="28"/>
          <w:szCs w:val="28"/>
        </w:rPr>
        <w:t>план мероприятий («дорожную карту») по обеспечению строительства объекта «Пристройка на 30 мест для детей от 2 месяцев до 3 лет к МБДОУ «Детский сад «Дамырак», с. Кызыл-Мажалык Барун-Хемчикского кожууна Республики Тыва»;</w:t>
      </w:r>
    </w:p>
    <w:p>
      <w:pPr>
        <w:pStyle w:val="Normal"/>
        <w:tabs>
          <w:tab w:val="clear" w:pos="708"/>
          <w:tab w:val="left" w:pos="993" w:leader="none"/>
        </w:tabs>
        <w:autoSpaceDE w:val="false"/>
        <w:spacing w:lineRule="atLeast" w:line="360" w:before="0" w:after="0"/>
        <w:ind w:firstLine="709"/>
        <w:jc w:val="both"/>
        <w:rPr/>
      </w:pPr>
      <w:r>
        <w:rPr>
          <w:rFonts w:cs="Calibri" w:ascii="Times New Roman" w:hAnsi="Times New Roman"/>
          <w:bCs/>
          <w:sz w:val="28"/>
          <w:szCs w:val="28"/>
        </w:rPr>
        <w:t>план мероприятий («дорожную карту») по обеспечению строительства объекта «Пристройка на 60 мест для детей от 2 месяцев до 3 лет к МАДОУ комбинированного вида «Детский сад «Малышок», пгт. Каа-Хем Кызылского кожууна Республики Тыва»;</w:t>
      </w:r>
    </w:p>
    <w:p>
      <w:pPr>
        <w:pStyle w:val="Normal"/>
        <w:tabs>
          <w:tab w:val="clear" w:pos="708"/>
          <w:tab w:val="left" w:pos="993" w:leader="none"/>
        </w:tabs>
        <w:autoSpaceDE w:val="false"/>
        <w:spacing w:lineRule="atLeast" w:line="360" w:before="0" w:after="0"/>
        <w:ind w:firstLine="709"/>
        <w:jc w:val="both"/>
        <w:rPr>
          <w:rFonts w:ascii="Times New Roman" w:hAnsi="Times New Roman" w:cs="Calibri"/>
          <w:bCs/>
          <w:sz w:val="28"/>
          <w:szCs w:val="28"/>
        </w:rPr>
      </w:pPr>
      <w:r>
        <w:rPr>
          <w:rFonts w:cs="Calibri" w:ascii="Times New Roman" w:hAnsi="Times New Roman"/>
          <w:bCs/>
          <w:sz w:val="28"/>
          <w:szCs w:val="28"/>
        </w:rPr>
        <w:t>план мероприятий («дорожную карту») по обеспечению строительства объекта «Пристройка на 30 мест для детей от 2 месяцев до 3 лет к МАДОУ «Детский сад № 1 «Солнышко», г. Шагонар Улуг-Хемского кожууна Республики Тыва»;</w:t>
      </w:r>
    </w:p>
    <w:p>
      <w:pPr>
        <w:pStyle w:val="Normal"/>
        <w:tabs>
          <w:tab w:val="clear" w:pos="708"/>
          <w:tab w:val="left" w:pos="993" w:leader="none"/>
        </w:tabs>
        <w:autoSpaceDE w:val="false"/>
        <w:spacing w:lineRule="atLeast" w:line="360" w:before="0" w:after="0"/>
        <w:ind w:firstLine="709"/>
        <w:jc w:val="both"/>
        <w:rPr/>
      </w:pPr>
      <w:r>
        <w:rPr>
          <w:rFonts w:cs="Calibri" w:ascii="Times New Roman" w:hAnsi="Times New Roman"/>
          <w:bCs/>
          <w:sz w:val="28"/>
          <w:szCs w:val="28"/>
        </w:rPr>
        <w:t>план мероприятий («дорожную карту») по обеспечению строительства объекта «Пристройка на 30 мест для детей от 2 месяцев до 3 лет к МАДОУ «Детский сад № 11» г. Кызыла Республики Тыва» («под ключ»);</w:t>
      </w:r>
    </w:p>
    <w:p>
      <w:pPr>
        <w:pStyle w:val="Normal"/>
        <w:tabs>
          <w:tab w:val="clear" w:pos="708"/>
          <w:tab w:val="left" w:pos="993" w:leader="none"/>
        </w:tabs>
        <w:autoSpaceDE w:val="false"/>
        <w:spacing w:lineRule="atLeast" w:line="360" w:before="0" w:after="0"/>
        <w:ind w:firstLine="709"/>
        <w:jc w:val="both"/>
        <w:rPr/>
      </w:pPr>
      <w:r>
        <w:rPr>
          <w:rFonts w:cs="Calibri" w:ascii="Times New Roman" w:hAnsi="Times New Roman"/>
          <w:bCs/>
          <w:sz w:val="28"/>
          <w:szCs w:val="28"/>
        </w:rPr>
        <w:t>план мероприятий («дорожную карту») по обеспечению строительства объекта «Пристройка на 30 мест для детей от 2 месяцев до 3 лет к МБДОУ «Детский сад № 7 г. Кызыла Республики Тыва»;</w:t>
      </w:r>
    </w:p>
    <w:p>
      <w:pPr>
        <w:pStyle w:val="Normal"/>
        <w:tabs>
          <w:tab w:val="clear" w:pos="708"/>
          <w:tab w:val="left" w:pos="993" w:leader="none"/>
        </w:tabs>
        <w:autoSpaceDE w:val="false"/>
        <w:spacing w:lineRule="atLeast" w:line="360" w:before="0" w:after="0"/>
        <w:ind w:firstLine="709"/>
        <w:jc w:val="both"/>
        <w:rPr/>
      </w:pPr>
      <w:r>
        <w:rPr>
          <w:rFonts w:cs="Calibri" w:ascii="Times New Roman" w:hAnsi="Times New Roman"/>
          <w:bCs/>
          <w:sz w:val="28"/>
          <w:szCs w:val="28"/>
        </w:rPr>
        <w:t>план мероприятий («дорожную карту») по обеспечению строительства объекта «Пристройка на 30 мест для детей от 2 месяцев до 3 лет к МБДОУ «Детский сад № 28» г. Кызыла Республики Тыва» («под ключ»);</w:t>
      </w:r>
    </w:p>
    <w:p>
      <w:pPr>
        <w:pStyle w:val="Normal"/>
        <w:tabs>
          <w:tab w:val="clear" w:pos="708"/>
          <w:tab w:val="left" w:pos="993" w:leader="none"/>
        </w:tabs>
        <w:autoSpaceDE w:val="false"/>
        <w:spacing w:lineRule="atLeast" w:line="360" w:before="0" w:after="0"/>
        <w:ind w:firstLine="709"/>
        <w:jc w:val="both"/>
        <w:rPr/>
      </w:pPr>
      <w:r>
        <w:rPr>
          <w:rFonts w:cs="Calibri" w:ascii="Times New Roman" w:hAnsi="Times New Roman"/>
          <w:bCs/>
          <w:sz w:val="28"/>
          <w:szCs w:val="28"/>
        </w:rPr>
        <w:t>план мероприятий («дорожную карту») по обеспечению строительства объекта «Пристройка на 30 мест для детей от 2 месяцев до 3 лет к МБДОУ «Детский сад № 30 г. Кызыла Республики Тыва»;</w:t>
      </w:r>
    </w:p>
    <w:p>
      <w:pPr>
        <w:pStyle w:val="Normal"/>
        <w:tabs>
          <w:tab w:val="clear" w:pos="708"/>
          <w:tab w:val="left" w:pos="993" w:leader="none"/>
        </w:tabs>
        <w:autoSpaceDE w:val="false"/>
        <w:spacing w:lineRule="atLeast" w:line="360" w:before="0" w:after="0"/>
        <w:ind w:firstLine="709"/>
        <w:jc w:val="both"/>
        <w:rPr/>
      </w:pPr>
      <w:r>
        <w:rPr>
          <w:rFonts w:cs="Calibri" w:ascii="Times New Roman" w:hAnsi="Times New Roman"/>
          <w:bCs/>
          <w:sz w:val="28"/>
          <w:szCs w:val="28"/>
        </w:rPr>
        <w:t>план мероприятий («дорожную карту») по обеспечению строительства объекта «Пристройка на 30 мест для детей от 2 месяцев до 3 лет к МБДОУ «Детский сад № 36 г. Кызыла Республики Тыва»;</w:t>
      </w:r>
    </w:p>
    <w:p>
      <w:pPr>
        <w:pStyle w:val="Normal"/>
        <w:tabs>
          <w:tab w:val="clear" w:pos="708"/>
          <w:tab w:val="left" w:pos="993" w:leader="none"/>
        </w:tabs>
        <w:autoSpaceDE w:val="false"/>
        <w:spacing w:lineRule="atLeast" w:line="360" w:before="0" w:after="0"/>
        <w:ind w:firstLine="709"/>
        <w:jc w:val="both"/>
        <w:rPr/>
      </w:pPr>
      <w:r>
        <w:rPr>
          <w:rFonts w:cs="Calibri" w:ascii="Times New Roman" w:hAnsi="Times New Roman"/>
          <w:bCs/>
          <w:sz w:val="28"/>
          <w:szCs w:val="28"/>
        </w:rPr>
        <w:t>план мероприятий («дорожную карту») по обеспечению строительства объекта «Пристройка на 30 мест для детей от 2 месяцев до 3 лет к МБДОУ «Детский сад № 38 г. Кызыла Республики Тыва» («под ключ»);</w:t>
      </w:r>
    </w:p>
    <w:p>
      <w:pPr>
        <w:pStyle w:val="Normal"/>
        <w:tabs>
          <w:tab w:val="clear" w:pos="708"/>
          <w:tab w:val="left" w:pos="993" w:leader="none"/>
        </w:tabs>
        <w:autoSpaceDE w:val="false"/>
        <w:spacing w:lineRule="atLeast" w:line="360" w:before="0" w:after="0"/>
        <w:ind w:firstLine="709"/>
        <w:jc w:val="both"/>
        <w:rPr/>
      </w:pPr>
      <w:r>
        <w:rPr>
          <w:rFonts w:cs="Calibri" w:ascii="Times New Roman" w:hAnsi="Times New Roman"/>
          <w:bCs/>
          <w:sz w:val="28"/>
          <w:szCs w:val="28"/>
        </w:rPr>
        <w:t>план мероприятий («дорожную карту») по обеспечению строительства объекта «Пристройка на 30 мест для детей от 2 месяцев до 3 лет к МБДОУ «Детский сад № 39 «Сказка» г. Кызыла Республики Тыва»;</w:t>
      </w:r>
    </w:p>
    <w:p>
      <w:pPr>
        <w:pStyle w:val="Normal"/>
        <w:tabs>
          <w:tab w:val="clear" w:pos="708"/>
          <w:tab w:val="left" w:pos="993" w:leader="none"/>
        </w:tabs>
        <w:autoSpaceDE w:val="false"/>
        <w:spacing w:lineRule="atLeast" w:line="360" w:before="0" w:after="0"/>
        <w:ind w:firstLine="709"/>
        <w:jc w:val="both"/>
        <w:rPr/>
      </w:pPr>
      <w:r>
        <w:rPr>
          <w:rFonts w:cs="Calibri" w:ascii="Times New Roman" w:hAnsi="Times New Roman"/>
          <w:bCs/>
          <w:sz w:val="28"/>
          <w:szCs w:val="28"/>
        </w:rPr>
        <w:t>план мероприятий («дорожную карту») по обеспечению строительства объекта «Пристройка на 30 мест для детей от 2 месяцев до 3 лет к МБДОУ «Детский сад «Дамырак» с. Самагалтай муниципального района «Тес-Хемский кожуун Республики Тыва» («под ключ»);</w:t>
      </w:r>
    </w:p>
    <w:p>
      <w:pPr>
        <w:pStyle w:val="Normal"/>
        <w:tabs>
          <w:tab w:val="clear" w:pos="708"/>
          <w:tab w:val="left" w:pos="993" w:leader="none"/>
        </w:tabs>
        <w:autoSpaceDE w:val="false"/>
        <w:spacing w:lineRule="atLeast" w:line="360" w:before="0" w:after="0"/>
        <w:ind w:firstLine="709"/>
        <w:jc w:val="both"/>
        <w:rPr/>
      </w:pPr>
      <w:r>
        <w:rPr>
          <w:rFonts w:cs="Calibri" w:ascii="Times New Roman" w:hAnsi="Times New Roman"/>
          <w:bCs/>
          <w:sz w:val="28"/>
          <w:szCs w:val="28"/>
        </w:rPr>
        <w:t>план мероприятий («дорожную карту») по обеспечению строительства объекта «Пристройка на 30 мест для детей от 2 месяцев до 3 лет к МБДОУ «Детский сад «Диинчигеш» с. Суг-Аксы Сут-Хольского кожууна Республики Тыва»;</w:t>
      </w:r>
    </w:p>
    <w:p>
      <w:pPr>
        <w:pStyle w:val="Normal"/>
        <w:tabs>
          <w:tab w:val="clear" w:pos="708"/>
          <w:tab w:val="left" w:pos="993" w:leader="none"/>
        </w:tabs>
        <w:autoSpaceDE w:val="false"/>
        <w:spacing w:lineRule="atLeast" w:line="360" w:before="0" w:after="0"/>
        <w:ind w:firstLine="709"/>
        <w:jc w:val="both"/>
        <w:rPr/>
      </w:pPr>
      <w:r>
        <w:rPr>
          <w:rFonts w:cs="Calibri" w:ascii="Times New Roman" w:hAnsi="Times New Roman"/>
          <w:bCs/>
          <w:sz w:val="28"/>
          <w:szCs w:val="28"/>
        </w:rPr>
        <w:t>план мероприятий («дорожную карту») по обеспечению строительства объекта «Пристройка на 30 мест для детей от 2 месяцев до 3 лет к МАДОУ «Детский сад «Ручеек» № 3, г. Шагонар Улуг-Хемского кожууна Республики Тыва»;</w:t>
      </w:r>
    </w:p>
    <w:p>
      <w:pPr>
        <w:pStyle w:val="Normal"/>
        <w:tabs>
          <w:tab w:val="clear" w:pos="708"/>
          <w:tab w:val="left" w:pos="993" w:leader="none"/>
        </w:tabs>
        <w:autoSpaceDE w:val="false"/>
        <w:spacing w:lineRule="atLeast" w:line="360" w:before="0" w:after="0"/>
        <w:ind w:firstLine="709"/>
        <w:jc w:val="both"/>
        <w:rPr/>
      </w:pPr>
      <w:r>
        <w:rPr>
          <w:rFonts w:cs="Calibri" w:ascii="Times New Roman" w:hAnsi="Times New Roman"/>
          <w:bCs/>
          <w:sz w:val="28"/>
          <w:szCs w:val="28"/>
        </w:rPr>
        <w:t>план мероприятий («дорожную карту») по обеспечению строительства объекта «Пристройка на 30 мест для детей от 2 месяцев до 3 лет к МБДОУ «Детский сад «Солнышко» с. Хову-Аксы Чеди-Хольского кожууна Республики Тыва»;</w:t>
      </w:r>
    </w:p>
    <w:p>
      <w:pPr>
        <w:pStyle w:val="Normal"/>
        <w:tabs>
          <w:tab w:val="clear" w:pos="708"/>
          <w:tab w:val="left" w:pos="993" w:leader="none"/>
        </w:tabs>
        <w:autoSpaceDE w:val="false"/>
        <w:spacing w:lineRule="atLeast" w:line="360" w:before="0" w:after="0"/>
        <w:ind w:firstLine="709"/>
        <w:jc w:val="both"/>
        <w:rPr/>
      </w:pPr>
      <w:r>
        <w:rPr>
          <w:rFonts w:cs="Calibri" w:ascii="Times New Roman" w:hAnsi="Times New Roman"/>
          <w:bCs/>
          <w:sz w:val="28"/>
          <w:szCs w:val="28"/>
        </w:rPr>
        <w:t>план мероприятий («дорожную карту») по обеспечению строительства объекта «Пристройка на 30 мест для детей от 2 месяцев до 3 лет к МБДОУ «Детский сад № 1 «Хензигбей» в с. Эрзин Эрзинского кожууна Республики Тыва»;</w:t>
      </w:r>
    </w:p>
    <w:p>
      <w:pPr>
        <w:pStyle w:val="Normal"/>
        <w:tabs>
          <w:tab w:val="clear" w:pos="708"/>
          <w:tab w:val="left" w:pos="993" w:leader="none"/>
        </w:tabs>
        <w:autoSpaceDE w:val="false"/>
        <w:spacing w:lineRule="atLeast" w:line="360" w:before="0" w:after="0"/>
        <w:ind w:firstLine="709"/>
        <w:jc w:val="both"/>
        <w:rPr/>
      </w:pPr>
      <w:r>
        <w:rPr>
          <w:rFonts w:cs="Calibri" w:ascii="Times New Roman" w:hAnsi="Times New Roman"/>
          <w:bCs/>
          <w:sz w:val="28"/>
          <w:szCs w:val="28"/>
        </w:rPr>
        <w:t>план мероприятий («дорожную карту») по обеспечению строительства объекта «Пристройка на 30 мест для детей от 2 месяцев до 3 лет к МБДОУ «Детский сад</w:t>
      </w:r>
      <w:bookmarkStart w:id="0" w:name="_GoBack"/>
      <w:bookmarkEnd w:id="0"/>
      <w:r>
        <w:rPr>
          <w:rFonts w:cs="Calibri" w:ascii="Times New Roman" w:hAnsi="Times New Roman"/>
          <w:bCs/>
          <w:sz w:val="28"/>
          <w:szCs w:val="28"/>
        </w:rPr>
        <w:t xml:space="preserve"> «Челээш» комбинированного вида с. Самагалтай муниципального района «Тес-Хемский кожуун Республики Тыва» («под ключ»);</w:t>
      </w:r>
    </w:p>
    <w:p>
      <w:pPr>
        <w:pStyle w:val="Normal"/>
        <w:tabs>
          <w:tab w:val="clear" w:pos="708"/>
          <w:tab w:val="left" w:pos="993" w:leader="none"/>
        </w:tabs>
        <w:autoSpaceDE w:val="false"/>
        <w:spacing w:lineRule="atLeast" w:line="360" w:before="0" w:after="0"/>
        <w:ind w:firstLine="709"/>
        <w:jc w:val="both"/>
        <w:rPr>
          <w:rFonts w:ascii="Times New Roman" w:hAnsi="Times New Roman" w:cs="Calibri"/>
          <w:bCs/>
          <w:sz w:val="28"/>
          <w:szCs w:val="28"/>
        </w:rPr>
      </w:pPr>
      <w:r>
        <w:rPr>
          <w:rFonts w:cs="Calibri" w:ascii="Times New Roman" w:hAnsi="Times New Roman"/>
          <w:bCs/>
          <w:sz w:val="28"/>
          <w:szCs w:val="28"/>
        </w:rPr>
        <w:t>план мероприятий («дорожную карту») по обеспечению строительства объекта «Пристройка на 30 мест для детей от 2 месяцев до 3 лет к МБДОУ «Детский сад «Чечек» комбинированного вида с. Хандагайты Овюрского кожууна Республики Тыва»;</w:t>
      </w:r>
    </w:p>
    <w:p>
      <w:pPr>
        <w:pStyle w:val="Normal"/>
        <w:tabs>
          <w:tab w:val="clear" w:pos="708"/>
          <w:tab w:val="left" w:pos="993" w:leader="none"/>
        </w:tabs>
        <w:autoSpaceDE w:val="false"/>
        <w:spacing w:lineRule="atLeast" w:line="360" w:before="0" w:after="0"/>
        <w:ind w:firstLine="709"/>
        <w:jc w:val="both"/>
        <w:rPr>
          <w:rFonts w:ascii="Times New Roman" w:hAnsi="Times New Roman" w:cs="Calibri"/>
          <w:bCs/>
          <w:sz w:val="28"/>
          <w:szCs w:val="28"/>
        </w:rPr>
      </w:pPr>
      <w:r>
        <w:rPr>
          <w:rFonts w:cs="Calibri" w:ascii="Times New Roman" w:hAnsi="Times New Roman"/>
          <w:bCs/>
          <w:sz w:val="28"/>
          <w:szCs w:val="28"/>
        </w:rPr>
        <w:t>состав рабочей группы по обеспечению строительства» объекта «Общеобразовательная школа на 176 мест со спортивным залом в с. Ак-Эрик Тес-Хемского кожууна Республики Тыва по ул. Ооржака Чадамба, д. 32 а.»;</w:t>
      </w:r>
    </w:p>
    <w:p>
      <w:pPr>
        <w:pStyle w:val="Normal"/>
        <w:tabs>
          <w:tab w:val="clear" w:pos="708"/>
          <w:tab w:val="left" w:pos="993" w:leader="none"/>
        </w:tabs>
        <w:autoSpaceDE w:val="false"/>
        <w:spacing w:lineRule="atLeast" w:line="360" w:before="0" w:after="0"/>
        <w:ind w:firstLine="709"/>
        <w:jc w:val="both"/>
        <w:rPr>
          <w:rFonts w:ascii="Times New Roman" w:hAnsi="Times New Roman" w:cs="Calibri"/>
          <w:bCs/>
          <w:sz w:val="28"/>
          <w:szCs w:val="28"/>
        </w:rPr>
      </w:pPr>
      <w:r>
        <w:rPr>
          <w:rFonts w:cs="Calibri" w:ascii="Times New Roman" w:hAnsi="Times New Roman"/>
          <w:bCs/>
          <w:sz w:val="28"/>
          <w:szCs w:val="28"/>
        </w:rPr>
        <w:t xml:space="preserve">2) </w:t>
      </w:r>
      <w:r>
        <w:rPr>
          <w:rFonts w:cs="Times New Roman" w:ascii="Times New Roman" w:hAnsi="Times New Roman"/>
          <w:bCs/>
          <w:sz w:val="28"/>
          <w:szCs w:val="28"/>
        </w:rPr>
        <w:t xml:space="preserve">план мероприятий («дорожную карту») по строительству объекта «Общеобразовательная школа на 825 мест в г. Кызыле Республики Тыва (левобережное дачное общество)» изложить </w:t>
      </w:r>
      <w:r>
        <w:rPr>
          <w:rFonts w:cs="Times New Roman" w:ascii="Times New Roman" w:hAnsi="Times New Roman"/>
          <w:sz w:val="28"/>
          <w:szCs w:val="28"/>
        </w:rPr>
        <w:t>в следующей редакции:</w:t>
      </w:r>
    </w:p>
    <w:p>
      <w:pPr>
        <w:pStyle w:val="Normal"/>
        <w:tabs>
          <w:tab w:val="clear" w:pos="708"/>
          <w:tab w:val="left" w:pos="1134" w:leader="none"/>
        </w:tabs>
        <w:spacing w:lineRule="auto" w:line="240" w:before="0" w:after="0"/>
        <w:rPr>
          <w:rFonts w:ascii="Times New Roman" w:hAnsi="Times New Roman" w:cs="Calibri"/>
          <w:bCs/>
          <w:sz w:val="28"/>
          <w:szCs w:val="28"/>
        </w:rPr>
      </w:pPr>
      <w:r>
        <w:rPr>
          <w:rFonts w:cs="Calibri" w:ascii="Times New Roman" w:hAnsi="Times New Roman"/>
          <w:bCs/>
          <w:sz w:val="28"/>
          <w:szCs w:val="28"/>
        </w:rPr>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П Л А Н</w:t>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мероприятий («дорожная карта») по обеспечению строительства объекта </w:t>
      </w:r>
    </w:p>
    <w:p>
      <w:pPr>
        <w:pStyle w:val="11"/>
        <w:jc w:val="center"/>
        <w:rPr>
          <w:rFonts w:ascii="Times New Roman" w:hAnsi="Times New Roman" w:cs="Times New Roman"/>
          <w:sz w:val="28"/>
          <w:szCs w:val="28"/>
        </w:rPr>
      </w:pPr>
      <w:r>
        <w:rPr>
          <w:rFonts w:cs="Times New Roman" w:ascii="Times New Roman" w:hAnsi="Times New Roman"/>
          <w:sz w:val="28"/>
          <w:szCs w:val="28"/>
        </w:rPr>
        <w:t>«Общеобразовательная школа на 825 мест в г. Кызыле Республики Тыва (левобережное дачное общество)»</w:t>
      </w:r>
    </w:p>
    <w:p>
      <w:pPr>
        <w:pStyle w:val="11"/>
        <w:jc w:val="center"/>
        <w:rPr>
          <w:rFonts w:ascii="Times New Roman" w:hAnsi="Times New Roman" w:cs="Times New Roman"/>
          <w:sz w:val="24"/>
          <w:szCs w:val="24"/>
        </w:rPr>
      </w:pPr>
      <w:r>
        <w:rPr>
          <w:rFonts w:cs="Times New Roman" w:ascii="Times New Roman" w:hAnsi="Times New Roman"/>
          <w:sz w:val="24"/>
          <w:szCs w:val="24"/>
        </w:rPr>
      </w:r>
    </w:p>
    <w:tbl>
      <w:tblPr>
        <w:tblW w:w="15730" w:type="dxa"/>
        <w:jc w:val="left"/>
        <w:tblInd w:w="-113" w:type="dxa"/>
        <w:tblLayout w:type="fixed"/>
        <w:tblCellMar>
          <w:top w:w="0" w:type="dxa"/>
          <w:left w:w="108" w:type="dxa"/>
          <w:bottom w:w="0" w:type="dxa"/>
          <w:right w:w="108" w:type="dxa"/>
        </w:tblCellMar>
      </w:tblPr>
      <w:tblGrid>
        <w:gridCol w:w="7368"/>
        <w:gridCol w:w="2413"/>
        <w:gridCol w:w="7"/>
        <w:gridCol w:w="5942"/>
      </w:tblGrid>
      <w:tr>
        <w:trPr/>
        <w:tc>
          <w:tcPr>
            <w:tcW w:w="73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5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r>
      <w:tr>
        <w:trPr/>
        <w:tc>
          <w:tcPr>
            <w:tcW w:w="15730" w:type="dxa"/>
            <w:gridSpan w:val="4"/>
            <w:tcBorders>
              <w:top w:val="single" w:sz="4" w:space="0" w:color="000000"/>
              <w:left w:val="single" w:sz="4" w:space="0" w:color="000000"/>
              <w:bottom w:val="single" w:sz="4" w:space="0" w:color="000000"/>
              <w:right w:val="single" w:sz="4" w:space="0" w:color="000000"/>
            </w:tcBorders>
          </w:tcPr>
          <w:p>
            <w:pPr>
              <w:pStyle w:val="11"/>
              <w:jc w:val="center"/>
              <w:rPr/>
            </w:pPr>
            <w:r>
              <w:rPr>
                <w:rFonts w:cs="Tahoma" w:ascii="Times New Roman" w:hAnsi="Times New Roman"/>
                <w:sz w:val="24"/>
                <w:szCs w:val="24"/>
                <w:lang w:val="en-US"/>
              </w:rPr>
              <w:t>I</w:t>
            </w:r>
            <w:r>
              <w:rPr>
                <w:rFonts w:cs="Tahoma" w:ascii="Times New Roman" w:hAnsi="Times New Roman"/>
                <w:sz w:val="24"/>
                <w:szCs w:val="24"/>
              </w:rPr>
              <w:t>. Подготовительные мероприятия и строительство объекта</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1. Заключение контракта на привязку к местности проекта повторного примен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ентября 2018 г.</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инистерство строительства и жилищно-коммуналь-ного хозяйства Республики Тыва</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2. Завершение привязки к местности проектно-сметной документации повторного примен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евраля 2019 г.</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Министерство строительства и жилищно-коммуналь-ного хозяйства Республики Тыва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3. Получение заключения государственной строительной экспертизы проектной документации и результатов инженерных изыска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апреля 2019 г.</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Министерство строительства и жилищно-коммуналь-ного хозяйства Республики Тыва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4. Подписание соглашения между Министерством просвещения Российской Федерации и Правительством Республики Тыв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евраля 2018 г.</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инистерство образования и науки Республики Тыва</w:t>
            </w:r>
          </w:p>
        </w:tc>
      </w:tr>
      <w:tr>
        <w:trPr>
          <w:trHeight w:val="767" w:hRule="atLeast"/>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5. Включение в план-график закупок (в план-график закупок включить авансовый платеж в размере 30 процентов от суммы контракт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imes New Roman" w:ascii="Times New Roman" w:hAnsi="Times New Roman"/>
                <w:sz w:val="24"/>
                <w:szCs w:val="24"/>
              </w:rPr>
              <w:t>5 апреля 2019 г.</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инистерство строительства и жилищно-коммуналь-ного хозяйства Республики Тыва, Министерство финансов Республики Тыва</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ahoma"/>
                <w:sz w:val="24"/>
                <w:szCs w:val="24"/>
              </w:rPr>
            </w:pPr>
            <w:r>
              <w:rPr>
                <w:rFonts w:cs="Tahoma" w:ascii="Times New Roman" w:hAnsi="Times New Roman"/>
                <w:sz w:val="24"/>
                <w:szCs w:val="24"/>
              </w:rPr>
              <w:t>6. Разработка и согласование проекта концессионного соглашения по строительству объекта «Общеобразовательная школа на 825 мест в     г. Кызыле Республики Тыва (левобережное дачное обще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1238" w:leader="none"/>
              </w:tabs>
              <w:spacing w:lineRule="auto" w:line="240" w:before="0" w:after="0"/>
              <w:rPr>
                <w:rFonts w:ascii="Tahoma" w:hAnsi="Tahoma" w:cs="Tahoma"/>
              </w:rPr>
            </w:pPr>
            <w:r>
              <w:rPr>
                <w:rFonts w:cs="Times New Roman" w:ascii="Times New Roman" w:hAnsi="Times New Roman"/>
                <w:sz w:val="24"/>
                <w:szCs w:val="24"/>
              </w:rPr>
              <w:t>6 апреля 2019 г.</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строительства и жилищно-коммуналь-ного хозяйства Республики Тыва, Министерство земельных и имущественных отношений Республики Тыва</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7. Направление плана закупок и плана-графика строительства школы в Министерство финансов Республики Тыва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imes New Roman" w:ascii="Times New Roman" w:hAnsi="Times New Roman"/>
                <w:sz w:val="24"/>
                <w:szCs w:val="24"/>
              </w:rPr>
              <w:t>7 апреля 2019 г.</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инистерство земельных и имущественных отношений Республики Тыва</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8. Согласование с Министерством финансов Республики Тыва плана закупок и плана-графика по строительству объекта «Общеобразовательная школа на 825 мест в г. Кызыле Республики Тыва (левобережное дачное общество)»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imes New Roman" w:ascii="Times New Roman" w:hAnsi="Times New Roman"/>
                <w:sz w:val="24"/>
                <w:szCs w:val="24"/>
              </w:rPr>
              <w:t>8 апреля 2019 г.</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ahoma"/>
                <w:sz w:val="24"/>
                <w:szCs w:val="24"/>
              </w:rPr>
            </w:pPr>
            <w:r>
              <w:rPr>
                <w:rFonts w:cs="Tahoma" w:ascii="Times New Roman" w:hAnsi="Times New Roman"/>
                <w:sz w:val="24"/>
                <w:szCs w:val="24"/>
              </w:rPr>
              <w:t>Министерство финансов Республики Тыва</w:t>
            </w:r>
          </w:p>
        </w:tc>
      </w:tr>
      <w:tr>
        <w:trPr>
          <w:trHeight w:val="699" w:hRule="atLeast"/>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9. Направление заказа-заявки на размещение в  Министерство Республики Тыва по регулированию контрактной системы в сфере закупок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imes New Roman" w:ascii="Times New Roman" w:hAnsi="Times New Roman"/>
                <w:sz w:val="24"/>
                <w:szCs w:val="24"/>
              </w:rPr>
              <w:t>19 апреля 2019 г.</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инистерство земельных и имущественных отношений Республики Тыва</w:t>
            </w:r>
          </w:p>
        </w:tc>
      </w:tr>
    </w:tbl>
    <w:p>
      <w:pPr>
        <w:pStyle w:val="Normal"/>
        <w:rPr/>
      </w:pPr>
      <w:r>
        <w:rPr/>
      </w:r>
    </w:p>
    <w:p>
      <w:pPr>
        <w:pStyle w:val="Normal"/>
        <w:rPr/>
      </w:pPr>
      <w:r>
        <w:rPr/>
      </w:r>
    </w:p>
    <w:p>
      <w:pPr>
        <w:pStyle w:val="Normal"/>
        <w:spacing w:lineRule="auto" w:line="240" w:before="0" w:after="0"/>
        <w:rPr/>
      </w:pPr>
      <w:r>
        <w:rPr/>
      </w:r>
    </w:p>
    <w:tbl>
      <w:tblPr>
        <w:tblW w:w="15730" w:type="dxa"/>
        <w:jc w:val="left"/>
        <w:tblInd w:w="-113" w:type="dxa"/>
        <w:tblLayout w:type="fixed"/>
        <w:tblCellMar>
          <w:top w:w="0" w:type="dxa"/>
          <w:left w:w="108" w:type="dxa"/>
          <w:bottom w:w="0" w:type="dxa"/>
          <w:right w:w="108" w:type="dxa"/>
        </w:tblCellMar>
      </w:tblPr>
      <w:tblGrid>
        <w:gridCol w:w="7368"/>
        <w:gridCol w:w="2310"/>
        <w:gridCol w:w="6052"/>
      </w:tblGrid>
      <w:tr>
        <w:trPr/>
        <w:tc>
          <w:tcPr>
            <w:tcW w:w="73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31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60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r>
      <w:tr>
        <w:trPr>
          <w:trHeight w:val="408" w:hRule="atLeast"/>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0. Размещение концессионного соглашения в отношении объекта образования «Общеобразовательная школа на 825 мест в г. Кызыле Республики Тыва (левобережное дачное общество)» в Единой информационной системе в сфере закупок (далее – ЕИ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imes New Roman" w:ascii="Times New Roman" w:hAnsi="Times New Roman"/>
                <w:sz w:val="24"/>
                <w:szCs w:val="24"/>
              </w:rPr>
              <w:t>6 июня 2019 г.</w:t>
            </w:r>
          </w:p>
        </w:tc>
        <w:tc>
          <w:tcPr>
            <w:tcW w:w="6052"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инистерство строительства и жилищно-коммуналь-ного хозяйства Республики Тыва, Министерство Республики Тыва по регулированию контрактной системы в сфере закупок</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1. Подведение итогов конкурса по заключению концессионного соглашения в отношении объекта образования «Общеобразовательная школа на 825 мест в г. Кызыле Республики Тыва (левобережное дачное обществ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юня 2019 г.</w:t>
            </w:r>
          </w:p>
        </w:tc>
        <w:tc>
          <w:tcPr>
            <w:tcW w:w="6052"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Министерство строительства и жилищно-коммуналь-ного хозяйства Республики Тыва, Министерство Республики Тыва по регулированию контрактной системы в сфере закупок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eastAsia="Franklin Gothic Medium" w:cs="Tahoma"/>
                <w:sz w:val="24"/>
                <w:szCs w:val="24"/>
              </w:rPr>
            </w:pPr>
            <w:r>
              <w:rPr>
                <w:rFonts w:cs="Tahoma" w:ascii="Times New Roman" w:hAnsi="Times New Roman"/>
                <w:sz w:val="24"/>
                <w:szCs w:val="24"/>
              </w:rPr>
              <w:t>12. Заключение концессионного соглашения в отношении объекта образования «Общеобразовательная школа на 825 мест в районе левобережных дач, г. Кызы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ahoma" w:ascii="Times New Roman" w:hAnsi="Times New Roman"/>
                <w:sz w:val="24"/>
                <w:szCs w:val="24"/>
              </w:rPr>
              <w:t>30 июня 2019 г.</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цедент и концессионер (по согласованию), </w:t>
            </w:r>
            <w:r>
              <w:rPr>
                <w:rFonts w:cs="Tahoma" w:ascii="Times New Roman" w:hAnsi="Times New Roman"/>
                <w:sz w:val="24"/>
                <w:szCs w:val="24"/>
              </w:rPr>
              <w:t>Министерство строительства и жилищно-коммунального хозяйства Республики Тыва</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3. Согласование графика финансирования строительства объекта «Общеобразовательная школа на 825 мест в районе левобережных дач, г. Кызыл» в соответствии с графиком производства работ в Министерстве строительства и жилищно-коммунального хозяйства Республики Ты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ahoma" w:ascii="Times New Roman" w:hAnsi="Times New Roman"/>
                <w:sz w:val="24"/>
                <w:szCs w:val="24"/>
              </w:rPr>
              <w:t>8 июля 2019 г.</w:t>
            </w:r>
          </w:p>
        </w:tc>
        <w:tc>
          <w:tcPr>
            <w:tcW w:w="605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ahoma"/>
                <w:sz w:val="24"/>
                <w:szCs w:val="24"/>
              </w:rPr>
            </w:pPr>
            <w:r>
              <w:rPr>
                <w:rFonts w:cs="Tahoma" w:ascii="Times New Roman" w:hAnsi="Times New Roman"/>
                <w:sz w:val="24"/>
                <w:szCs w:val="24"/>
              </w:rPr>
              <w:t>Министерство образования и науки Республики Тыва</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imes New Roman" w:hAnsi="Times New Roman"/>
                <w:sz w:val="24"/>
                <w:szCs w:val="24"/>
                <w:lang w:eastAsia="en-US"/>
              </w:rPr>
              <w:t>14. Заключение договора аренды земельного участка под строительство и получение разрешения на строительство объекта «Общеобразовательная школа на 825 мест в г. Кызыле Республики Тыва (левобережное дачное обществ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lang w:eastAsia="en-US"/>
              </w:rPr>
            </w:pPr>
            <w:r>
              <w:rPr>
                <w:rFonts w:cs="Tahoma" w:ascii="Times New Roman" w:hAnsi="Times New Roman"/>
                <w:sz w:val="24"/>
                <w:szCs w:val="24"/>
                <w:lang w:eastAsia="en-US"/>
              </w:rPr>
              <w:t>12 января 2019 г.</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24"/>
                <w:szCs w:val="24"/>
                <w:lang w:eastAsia="en-US"/>
              </w:rPr>
            </w:pPr>
            <w:r>
              <w:rPr>
                <w:rFonts w:cs="Times New Roman" w:ascii="Times New Roman" w:hAnsi="Times New Roman"/>
                <w:sz w:val="24"/>
                <w:szCs w:val="24"/>
              </w:rPr>
              <w:t>концедент и концессионер (по согласованию)</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5. Получение технических условий на электроснабжение объекта «Общеобразовательная школа на 825 мест в г. Кызыле Республики Тыва (левобережное дачное общество)»</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highlight w:val="yellow"/>
              </w:rPr>
            </w:pPr>
            <w:r>
              <w:rPr>
                <w:rFonts w:cs="Tahoma" w:ascii="Times New Roman" w:hAnsi="Times New Roman"/>
                <w:sz w:val="24"/>
                <w:szCs w:val="24"/>
              </w:rPr>
              <w:t>8 июля 2019 г.</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цедент и концессионер (по согласованию), ГКУ Республики Тыва «Госстройзаказ», </w:t>
            </w:r>
            <w:r>
              <w:rPr>
                <w:rFonts w:cs="Tahoma" w:ascii="Times New Roman" w:hAnsi="Times New Roman"/>
                <w:sz w:val="24"/>
                <w:szCs w:val="24"/>
              </w:rPr>
              <w:t>Министерство строительства и жилищно-коммунального хозяйства Республики Тыва</w:t>
            </w:r>
          </w:p>
        </w:tc>
      </w:tr>
      <w:tr>
        <w:trPr>
          <w:trHeight w:val="596" w:hRule="atLeast"/>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6. Выполнение строительно-монтажных работ объекта «Общеобразовательная школа на 825 мест в г. Кызыле Республики Тыва (левобережное дачное общество)»</w:t>
            </w:r>
          </w:p>
        </w:tc>
        <w:tc>
          <w:tcPr>
            <w:tcW w:w="2310"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 xml:space="preserve">с 30 июня 2019 г. по 20 августа 2020 г. </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rHeight w:val="622" w:hRule="atLeast"/>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7. Подключение к инженерным сетям:</w:t>
            </w:r>
          </w:p>
          <w:p>
            <w:pPr>
              <w:pStyle w:val="11"/>
              <w:jc w:val="both"/>
              <w:rPr>
                <w:rFonts w:ascii="Times New Roman" w:hAnsi="Times New Roman" w:cs="Tahoma"/>
                <w:sz w:val="24"/>
                <w:szCs w:val="24"/>
              </w:rPr>
            </w:pPr>
            <w:r>
              <w:rPr>
                <w:rFonts w:cs="Tahoma" w:ascii="Times New Roman" w:hAnsi="Times New Roman"/>
                <w:sz w:val="24"/>
                <w:szCs w:val="24"/>
              </w:rPr>
              <w:t>- электроснабжение;</w:t>
            </w:r>
          </w:p>
          <w:p>
            <w:pPr>
              <w:pStyle w:val="11"/>
              <w:jc w:val="both"/>
              <w:rPr>
                <w:rFonts w:ascii="Times New Roman" w:hAnsi="Times New Roman" w:cs="Tahoma"/>
                <w:sz w:val="24"/>
                <w:szCs w:val="24"/>
              </w:rPr>
            </w:pPr>
            <w:r>
              <w:rPr>
                <w:rFonts w:cs="Tahoma" w:ascii="Times New Roman" w:hAnsi="Times New Roman"/>
                <w:sz w:val="24"/>
                <w:szCs w:val="24"/>
              </w:rPr>
              <w:t>- водоотведение;</w:t>
            </w:r>
          </w:p>
          <w:p>
            <w:pPr>
              <w:pStyle w:val="11"/>
              <w:jc w:val="both"/>
              <w:rPr>
                <w:rFonts w:ascii="Times New Roman" w:hAnsi="Times New Roman" w:cs="Tahoma"/>
                <w:sz w:val="24"/>
                <w:szCs w:val="24"/>
              </w:rPr>
            </w:pPr>
            <w:r>
              <w:rPr>
                <w:rFonts w:cs="Tahoma" w:ascii="Times New Roman" w:hAnsi="Times New Roman"/>
                <w:sz w:val="24"/>
                <w:szCs w:val="24"/>
              </w:rPr>
              <w:t>- канализация</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10 августа 2020 г.</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цедент и концессионер (по согласованию), ГКУ Республики Тыва «Госстройзаказ», </w:t>
            </w:r>
            <w:r>
              <w:rPr>
                <w:rFonts w:cs="Tahoma" w:ascii="Times New Roman" w:hAnsi="Times New Roman"/>
                <w:sz w:val="24"/>
                <w:szCs w:val="24"/>
              </w:rPr>
              <w:t>Министерство строительства и жилищно-коммунального хозяйства Республики Тыва</w:t>
            </w:r>
          </w:p>
        </w:tc>
      </w:tr>
    </w:tbl>
    <w:p>
      <w:pPr>
        <w:pStyle w:val="Normal"/>
        <w:spacing w:lineRule="auto" w:line="240" w:before="0" w:after="0"/>
        <w:rPr/>
      </w:pPr>
      <w:r>
        <w:rPr/>
      </w:r>
    </w:p>
    <w:p>
      <w:pPr>
        <w:pStyle w:val="Normal"/>
        <w:spacing w:lineRule="auto" w:line="240" w:before="0" w:after="0"/>
        <w:rPr/>
      </w:pPr>
      <w:r>
        <w:rPr/>
      </w:r>
    </w:p>
    <w:tbl>
      <w:tblPr>
        <w:tblW w:w="15730" w:type="dxa"/>
        <w:jc w:val="left"/>
        <w:tblInd w:w="-113" w:type="dxa"/>
        <w:tblLayout w:type="fixed"/>
        <w:tblCellMar>
          <w:top w:w="0" w:type="dxa"/>
          <w:left w:w="108" w:type="dxa"/>
          <w:bottom w:w="0" w:type="dxa"/>
          <w:right w:w="108" w:type="dxa"/>
        </w:tblCellMar>
      </w:tblPr>
      <w:tblGrid>
        <w:gridCol w:w="7368"/>
        <w:gridCol w:w="2310"/>
        <w:gridCol w:w="6052"/>
      </w:tblGrid>
      <w:tr>
        <w:trPr/>
        <w:tc>
          <w:tcPr>
            <w:tcW w:w="73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31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60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r>
      <w:tr>
        <w:trPr>
          <w:trHeight w:val="76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imes New Roman" w:hAnsi="Times New Roman"/>
                <w:sz w:val="24"/>
                <w:szCs w:val="24"/>
              </w:rPr>
              <w:t>18. Получение актов выполнения технических условий присоединения к сетям электроснабжения, телефонизации, к сети «Интернет»</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15 августа 2020 г.</w:t>
            </w:r>
          </w:p>
        </w:tc>
        <w:tc>
          <w:tcPr>
            <w:tcW w:w="6052"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концедент и концессионер (по согласованию), ГКУ Республики Тыва «Госстройзаказ», АО «Тываэнерго» (по согласованию), ОАО «Кызылская ТЭЦ» (по согласованию), ООО «Водоканал-сервис» (по согласованию), Министерство строительства и жилищно-коммунального хозяйства Республики Тыва</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9. Получение санитарно-эпидемиологического и санитарно-гигиенического заключений Управления Роспотребнадзора по Республике Тыва</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15 августа 2020 г.</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цедент и концессионер (по согласованию), ГКУ Республики Тыва «Госстройзаказ», </w:t>
            </w:r>
            <w:r>
              <w:rPr>
                <w:rFonts w:cs="Tahoma" w:ascii="Times New Roman" w:hAnsi="Times New Roman"/>
                <w:sz w:val="24"/>
                <w:szCs w:val="24"/>
              </w:rPr>
              <w:t>Министерство строительства и жилищно-коммунального хозяйства Республики Тыва</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20. Оформление энергетического паспорта построенного объекта «Общеобразовательная школа на 825 мест в г. Кызыле Республики Тыва (левобережное дачное общество)»</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15 августа 2020 г.</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цедент и концессионер (по согласованию), ГКУ Республики Тыва «Госстройзаказ», </w:t>
            </w:r>
            <w:r>
              <w:rPr>
                <w:rFonts w:cs="Tahoma" w:ascii="Times New Roman" w:hAnsi="Times New Roman"/>
                <w:sz w:val="24"/>
                <w:szCs w:val="24"/>
              </w:rPr>
              <w:t>Министерство строительства и жилищно-коммунального хозяйства Республики Тыва</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21. Оформление технического плана объекта «Общеобразовательная школа на 825 мест в г. Кызыле Республики Тыва (левобережное дачное общество)» у кадастрового инженера</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15 августа 2020 г.</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цедент и концессионер (по согласованию), ГКУ Республики Тыва «Госстройзаказ», </w:t>
            </w:r>
            <w:r>
              <w:rPr>
                <w:rFonts w:cs="Tahoma" w:ascii="Times New Roman" w:hAnsi="Times New Roman"/>
                <w:sz w:val="24"/>
                <w:szCs w:val="24"/>
              </w:rPr>
              <w:t>Министерство строительства и жилищно-коммунального хозяйства Республики Тыва</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22. Подписание приемочной комиссией акта приемки законченного строительством объекта «Общеобразовательная школа на 825 мест в г. Кызыле Республики Тыва (левобережное дачное общество)» </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20 августа 2020 г.</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цедент и концессионер, ГКУ Республики Тыва «Госстройзаказ», </w:t>
            </w:r>
            <w:r>
              <w:rPr>
                <w:rFonts w:cs="Tahoma" w:ascii="Times New Roman" w:hAnsi="Times New Roman"/>
                <w:sz w:val="24"/>
                <w:szCs w:val="24"/>
              </w:rPr>
              <w:t>Министерство строительства и жилищно-коммунального хозяйства Республики Тыва, Министерство образования и науки Республики Тыва, ООО «Сибтехэнерго» (по согласованию), подрядная организация (по согласованию)</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23. Получение заключения Службы государственной жилищной инспекции и строительного надзора Республики Тыва</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23 августа 2020 г.</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цедент и концессионер (по согласованию), ГКУ Республики Тыва «Госстройзаказ», </w:t>
            </w:r>
            <w:r>
              <w:rPr>
                <w:rFonts w:cs="Tahoma" w:ascii="Times New Roman" w:hAnsi="Times New Roman"/>
                <w:sz w:val="24"/>
                <w:szCs w:val="24"/>
              </w:rPr>
              <w:t>Министерство строительства и жилищно-коммунального хозяйства Республики Тыва</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24. Получение разрешения на ввод объекта в эксплуатацию у мэрии г. Кызыла</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25 августа 2020 г.</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цедент и концессионер (по согласованию), ГКУ Республики Тыва «Госстройзаказ», мэрия г. Кызыла (по согласованию), </w:t>
            </w:r>
            <w:r>
              <w:rPr>
                <w:rFonts w:cs="Tahoma" w:ascii="Times New Roman" w:hAnsi="Times New Roman"/>
                <w:sz w:val="24"/>
                <w:szCs w:val="24"/>
              </w:rPr>
              <w:t xml:space="preserve">Министерство строительства и жилищно-коммунального хозяйства Республики Тыва </w:t>
            </w:r>
          </w:p>
        </w:tc>
      </w:tr>
    </w:tbl>
    <w:p>
      <w:pPr>
        <w:pStyle w:val="Normal"/>
        <w:spacing w:lineRule="auto" w:line="240" w:before="0" w:after="0"/>
        <w:rPr/>
      </w:pPr>
      <w:r>
        <w:rPr/>
      </w:r>
    </w:p>
    <w:tbl>
      <w:tblPr>
        <w:tblW w:w="15730" w:type="dxa"/>
        <w:jc w:val="left"/>
        <w:tblInd w:w="-113" w:type="dxa"/>
        <w:tblLayout w:type="fixed"/>
        <w:tblCellMar>
          <w:top w:w="0" w:type="dxa"/>
          <w:left w:w="108" w:type="dxa"/>
          <w:bottom w:w="0" w:type="dxa"/>
          <w:right w:w="108" w:type="dxa"/>
        </w:tblCellMar>
      </w:tblPr>
      <w:tblGrid>
        <w:gridCol w:w="7368"/>
        <w:gridCol w:w="2310"/>
        <w:gridCol w:w="6052"/>
      </w:tblGrid>
      <w:tr>
        <w:trPr/>
        <w:tc>
          <w:tcPr>
            <w:tcW w:w="73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31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60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r>
      <w:tr>
        <w:trPr/>
        <w:tc>
          <w:tcPr>
            <w:tcW w:w="1573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ahoma"/>
                <w:lang w:val="en-US"/>
              </w:rPr>
              <w:t>II</w:t>
            </w:r>
            <w:r>
              <w:rPr>
                <w:rFonts w:cs="Tahoma"/>
              </w:rPr>
              <w:t>. Мероприятия по внесению изменений в муниципальный бюджет в части содержания новой школы</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25. Подготовка и согласование штатного расписания, комплектование кадров, составление списка работников </w:t>
            </w:r>
          </w:p>
        </w:tc>
        <w:tc>
          <w:tcPr>
            <w:tcW w:w="231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5 сентября 2019 г.</w:t>
            </w:r>
          </w:p>
        </w:tc>
        <w:tc>
          <w:tcPr>
            <w:tcW w:w="605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cs="Tahoma"/>
              </w:rPr>
            </w:pPr>
            <w:r>
              <w:rPr>
                <w:rFonts w:cs="Tahoma"/>
              </w:rPr>
              <w:t>Министерство образования и науки Республики Тыва</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26. Составление и согласование штатных единиц, в том числе педагогических работников общеобразовательной школы</w:t>
            </w:r>
          </w:p>
        </w:tc>
        <w:tc>
          <w:tcPr>
            <w:tcW w:w="231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5 сентября 2019 г.</w:t>
            </w:r>
          </w:p>
        </w:tc>
        <w:tc>
          <w:tcPr>
            <w:tcW w:w="605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cs="Tahoma"/>
              </w:rPr>
            </w:pPr>
            <w:r>
              <w:rPr>
                <w:rFonts w:cs="Tahoma"/>
              </w:rPr>
              <w:t>Министерство образования и науки Республики Тыва</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27. Согласование с Министерством образования и науки Республики Тыва и Министерством финансов Республики Тыва и утверждение смет расходов на приобретение расходных материалов, угля, оплату за электрическую энергию </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30 сентября 2019 г.</w:t>
            </w:r>
          </w:p>
        </w:tc>
        <w:tc>
          <w:tcPr>
            <w:tcW w:w="605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ahoma"/>
                <w:sz w:val="24"/>
                <w:szCs w:val="24"/>
              </w:rPr>
            </w:pPr>
            <w:r>
              <w:rPr>
                <w:rFonts w:cs="Tahoma" w:ascii="Times New Roman" w:hAnsi="Times New Roman"/>
                <w:sz w:val="24"/>
                <w:szCs w:val="24"/>
              </w:rPr>
              <w:t>Министерство образования и науки Республики Тыва</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28. Внесение предложений в Министерство финансов Республики Тыва о внесении изменений в республиканский бюджет Республики Тыва на 2020 год в части содержания построенной школы </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30 сентября 2019 г.</w:t>
            </w:r>
          </w:p>
        </w:tc>
        <w:tc>
          <w:tcPr>
            <w:tcW w:w="605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ahoma"/>
                <w:sz w:val="24"/>
                <w:szCs w:val="24"/>
              </w:rPr>
            </w:pPr>
            <w:r>
              <w:rPr>
                <w:rFonts w:cs="Tahoma" w:ascii="Times New Roman" w:hAnsi="Times New Roman"/>
                <w:sz w:val="24"/>
                <w:szCs w:val="24"/>
              </w:rPr>
              <w:t>Министерство образования и науки Республики Тыва</w:t>
            </w:r>
          </w:p>
        </w:tc>
      </w:tr>
      <w:tr>
        <w:trPr>
          <w:trHeight w:val="606" w:hRule="atLeast"/>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29. Обеспечение</w:t>
            </w:r>
            <w:r>
              <w:rPr>
                <w:rFonts w:cs="Tahoma"/>
              </w:rPr>
              <w:t xml:space="preserve"> </w:t>
            </w:r>
            <w:r>
              <w:rPr>
                <w:rFonts w:cs="Tahoma" w:ascii="Times New Roman" w:hAnsi="Times New Roman"/>
                <w:sz w:val="24"/>
                <w:szCs w:val="24"/>
              </w:rPr>
              <w:t>объекта «Общеобразовательная школа на 825 мест в г. Кызыле Республики Тыва (левобережное дачное общество)» расходными материалами, завоз угля</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25 августа 2020 г.</w:t>
            </w:r>
          </w:p>
        </w:tc>
        <w:tc>
          <w:tcPr>
            <w:tcW w:w="605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ahoma"/>
                <w:sz w:val="24"/>
                <w:szCs w:val="24"/>
              </w:rPr>
            </w:pPr>
            <w:r>
              <w:rPr>
                <w:rFonts w:cs="Tahoma" w:ascii="Times New Roman" w:hAnsi="Times New Roman"/>
                <w:sz w:val="24"/>
                <w:szCs w:val="24"/>
              </w:rPr>
              <w:t>Министерство образования и науки Республики Тыва</w:t>
            </w:r>
          </w:p>
        </w:tc>
      </w:tr>
      <w:tr>
        <w:trPr/>
        <w:tc>
          <w:tcPr>
            <w:tcW w:w="1573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 Учебное оборудование</w:t>
            </w:r>
          </w:p>
        </w:tc>
      </w:tr>
      <w:tr>
        <w:trPr>
          <w:trHeight w:val="98" w:hRule="atLeast"/>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ahoma"/>
                <w:sz w:val="24"/>
                <w:szCs w:val="24"/>
              </w:rPr>
            </w:pPr>
            <w:r>
              <w:rPr>
                <w:rFonts w:cs="Tahoma" w:ascii="Times New Roman" w:hAnsi="Times New Roman"/>
                <w:sz w:val="24"/>
                <w:szCs w:val="24"/>
              </w:rPr>
              <w:t xml:space="preserve">29. Формирование перечня учебного оборудования </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1 июня 2020 г.</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imes New Roman" w:hAnsi="Times New Roman"/>
                <w:sz w:val="24"/>
                <w:szCs w:val="24"/>
              </w:rPr>
              <w:t>Министерство образования и науки Республики Тыва</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ahoma"/>
                <w:sz w:val="24"/>
                <w:szCs w:val="24"/>
              </w:rPr>
            </w:pPr>
            <w:r>
              <w:rPr>
                <w:rFonts w:cs="Tahoma" w:ascii="Times New Roman" w:hAnsi="Times New Roman"/>
                <w:sz w:val="24"/>
                <w:szCs w:val="24"/>
              </w:rPr>
              <w:t>30. Разработка технического задания по поставке оборудования</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14 июня 2020 г.</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24"/>
                <w:szCs w:val="24"/>
              </w:rPr>
            </w:pPr>
            <w:r>
              <w:rPr>
                <w:rFonts w:cs="Tahoma" w:ascii="Times New Roman" w:hAnsi="Times New Roman"/>
                <w:sz w:val="24"/>
                <w:szCs w:val="24"/>
              </w:rPr>
              <w:t>Министерство строительства и жилищно-коммуналь-ного хозяйства Республики Тыва, ГКУ Республики Тыва «Госстройзаказ»</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ahoma"/>
                <w:sz w:val="24"/>
                <w:szCs w:val="24"/>
              </w:rPr>
            </w:pPr>
            <w:r>
              <w:rPr>
                <w:rFonts w:cs="Tahoma" w:ascii="Times New Roman" w:hAnsi="Times New Roman"/>
                <w:sz w:val="24"/>
                <w:szCs w:val="24"/>
              </w:rPr>
              <w:t>31. Включение в план-график закупок</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15 июня 2020 г.</w:t>
            </w:r>
          </w:p>
        </w:tc>
        <w:tc>
          <w:tcPr>
            <w:tcW w:w="6052"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инистерство строительства и жилищно-коммуналь-ного хозяйства Республики Тыва, ГКУ Республики Тыва «Госстройзаказ»</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32. Направление заказа-заявки на размещение в ЕИС по определению поставщика учебного оборудования в Министерство Республики Тыва по регулированию контрактной системы в сфере закупок </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20 июня 2020 г.</w:t>
            </w:r>
          </w:p>
        </w:tc>
        <w:tc>
          <w:tcPr>
            <w:tcW w:w="6052"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инистерство строительства и жилищно-коммуналь-ного хозяйства Республики Тыва, Министерство Республики Тыва по регулированию контрактной системы в сфере закупок</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33. Размещение в ЕИС заказа-заявки на поставку учебного оборудования общеобразовательной школы на 825 мест </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18 июня 2020 г.</w:t>
            </w:r>
          </w:p>
        </w:tc>
        <w:tc>
          <w:tcPr>
            <w:tcW w:w="6052"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инистерство строительства и жилищно-коммуналь-ного хозяйства Республики Тыва, Министерство Республики Тыва по регулированию контрактной системы в сфере закупок</w:t>
            </w:r>
          </w:p>
        </w:tc>
      </w:tr>
    </w:tbl>
    <w:p>
      <w:pPr>
        <w:pStyle w:val="Normal"/>
        <w:rPr/>
      </w:pPr>
      <w:r>
        <w:rPr/>
      </w:r>
    </w:p>
    <w:p>
      <w:pPr>
        <w:pStyle w:val="Normal"/>
        <w:spacing w:lineRule="auto" w:line="240" w:before="0" w:after="0"/>
        <w:rPr/>
      </w:pPr>
      <w:r>
        <w:rPr/>
      </w:r>
    </w:p>
    <w:tbl>
      <w:tblPr>
        <w:tblW w:w="21338" w:type="dxa"/>
        <w:jc w:val="left"/>
        <w:tblInd w:w="-113" w:type="dxa"/>
        <w:tblLayout w:type="fixed"/>
        <w:tblCellMar>
          <w:top w:w="0" w:type="dxa"/>
          <w:left w:w="108" w:type="dxa"/>
          <w:bottom w:w="0" w:type="dxa"/>
          <w:right w:w="108" w:type="dxa"/>
        </w:tblCellMar>
      </w:tblPr>
      <w:tblGrid>
        <w:gridCol w:w="7368"/>
        <w:gridCol w:w="2310"/>
        <w:gridCol w:w="5830"/>
        <w:gridCol w:w="5830"/>
      </w:tblGrid>
      <w:tr>
        <w:trPr/>
        <w:tc>
          <w:tcPr>
            <w:tcW w:w="73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31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583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c>
          <w:tcPr>
            <w:tcW w:w="5830" w:type="dxa"/>
            <w:tcBorders>
              <w:left w:val="single" w:sz="4" w:space="0" w:color="000000"/>
            </w:tcBorders>
          </w:tcPr>
          <w:p>
            <w:pPr>
              <w:pStyle w:val="11"/>
              <w:snapToGrid w:val="false"/>
              <w:jc w:val="center"/>
              <w:rPr>
                <w:rFonts w:ascii="Times New Roman" w:hAnsi="Times New Roman" w:cs="Tahoma"/>
                <w:sz w:val="24"/>
                <w:szCs w:val="24"/>
              </w:rPr>
            </w:pPr>
            <w:r>
              <w:rPr>
                <w:rFonts w:cs="Tahoma" w:ascii="Times New Roman" w:hAnsi="Times New Roman"/>
                <w:sz w:val="24"/>
                <w:szCs w:val="24"/>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34. Проведение аукциона на определение поставщика учебного оборуд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июля 2020 г.</w:t>
            </w:r>
          </w:p>
        </w:tc>
        <w:tc>
          <w:tcPr>
            <w:tcW w:w="5830"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Министерство строительства и жилищно-коммуналь-ного хозяйства Республики Тыва, Министерство Республики Тыва по регулированию контрактной системы в сфере закупок </w:t>
            </w:r>
          </w:p>
        </w:tc>
        <w:tc>
          <w:tcPr>
            <w:tcW w:w="5830" w:type="dxa"/>
            <w:tcBorders>
              <w:left w:val="single" w:sz="4" w:space="0" w:color="000000"/>
            </w:tcBorders>
          </w:tcPr>
          <w:p>
            <w:pPr>
              <w:pStyle w:val="11"/>
              <w:snapToGrid w:val="false"/>
              <w:jc w:val="both"/>
              <w:rPr>
                <w:rFonts w:ascii="Times New Roman" w:hAnsi="Times New Roman" w:cs="Tahoma"/>
                <w:sz w:val="24"/>
                <w:szCs w:val="24"/>
              </w:rPr>
            </w:pPr>
            <w:r>
              <w:rPr>
                <w:rFonts w:cs="Tahoma" w:ascii="Times New Roman" w:hAnsi="Times New Roman"/>
                <w:sz w:val="24"/>
                <w:szCs w:val="24"/>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35. Согласование проекта государственного контракта с Министерством образования и науки Республики Ты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июля 2020 г.</w:t>
            </w:r>
          </w:p>
        </w:tc>
        <w:tc>
          <w:tcPr>
            <w:tcW w:w="5830"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инистерство строительства и жилищно-коммуналь-ного хозяйства Республики Тыва, ГКУ Республики Тыва «Госстройзаказ»</w:t>
            </w:r>
          </w:p>
        </w:tc>
        <w:tc>
          <w:tcPr>
            <w:tcW w:w="5830" w:type="dxa"/>
            <w:tcBorders>
              <w:left w:val="single" w:sz="4" w:space="0" w:color="000000"/>
            </w:tcBorders>
          </w:tcPr>
          <w:p>
            <w:pPr>
              <w:pStyle w:val="11"/>
              <w:snapToGrid w:val="false"/>
              <w:jc w:val="both"/>
              <w:rPr>
                <w:rFonts w:ascii="Times New Roman" w:hAnsi="Times New Roman" w:cs="Tahoma"/>
                <w:sz w:val="24"/>
                <w:szCs w:val="24"/>
              </w:rPr>
            </w:pPr>
            <w:r>
              <w:rPr>
                <w:rFonts w:cs="Tahoma" w:ascii="Times New Roman" w:hAnsi="Times New Roman"/>
                <w:sz w:val="24"/>
                <w:szCs w:val="24"/>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ahoma"/>
                <w:sz w:val="24"/>
                <w:szCs w:val="24"/>
              </w:rPr>
            </w:pPr>
            <w:r>
              <w:rPr>
                <w:rFonts w:cs="Tahoma" w:ascii="Times New Roman" w:hAnsi="Times New Roman"/>
                <w:sz w:val="24"/>
                <w:szCs w:val="24"/>
              </w:rPr>
              <w:t>36. Заключение государственного контракта на поставку учебного оборуд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 xml:space="preserve">28 июля 2020 г. </w:t>
            </w:r>
          </w:p>
        </w:tc>
        <w:tc>
          <w:tcPr>
            <w:tcW w:w="5830"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инистерство строительства и жилищно-коммуналь-ного хозяйства Республики Тыва</w:t>
            </w:r>
          </w:p>
        </w:tc>
        <w:tc>
          <w:tcPr>
            <w:tcW w:w="5830" w:type="dxa"/>
            <w:tcBorders>
              <w:left w:val="single" w:sz="4" w:space="0" w:color="000000"/>
            </w:tcBorders>
          </w:tcPr>
          <w:p>
            <w:pPr>
              <w:pStyle w:val="11"/>
              <w:snapToGrid w:val="false"/>
              <w:jc w:val="both"/>
              <w:rPr>
                <w:rFonts w:ascii="Times New Roman" w:hAnsi="Times New Roman" w:cs="Tahoma"/>
                <w:sz w:val="24"/>
                <w:szCs w:val="24"/>
              </w:rPr>
            </w:pPr>
            <w:r>
              <w:rPr>
                <w:rFonts w:cs="Tahoma" w:ascii="Times New Roman" w:hAnsi="Times New Roman"/>
                <w:sz w:val="24"/>
                <w:szCs w:val="24"/>
              </w:rPr>
            </w:r>
          </w:p>
        </w:tc>
      </w:tr>
      <w:tr>
        <w:trPr/>
        <w:tc>
          <w:tcPr>
            <w:tcW w:w="15508"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lang w:val="en-US"/>
              </w:rPr>
              <w:t>IV</w:t>
            </w:r>
            <w:r>
              <w:rPr>
                <w:rFonts w:cs="Tahoma" w:ascii="Times New Roman" w:hAnsi="Times New Roman"/>
                <w:sz w:val="24"/>
                <w:szCs w:val="24"/>
              </w:rPr>
              <w:t xml:space="preserve">. Организационные мероприятия по приведению в соответствие учредительных </w:t>
            </w:r>
          </w:p>
          <w:p>
            <w:pPr>
              <w:pStyle w:val="11"/>
              <w:jc w:val="center"/>
              <w:rPr/>
            </w:pPr>
            <w:r>
              <w:rPr>
                <w:rFonts w:cs="Tahoma" w:ascii="Times New Roman" w:hAnsi="Times New Roman"/>
                <w:sz w:val="24"/>
                <w:szCs w:val="24"/>
              </w:rPr>
              <w:t>документов образовательной организации</w:t>
            </w:r>
          </w:p>
        </w:tc>
        <w:tc>
          <w:tcPr>
            <w:tcW w:w="5830" w:type="dxa"/>
            <w:tcBorders>
              <w:left w:val="single" w:sz="4" w:space="0" w:color="000000"/>
            </w:tcBorders>
          </w:tcPr>
          <w:p>
            <w:pPr>
              <w:pStyle w:val="11"/>
              <w:snapToGrid w:val="false"/>
              <w:jc w:val="center"/>
              <w:rPr>
                <w:rFonts w:ascii="Times New Roman" w:hAnsi="Times New Roman" w:cs="Tahoma"/>
                <w:sz w:val="24"/>
                <w:szCs w:val="24"/>
                <w:lang w:val="en-US"/>
              </w:rPr>
            </w:pPr>
            <w:r>
              <w:rPr>
                <w:rFonts w:cs="Tahoma" w:ascii="Times New Roman" w:hAnsi="Times New Roman"/>
                <w:sz w:val="24"/>
                <w:szCs w:val="24"/>
                <w:lang w:val="en-US"/>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37. Разработка устава, учредительных документов общеобразовательной школы</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20 августа 2020 г.</w:t>
            </w:r>
          </w:p>
        </w:tc>
        <w:tc>
          <w:tcPr>
            <w:tcW w:w="583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Министерство образования и науки Республики Тыва</w:t>
            </w:r>
          </w:p>
        </w:tc>
        <w:tc>
          <w:tcPr>
            <w:tcW w:w="5830" w:type="dxa"/>
            <w:tcBorders>
              <w:left w:val="single" w:sz="4" w:space="0" w:color="000000"/>
            </w:tcBorders>
          </w:tcPr>
          <w:p>
            <w:pPr>
              <w:pStyle w:val="11"/>
              <w:snapToGrid w:val="false"/>
              <w:rPr>
                <w:rFonts w:ascii="Times New Roman" w:hAnsi="Times New Roman" w:cs="Tahoma"/>
                <w:sz w:val="24"/>
                <w:szCs w:val="24"/>
              </w:rPr>
            </w:pPr>
            <w:r>
              <w:rPr>
                <w:rFonts w:cs="Tahoma" w:ascii="Times New Roman" w:hAnsi="Times New Roman"/>
                <w:sz w:val="24"/>
                <w:szCs w:val="24"/>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ahoma"/>
                <w:sz w:val="24"/>
                <w:szCs w:val="24"/>
              </w:rPr>
            </w:pPr>
            <w:r>
              <w:rPr>
                <w:rFonts w:cs="Tahoma" w:ascii="Times New Roman" w:hAnsi="Times New Roman"/>
                <w:sz w:val="24"/>
                <w:szCs w:val="24"/>
                <w:lang w:eastAsia="en-US"/>
              </w:rPr>
              <w:t>38. Разработка и организация проведения экспертизы проекта устава, учредительных документов общеобразовательной школы</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lang w:eastAsia="en-US"/>
              </w:rPr>
            </w:pPr>
            <w:r>
              <w:rPr>
                <w:rFonts w:cs="Tahoma" w:ascii="Times New Roman" w:hAnsi="Times New Roman"/>
                <w:sz w:val="24"/>
                <w:szCs w:val="24"/>
                <w:lang w:eastAsia="en-US"/>
              </w:rPr>
              <w:t>25 августа 2020 г.</w:t>
            </w:r>
          </w:p>
        </w:tc>
        <w:tc>
          <w:tcPr>
            <w:tcW w:w="583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Министерство образования и науки Республики Тыва</w:t>
            </w:r>
          </w:p>
        </w:tc>
        <w:tc>
          <w:tcPr>
            <w:tcW w:w="5830" w:type="dxa"/>
            <w:tcBorders>
              <w:left w:val="single" w:sz="4" w:space="0" w:color="000000"/>
            </w:tcBorders>
          </w:tcPr>
          <w:p>
            <w:pPr>
              <w:pStyle w:val="11"/>
              <w:snapToGrid w:val="false"/>
              <w:rPr>
                <w:rFonts w:ascii="Times New Roman" w:hAnsi="Times New Roman" w:cs="Tahoma"/>
                <w:sz w:val="24"/>
                <w:szCs w:val="24"/>
              </w:rPr>
            </w:pPr>
            <w:r>
              <w:rPr>
                <w:rFonts w:cs="Tahoma" w:ascii="Times New Roman" w:hAnsi="Times New Roman"/>
                <w:sz w:val="24"/>
                <w:szCs w:val="24"/>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ahoma"/>
                <w:sz w:val="24"/>
                <w:szCs w:val="24"/>
              </w:rPr>
            </w:pPr>
            <w:r>
              <w:rPr>
                <w:rFonts w:cs="Tahoma" w:ascii="Times New Roman" w:hAnsi="Times New Roman"/>
                <w:sz w:val="24"/>
                <w:szCs w:val="24"/>
                <w:lang w:eastAsia="en-US"/>
              </w:rPr>
              <w:t>39. Подготовка документов для получения лицензии на осуществление образовательной деятельности общеобразовательной школы</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lang w:eastAsia="en-US"/>
              </w:rPr>
            </w:pPr>
            <w:r>
              <w:rPr>
                <w:rFonts w:cs="Tahoma" w:ascii="Times New Roman" w:hAnsi="Times New Roman"/>
                <w:sz w:val="24"/>
                <w:szCs w:val="24"/>
                <w:lang w:eastAsia="en-US"/>
              </w:rPr>
              <w:t>25 августа 2020 г.</w:t>
            </w:r>
          </w:p>
        </w:tc>
        <w:tc>
          <w:tcPr>
            <w:tcW w:w="583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Министерство образования и науки Республики Тыва</w:t>
            </w:r>
          </w:p>
        </w:tc>
        <w:tc>
          <w:tcPr>
            <w:tcW w:w="5830" w:type="dxa"/>
            <w:tcBorders>
              <w:left w:val="single" w:sz="4" w:space="0" w:color="000000"/>
            </w:tcBorders>
          </w:tcPr>
          <w:p>
            <w:pPr>
              <w:pStyle w:val="11"/>
              <w:snapToGrid w:val="false"/>
              <w:rPr>
                <w:rFonts w:ascii="Times New Roman" w:hAnsi="Times New Roman" w:cs="Tahoma"/>
                <w:sz w:val="24"/>
                <w:szCs w:val="24"/>
              </w:rPr>
            </w:pPr>
            <w:r>
              <w:rPr>
                <w:rFonts w:cs="Tahoma" w:ascii="Times New Roman" w:hAnsi="Times New Roman"/>
                <w:sz w:val="24"/>
                <w:szCs w:val="24"/>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lang w:eastAsia="en-US"/>
              </w:rPr>
              <w:t>40. Разработка основной образовательной программы, учебного плана, программы воспитания образовательной организации</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lang w:eastAsia="en-US"/>
              </w:rPr>
            </w:pPr>
            <w:r>
              <w:rPr>
                <w:rFonts w:cs="Tahoma" w:ascii="Times New Roman" w:hAnsi="Times New Roman"/>
                <w:sz w:val="24"/>
                <w:szCs w:val="24"/>
                <w:lang w:eastAsia="en-US"/>
              </w:rPr>
              <w:t>25 августа 2020 г.</w:t>
            </w:r>
          </w:p>
        </w:tc>
        <w:tc>
          <w:tcPr>
            <w:tcW w:w="583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lang w:eastAsia="en-US"/>
              </w:rPr>
            </w:pPr>
            <w:r>
              <w:rPr>
                <w:rFonts w:cs="Tahoma" w:ascii="Times New Roman" w:hAnsi="Times New Roman"/>
                <w:sz w:val="24"/>
                <w:szCs w:val="24"/>
              </w:rPr>
              <w:t>Министерство образования и науки Республики Тыва</w:t>
            </w:r>
          </w:p>
        </w:tc>
        <w:tc>
          <w:tcPr>
            <w:tcW w:w="5830" w:type="dxa"/>
            <w:tcBorders>
              <w:left w:val="single" w:sz="4" w:space="0" w:color="000000"/>
            </w:tcBorders>
          </w:tcPr>
          <w:p>
            <w:pPr>
              <w:pStyle w:val="11"/>
              <w:snapToGrid w:val="false"/>
              <w:rPr>
                <w:rFonts w:ascii="Times New Roman" w:hAnsi="Times New Roman" w:cs="Tahoma"/>
                <w:sz w:val="24"/>
                <w:szCs w:val="24"/>
                <w:lang w:eastAsia="en-US"/>
              </w:rPr>
            </w:pPr>
            <w:r>
              <w:rPr>
                <w:rFonts w:cs="Tahoma" w:ascii="Times New Roman" w:hAnsi="Times New Roman"/>
                <w:sz w:val="24"/>
                <w:szCs w:val="24"/>
                <w:lang w:eastAsia="en-US"/>
              </w:rPr>
            </w:r>
          </w:p>
          <w:p>
            <w:pPr>
              <w:pStyle w:val="11"/>
              <w:rPr>
                <w:rFonts w:ascii="Times New Roman" w:hAnsi="Times New Roman" w:cs="Tahoma"/>
                <w:sz w:val="24"/>
                <w:szCs w:val="24"/>
              </w:rPr>
            </w:pPr>
            <w:r>
              <w:rPr>
                <w:rFonts w:cs="Tahoma" w:ascii="Times New Roman" w:hAnsi="Times New Roman"/>
                <w:sz w:val="24"/>
                <w:szCs w:val="24"/>
              </w:rPr>
              <w:t>»;</w:t>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дополнить планами мероприятий («дорожными картами») по строительству образовательных объектов следующего содержания: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142" w:type="dxa"/>
        <w:jc w:val="left"/>
        <w:tblInd w:w="10670" w:type="dxa"/>
        <w:tblLayout w:type="fixed"/>
        <w:tblCellMar>
          <w:top w:w="0" w:type="dxa"/>
          <w:left w:w="108" w:type="dxa"/>
          <w:bottom w:w="0" w:type="dxa"/>
          <w:right w:w="108" w:type="dxa"/>
        </w:tblCellMar>
      </w:tblPr>
      <w:tblGrid>
        <w:gridCol w:w="5142"/>
      </w:tblGrid>
      <w:tr>
        <w:trPr/>
        <w:tc>
          <w:tcPr>
            <w:tcW w:w="5142" w:type="dxa"/>
            <w:tcBorders/>
          </w:tcPr>
          <w:p>
            <w:pPr>
              <w:pStyle w:val="Normal"/>
              <w:spacing w:lineRule="auto" w:line="240" w:before="0" w:after="0"/>
              <w:jc w:val="center"/>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м Прав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Т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апреля 2018 г. № 174-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11"/>
        <w:jc w:val="center"/>
        <w:rPr>
          <w:rFonts w:ascii="Times New Roman" w:hAnsi="Times New Roman" w:cs="Times New Roman"/>
          <w:sz w:val="28"/>
          <w:szCs w:val="28"/>
        </w:rPr>
      </w:pPr>
      <w:r>
        <w:rPr>
          <w:rFonts w:cs="Times New Roman" w:ascii="Times New Roman" w:hAnsi="Times New Roman"/>
          <w:sz w:val="28"/>
          <w:szCs w:val="28"/>
        </w:rPr>
        <w:t>П Л А Н</w:t>
      </w:r>
    </w:p>
    <w:p>
      <w:pPr>
        <w:pStyle w:val="11"/>
        <w:jc w:val="center"/>
        <w:rPr/>
      </w:pPr>
      <w:r>
        <w:rPr>
          <w:rFonts w:cs="Times New Roman" w:ascii="Times New Roman" w:hAnsi="Times New Roman"/>
          <w:sz w:val="28"/>
          <w:szCs w:val="28"/>
        </w:rPr>
        <w:t xml:space="preserve">мероприятий («дорожная карта») по обеспечению строительства </w:t>
      </w:r>
      <w:r>
        <w:rPr>
          <w:rFonts w:eastAsia="Franklin Gothic Medium" w:cs="Times New Roman" w:ascii="Times New Roman" w:hAnsi="Times New Roman"/>
          <w:sz w:val="28"/>
          <w:szCs w:val="28"/>
        </w:rPr>
        <w:t xml:space="preserve">объекта </w:t>
      </w:r>
    </w:p>
    <w:p>
      <w:pPr>
        <w:pStyle w:val="11"/>
        <w:jc w:val="center"/>
        <w:rPr>
          <w:rFonts w:ascii="Times New Roman" w:hAnsi="Times New Roman" w:eastAsia="Franklin Gothic Medium" w:cs="Times New Roman"/>
          <w:sz w:val="28"/>
          <w:szCs w:val="28"/>
        </w:rPr>
      </w:pPr>
      <w:r>
        <w:rPr>
          <w:rFonts w:eastAsia="Franklin Gothic Medium" w:cs="Times New Roman" w:ascii="Times New Roman" w:hAnsi="Times New Roman"/>
          <w:sz w:val="28"/>
          <w:szCs w:val="28"/>
        </w:rPr>
        <w:t xml:space="preserve">«Общеобразовательная школа на 176 мест со спортивным залом в с. Ак-Эрик </w:t>
      </w:r>
    </w:p>
    <w:p>
      <w:pPr>
        <w:pStyle w:val="11"/>
        <w:jc w:val="center"/>
        <w:rPr>
          <w:rFonts w:ascii="Times New Roman" w:hAnsi="Times New Roman" w:cs="Times New Roman"/>
          <w:b/>
          <w:b/>
          <w:sz w:val="24"/>
          <w:szCs w:val="24"/>
        </w:rPr>
      </w:pPr>
      <w:r>
        <w:rPr>
          <w:rFonts w:eastAsia="Franklin Gothic Medium" w:cs="Times New Roman" w:ascii="Times New Roman" w:hAnsi="Times New Roman"/>
          <w:sz w:val="28"/>
          <w:szCs w:val="28"/>
        </w:rPr>
        <w:t>Тес-Хемского кожууна Республики Тыва по ул. Ооржака Чадамба, д. 32</w:t>
      </w:r>
      <w:r>
        <w:rPr>
          <w:rFonts w:eastAsia="Franklin Gothic Medium" w:cs="Times New Roman" w:ascii="Times New Roman" w:hAnsi="Times New Roman"/>
          <w:sz w:val="24"/>
          <w:szCs w:val="24"/>
        </w:rPr>
        <w:t xml:space="preserve"> а</w:t>
      </w:r>
      <w:r>
        <w:rPr>
          <w:rFonts w:eastAsia="Franklin Gothic Medium" w:cs="Times New Roman" w:ascii="Times New Roman" w:hAnsi="Times New Roman"/>
          <w:sz w:val="28"/>
          <w:szCs w:val="28"/>
        </w:rPr>
        <w:t xml:space="preserve">» </w:t>
      </w:r>
    </w:p>
    <w:p>
      <w:pPr>
        <w:pStyle w:val="11"/>
        <w:jc w:val="center"/>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r>
    </w:p>
    <w:tbl>
      <w:tblPr>
        <w:tblW w:w="15762" w:type="dxa"/>
        <w:jc w:val="left"/>
        <w:tblInd w:w="-113" w:type="dxa"/>
        <w:tblLayout w:type="fixed"/>
        <w:tblCellMar>
          <w:top w:w="0" w:type="dxa"/>
          <w:left w:w="108" w:type="dxa"/>
          <w:bottom w:w="0" w:type="dxa"/>
          <w:right w:w="108" w:type="dxa"/>
        </w:tblCellMar>
      </w:tblPr>
      <w:tblGrid>
        <w:gridCol w:w="7588"/>
        <w:gridCol w:w="2310"/>
        <w:gridCol w:w="5864"/>
      </w:tblGrid>
      <w:tr>
        <w:trPr/>
        <w:tc>
          <w:tcPr>
            <w:tcW w:w="75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31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586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r>
      <w:tr>
        <w:trPr/>
        <w:tc>
          <w:tcPr>
            <w:tcW w:w="15762"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ahoma" w:ascii="Times New Roman" w:hAnsi="Times New Roman"/>
                <w:sz w:val="24"/>
                <w:szCs w:val="24"/>
                <w:lang w:val="en-US"/>
              </w:rPr>
              <w:t>I</w:t>
            </w:r>
            <w:r>
              <w:rPr>
                <w:rFonts w:cs="Tahoma" w:ascii="Times New Roman" w:hAnsi="Times New Roman"/>
                <w:sz w:val="24"/>
                <w:szCs w:val="24"/>
              </w:rPr>
              <w:t>. Подготовительные мероприятия и строительство объект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 Получение заключения государственной строительной экспертизы проектной документации и результатов инженерных изыск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апреля 2019 г.</w:t>
            </w:r>
          </w:p>
        </w:tc>
        <w:tc>
          <w:tcPr>
            <w:tcW w:w="5864"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 xml:space="preserve">Министерство строительства и жилищно-коммуналь-ного хозяйства Республики Тыва </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ahoma" w:ascii="Times New Roman" w:hAnsi="Times New Roman"/>
                <w:sz w:val="24"/>
                <w:szCs w:val="24"/>
              </w:rPr>
              <w:t>2. Подписание соглашения между Министерством просвещения Российской Федерации и Правительством Республики Ты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0 февраля 2019 г.</w:t>
            </w:r>
          </w:p>
        </w:tc>
        <w:tc>
          <w:tcPr>
            <w:tcW w:w="5864"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Министерство образования и науки Республики Тыв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imes New Roman" w:hAnsi="Times New Roman"/>
                <w:sz w:val="24"/>
                <w:szCs w:val="24"/>
              </w:rPr>
              <w:t xml:space="preserve">3. Разработка и согласование проекта концессионного соглашения в отношении объекта образования «Общеобразовательная школа на 176 мест со спортивным залом в с. Ак-Эрик Тес-Хемского кожууна Республики Тыва по ул. Ооржака Чадамба, д. 32 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апреля 2019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строительства и жилищно-коммуналь-ного хозяйства Республики Тыва, Министерство земельных и имущественных отношений Республики Тыв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imes New Roman" w:hAnsi="Times New Roman"/>
                <w:sz w:val="24"/>
                <w:szCs w:val="24"/>
              </w:rPr>
              <w:t>4. Включение и согласование плана закупок и план-графика закупок по строительству объекта образования «Общеобразовательная школа на 176 мест со спортивным залом в с. Ак-Эрик Тес-Хемского кожууна Республики Тыва по ул. Ооржака Чадамба, д. 32 а»  с Министерством финансов Республики Тыва (в плане-графике закупок предусмотреть авансовый платеж в размере 30 процентов от суммы контракт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highlight w:val="yellow"/>
              </w:rPr>
            </w:pPr>
            <w:r>
              <w:rPr>
                <w:rFonts w:cs="Times New Roman" w:ascii="Times New Roman" w:hAnsi="Times New Roman"/>
                <w:sz w:val="24"/>
                <w:szCs w:val="24"/>
              </w:rPr>
              <w:t>5 апреля 2019 г.</w:t>
            </w:r>
          </w:p>
        </w:tc>
        <w:tc>
          <w:tcPr>
            <w:tcW w:w="5864"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Министерство образования и науки Республики Тыв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5. Направление в Министерство Республики Тыва по регулированию контрактной системы в сфере закупок заказа-заявки на размещение извещения о проведении электронного аукциона на строительство объекта образования «Общеобразовательная школа на 176 мест со спортивным залом в с. Ак-Эрик Тес-Хемского кожууна Республики Тыва по ул. Ооржака Чадамба, д. 32 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highlight w:val="yellow"/>
              </w:rPr>
            </w:pPr>
            <w:r>
              <w:rPr>
                <w:rFonts w:cs="Times New Roman" w:ascii="Times New Roman" w:hAnsi="Times New Roman"/>
                <w:sz w:val="24"/>
                <w:szCs w:val="24"/>
              </w:rPr>
              <w:t>5 апреля 2019 г.</w:t>
            </w:r>
          </w:p>
        </w:tc>
        <w:tc>
          <w:tcPr>
            <w:tcW w:w="5864"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Министерство земельных и имущественных отношений Республики Тыва</w:t>
            </w:r>
          </w:p>
        </w:tc>
      </w:tr>
    </w:tbl>
    <w:p>
      <w:pPr>
        <w:pStyle w:val="Normal"/>
        <w:spacing w:lineRule="auto" w:line="240" w:before="0" w:after="0"/>
        <w:rPr/>
      </w:pPr>
      <w:r>
        <w:rPr/>
      </w:r>
    </w:p>
    <w:tbl>
      <w:tblPr>
        <w:tblW w:w="15762" w:type="dxa"/>
        <w:jc w:val="left"/>
        <w:tblInd w:w="-113" w:type="dxa"/>
        <w:tblLayout w:type="fixed"/>
        <w:tblCellMar>
          <w:top w:w="0" w:type="dxa"/>
          <w:left w:w="108" w:type="dxa"/>
          <w:bottom w:w="0" w:type="dxa"/>
          <w:right w:w="108" w:type="dxa"/>
        </w:tblCellMar>
      </w:tblPr>
      <w:tblGrid>
        <w:gridCol w:w="7588"/>
        <w:gridCol w:w="2310"/>
        <w:gridCol w:w="5864"/>
      </w:tblGrid>
      <w:tr>
        <w:trPr/>
        <w:tc>
          <w:tcPr>
            <w:tcW w:w="75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31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586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r>
      <w:tr>
        <w:trPr>
          <w:trHeight w:val="780"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imes New Roman" w:hAnsi="Times New Roman"/>
                <w:sz w:val="24"/>
                <w:szCs w:val="24"/>
              </w:rPr>
              <w:t xml:space="preserve">6. </w:t>
            </w:r>
            <w:r>
              <w:rPr>
                <w:rFonts w:cs="Times New Roman" w:ascii="Times New Roman" w:hAnsi="Times New Roman"/>
                <w:sz w:val="24"/>
                <w:szCs w:val="24"/>
              </w:rPr>
              <w:t xml:space="preserve">Размещение извещения о проведении электронного аукциона в Единой информационной системе в сфере закупок (далее – ЕИС) на строительство </w:t>
            </w:r>
            <w:r>
              <w:rPr>
                <w:rFonts w:cs="Tahoma" w:ascii="Times New Roman" w:hAnsi="Times New Roman"/>
                <w:sz w:val="24"/>
                <w:szCs w:val="24"/>
              </w:rPr>
              <w:t>объекта образования «Общеобразовательная школа на 176 мест со спортивным залом в с. Ак-Эрик Тес-Хемского кожууна Республики Тыва по ул. Ооржака Чадамба, д. 32 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highlight w:val="yellow"/>
              </w:rPr>
            </w:pPr>
            <w:r>
              <w:rPr>
                <w:rFonts w:cs="Times New Roman" w:ascii="Times New Roman" w:hAnsi="Times New Roman"/>
                <w:sz w:val="24"/>
                <w:szCs w:val="24"/>
              </w:rPr>
              <w:t>19 апреля 2019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imes New Roman" w:hAnsi="Times New Roman"/>
                <w:sz w:val="24"/>
                <w:szCs w:val="24"/>
              </w:rPr>
              <w:t>Министерство Республики Тыва по регулированию контрактной системы в сфере закупок</w:t>
            </w:r>
          </w:p>
        </w:tc>
      </w:tr>
      <w:tr>
        <w:trPr>
          <w:trHeight w:val="881" w:hRule="atLeast"/>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7. Подведение итогов конкурса по заключению концессионного соглашения по строительству объекта «Общеобразовательная школа на 176 мест со спортивным залом в с. Ак-Эрик Тес-Хемского кожууна Республики Тыва по ул. Ооржака Чадамба, д. 32 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highlight w:val="yellow"/>
              </w:rPr>
            </w:pPr>
            <w:r>
              <w:rPr>
                <w:rFonts w:cs="Times New Roman" w:ascii="Times New Roman" w:hAnsi="Times New Roman"/>
                <w:sz w:val="24"/>
                <w:szCs w:val="24"/>
              </w:rPr>
              <w:t>6 июня 2019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imes New Roman" w:hAnsi="Times New Roman"/>
                <w:sz w:val="24"/>
                <w:szCs w:val="24"/>
              </w:rPr>
              <w:t>Министерство Республики Тыва по регулированию контрактной системы в сфере закупок</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8. Заключение концессионного соглашения в отношении объекта образования «Общеобразовательная школа на 176 мест со спортивным залом в с. Ак-Эрик Тес-Хемского кожууна Республики Тыва по ул. Ооржака Чадамба, д. 32 а»</w:t>
            </w:r>
          </w:p>
        </w:tc>
        <w:tc>
          <w:tcPr>
            <w:tcW w:w="2310"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концессионное соглашение заключено 25 июня 2019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11"/>
              <w:jc w:val="both"/>
              <w:rPr>
                <w:rFonts w:ascii="Times New Roman" w:hAnsi="Times New Roman" w:cs="Tahoma"/>
                <w:sz w:val="24"/>
                <w:szCs w:val="24"/>
              </w:rPr>
            </w:pPr>
            <w:r>
              <w:rPr>
                <w:rFonts w:cs="Tahoma" w:ascii="Times New Roman" w:hAnsi="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9. Оформление договора на земельный участок и получение разрешения на строительство объекта «Общеобразовательная школа на 176 мест со спортивным залом в с. Ак-Эрик Тес-Хемского кожууна Республики Тыва по ул. Ооржака Чадамба, д. 32 а»</w:t>
            </w:r>
          </w:p>
        </w:tc>
        <w:tc>
          <w:tcPr>
            <w:tcW w:w="2310"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исполнено</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10. Согласование с Министерством строительства и жилищно-коммунального хозяйства Республики Тыва графика финансирования строительства объекта образования «Общеобразовательная школа на 176 мест со спортивным залом в с. Ак-Эрик Тес-Хемского кожууна Республики Тыва по ул. Ооржака Чадамба, д. 32 а» в соответствии с графиком производства работ </w:t>
            </w:r>
          </w:p>
        </w:tc>
        <w:tc>
          <w:tcPr>
            <w:tcW w:w="2310"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исполнено</w:t>
            </w:r>
          </w:p>
        </w:tc>
        <w:tc>
          <w:tcPr>
            <w:tcW w:w="5864"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инистерство образования и науки Республики Тыв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1. Получение технических условий на электроснабжение объекта образования «Общеобразовательная школа на 176 мест со спортивным залом в с. Ак-Эрик Тес-Хемского кожууна Республики Тыва по ул. Ооржака Чадамба, д. 32 а»</w:t>
            </w:r>
          </w:p>
        </w:tc>
        <w:tc>
          <w:tcPr>
            <w:tcW w:w="2310"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исполнено</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цедент и концессионер (по согласованию), ГКУ Республики Тыва «Госстройзаказ», </w:t>
            </w:r>
            <w:r>
              <w:rPr>
                <w:rFonts w:cs="Tahoma" w:ascii="Times New Roman" w:hAnsi="Times New Roman"/>
                <w:sz w:val="24"/>
                <w:szCs w:val="24"/>
              </w:rPr>
              <w:t>Министерство строительства и жилищно-коммунального хозяйства Республики Тыва</w:t>
            </w:r>
          </w:p>
        </w:tc>
      </w:tr>
      <w:tr>
        <w:trPr>
          <w:trHeight w:val="263" w:hRule="atLeast"/>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2. Выполнение строительно-монтажных работ на объекте образования «Общеобразовательная школа на 176 мест со спортивным залом в с. Ак-Эрик Тес-Хемского кожууна Республики Тыва по ул. Ооржака Чадамба, д. 32 а»</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 xml:space="preserve">с 30 июня 2019 г. </w:t>
            </w:r>
          </w:p>
          <w:p>
            <w:pPr>
              <w:pStyle w:val="11"/>
              <w:rPr>
                <w:rFonts w:ascii="Times New Roman" w:hAnsi="Times New Roman" w:cs="Tahoma"/>
                <w:sz w:val="24"/>
                <w:szCs w:val="24"/>
              </w:rPr>
            </w:pPr>
            <w:r>
              <w:rPr>
                <w:rFonts w:cs="Tahoma" w:ascii="Times New Roman" w:hAnsi="Times New Roman"/>
                <w:sz w:val="24"/>
                <w:szCs w:val="24"/>
              </w:rPr>
              <w:t>до 31 ноября 2020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bl>
    <w:p>
      <w:pPr>
        <w:pStyle w:val="Normal"/>
        <w:rPr/>
      </w:pPr>
      <w:r>
        <w:rPr/>
      </w:r>
    </w:p>
    <w:p>
      <w:pPr>
        <w:pStyle w:val="Normal"/>
        <w:spacing w:lineRule="auto" w:line="240" w:before="0" w:after="0"/>
        <w:rPr/>
      </w:pPr>
      <w:r>
        <w:rPr/>
      </w:r>
    </w:p>
    <w:tbl>
      <w:tblPr>
        <w:tblW w:w="15762" w:type="dxa"/>
        <w:jc w:val="left"/>
        <w:tblInd w:w="-113" w:type="dxa"/>
        <w:tblLayout w:type="fixed"/>
        <w:tblCellMar>
          <w:top w:w="0" w:type="dxa"/>
          <w:left w:w="108" w:type="dxa"/>
          <w:bottom w:w="0" w:type="dxa"/>
          <w:right w:w="108" w:type="dxa"/>
        </w:tblCellMar>
      </w:tblPr>
      <w:tblGrid>
        <w:gridCol w:w="7588"/>
        <w:gridCol w:w="2310"/>
        <w:gridCol w:w="5864"/>
      </w:tblGrid>
      <w:tr>
        <w:trPr/>
        <w:tc>
          <w:tcPr>
            <w:tcW w:w="75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31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586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3. Подключение к инженерным сетям электроснабжения объекта образования «Общеобразовательная школа на 176 мест со спортивным залом в с. Ак-Эрик Тес-Хемского кожууна Республики Тыва по             ул. Ооржака Чадамба, д. 32 а»</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31 ноября 2020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цедент и концессионер (по согласованию), ГКУ Республики Тыва «Госстройзаказ», </w:t>
            </w:r>
            <w:r>
              <w:rPr>
                <w:rFonts w:cs="Tahoma" w:ascii="Times New Roman" w:hAnsi="Times New Roman"/>
                <w:sz w:val="24"/>
                <w:szCs w:val="24"/>
              </w:rPr>
              <w:t>Министерство строительства и жилищно-коммунального хозяйства Республики Тыв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14. Получение актов выполнения технических условий присоединения к сетям электроснабжения, телефонизации, к сети «Интернет» </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31 ноября 2020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цедент и концессионер (по согласованию), ГКУ Республики Тыва «Госстройзаказ», </w:t>
            </w:r>
            <w:r>
              <w:rPr>
                <w:rFonts w:cs="Tahoma" w:ascii="Times New Roman" w:hAnsi="Times New Roman"/>
                <w:sz w:val="24"/>
                <w:szCs w:val="24"/>
              </w:rPr>
              <w:t>Министерство строительства и жилищно-коммунального хозяйства Республики Тыв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5. Получение санитарно-эпидемиологического и санитарно-гигиенического заключений Управления Роспотребнадзора по Республике Тыва</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10 декабря 2020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цедент и концессионер (по согласованию), ГКУ Республики Тыва «Госстройзаказ», </w:t>
            </w:r>
            <w:r>
              <w:rPr>
                <w:rFonts w:cs="Tahoma" w:ascii="Times New Roman" w:hAnsi="Times New Roman"/>
                <w:sz w:val="24"/>
                <w:szCs w:val="24"/>
              </w:rPr>
              <w:t>Министерство строительства и жилищно-коммунального хозяйства Республики Тыв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6. Оформление энергетического паспорта построенного объекта образования «Общеобразовательная школа на 176 мест со спортивным залом в с. Ак-Эрик Тес-Хемского кожууна Республики Тыва по ул. Ооржака Чадамба, д. 32 а»</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15 декабря 2020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цедент и концессионер (по согласованию), ГКУ Республики Тыва «Госстройзаказ», </w:t>
            </w:r>
            <w:r>
              <w:rPr>
                <w:rFonts w:cs="Tahoma" w:ascii="Times New Roman" w:hAnsi="Times New Roman"/>
                <w:sz w:val="24"/>
                <w:szCs w:val="24"/>
              </w:rPr>
              <w:t>Министерство строительства и жилищно-коммунального хозяйства Республики Тыв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7. Оформление технического плана объекта образования «Общеобразовательная школа на 176 мест со спортивным залом в с. Ак-Эрик Тес-Хемского кожууна Республики Тыва по ул. Ооржака Чадамба, д. 32 а»</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20 декабря 2020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цедент и концессионер (по согласованию), ГКУ Республики Тыва «Госстройзаказ», </w:t>
            </w:r>
            <w:r>
              <w:rPr>
                <w:rFonts w:cs="Tahoma" w:ascii="Times New Roman" w:hAnsi="Times New Roman"/>
                <w:sz w:val="24"/>
                <w:szCs w:val="24"/>
              </w:rPr>
              <w:t>Министерство строительства и жилищно-коммунального хозяйства Республики Тыв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18. Подписание приемочной комиссией акта приемки законченного строительством  объекта образования «Общеобразовательная школа на 176 мест со спортивным залом в с. Ак-Эрик Тес-Хемского кожууна Республики Тыва по ул. Ооржака Чадамба, д. 32 а» </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25 декабря 2020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цедент и концессионер (по согласованию), ГКУ Республики Тыва «Госстройзаказ», </w:t>
            </w:r>
            <w:r>
              <w:rPr>
                <w:rFonts w:cs="Tahoma" w:ascii="Times New Roman" w:hAnsi="Times New Roman"/>
                <w:sz w:val="24"/>
                <w:szCs w:val="24"/>
              </w:rPr>
              <w:t>Министерство строительства и жилищно-коммунального хозяйства Республики Тыва, Министерство образования и науки Республики Тыва, АО ПИ «Тувагражданпроект» (по согласованию), подрядная организация (по согласованию)</w:t>
            </w:r>
          </w:p>
        </w:tc>
      </w:tr>
      <w:tr>
        <w:trPr>
          <w:trHeight w:val="263" w:hRule="atLeast"/>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19. Получение заключения Службы государственной жилищной инспекции и строительного надзора Республики Тыва </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25 декабря 2020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цедент и концессионер (по согласованию), ГКУ Республики Тыва «Госстройзаказ», </w:t>
            </w:r>
            <w:r>
              <w:rPr>
                <w:rFonts w:cs="Tahoma" w:ascii="Times New Roman" w:hAnsi="Times New Roman"/>
                <w:sz w:val="24"/>
                <w:szCs w:val="24"/>
              </w:rPr>
              <w:t>Министерство строительства и жилищно-коммунального хозяйства Республики Тыва</w:t>
            </w:r>
          </w:p>
        </w:tc>
      </w:tr>
    </w:tbl>
    <w:p>
      <w:pPr>
        <w:pStyle w:val="Normal"/>
        <w:rPr/>
      </w:pPr>
      <w:r>
        <w:rPr/>
      </w:r>
    </w:p>
    <w:p>
      <w:pPr>
        <w:pStyle w:val="Normal"/>
        <w:spacing w:lineRule="auto" w:line="360" w:before="0" w:after="0"/>
        <w:rPr/>
      </w:pPr>
      <w:r>
        <w:rPr/>
      </w:r>
    </w:p>
    <w:tbl>
      <w:tblPr>
        <w:tblW w:w="15762" w:type="dxa"/>
        <w:jc w:val="left"/>
        <w:tblInd w:w="-113" w:type="dxa"/>
        <w:tblLayout w:type="fixed"/>
        <w:tblCellMar>
          <w:top w:w="0" w:type="dxa"/>
          <w:left w:w="108" w:type="dxa"/>
          <w:bottom w:w="0" w:type="dxa"/>
          <w:right w:w="108" w:type="dxa"/>
        </w:tblCellMar>
      </w:tblPr>
      <w:tblGrid>
        <w:gridCol w:w="7588"/>
        <w:gridCol w:w="2310"/>
        <w:gridCol w:w="5864"/>
      </w:tblGrid>
      <w:tr>
        <w:trPr/>
        <w:tc>
          <w:tcPr>
            <w:tcW w:w="75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31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586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r>
      <w:tr>
        <w:trPr>
          <w:trHeight w:val="420" w:hRule="atLeast"/>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20. Получение разрешения на ввод объекта образования «Общеобразовательная школа на 176 мест со спортивным залом в с. Ак-Эрик Тес-Хемского кожууна Республики Тыва по ул. Ооржака Чадамба, д. 32 а» в эксплуатацию у администрации Тес-Хемского кожууна Республики Тыва</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27 декабря 2020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 администрация</w:t>
            </w:r>
            <w:r>
              <w:rPr>
                <w:rFonts w:cs="Tahoma" w:ascii="Times New Roman" w:hAnsi="Times New Roman"/>
                <w:sz w:val="24"/>
                <w:szCs w:val="24"/>
              </w:rPr>
              <w:t xml:space="preserve"> Тес-Хемского кожууна (по согласованию)</w:t>
            </w:r>
            <w:r>
              <w:rPr>
                <w:rFonts w:cs="Times New Roman" w:ascii="Times New Roman" w:hAnsi="Times New Roman"/>
                <w:sz w:val="24"/>
                <w:szCs w:val="24"/>
              </w:rPr>
              <w:t xml:space="preserve">, </w:t>
            </w:r>
            <w:r>
              <w:rPr>
                <w:rFonts w:cs="Tahoma" w:ascii="Times New Roman" w:hAnsi="Times New Roman"/>
                <w:sz w:val="24"/>
                <w:szCs w:val="24"/>
              </w:rPr>
              <w:t>Министерство строительства и жилищно-коммунального хозяйства Республики Тыва</w:t>
            </w:r>
          </w:p>
        </w:tc>
      </w:tr>
      <w:tr>
        <w:trPr>
          <w:trHeight w:val="420" w:hRule="atLeast"/>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ahoma"/>
                <w:sz w:val="24"/>
                <w:szCs w:val="24"/>
              </w:rPr>
            </w:pPr>
            <w:r>
              <w:rPr>
                <w:rFonts w:cs="Tahoma" w:ascii="Times New Roman" w:hAnsi="Times New Roman"/>
                <w:sz w:val="24"/>
                <w:szCs w:val="24"/>
              </w:rPr>
              <w:t>21. Передача в государственную собственность</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27 декабря 2020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дент (по согласованию)</w:t>
            </w:r>
          </w:p>
        </w:tc>
      </w:tr>
      <w:tr>
        <w:trPr/>
        <w:tc>
          <w:tcPr>
            <w:tcW w:w="1576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6945" w:leader="none"/>
              </w:tabs>
              <w:spacing w:lineRule="auto" w:line="240" w:before="0" w:after="0"/>
              <w:ind w:left="0" w:hanging="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Учебное оборудование</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22. Формирование перечня учебного оборудования</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30 сентября 2019 г.</w:t>
            </w:r>
          </w:p>
        </w:tc>
        <w:tc>
          <w:tcPr>
            <w:tcW w:w="5864"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Министерство образования и науки Республики Тыв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23. Разработка технического задания по поставке оборудования</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1 октября 2019 г.</w:t>
            </w:r>
          </w:p>
        </w:tc>
        <w:tc>
          <w:tcPr>
            <w:tcW w:w="5864"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Министерство образования и науки Республики Тыв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24. Включение в план-график </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4 октября 2019 г.</w:t>
            </w:r>
          </w:p>
        </w:tc>
        <w:tc>
          <w:tcPr>
            <w:tcW w:w="5864"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инистерство строительства и жилищно-коммуналь-ного хозяйства Республики Тыва, Министерство Республики Тыва по регулированию контрактной системы в сфере закупок</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25. Направление заказа-заявки на размещение в ЕИС извещения о проведении электронного аукциона по определению поставщика учебного оборудования в Министерство Республики Тыва по регулированию контрактной системы в сфере закупок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0 </w:t>
            </w:r>
            <w:r>
              <w:rPr>
                <w:rFonts w:cs="Tahoma" w:ascii="Times New Roman" w:hAnsi="Times New Roman"/>
                <w:sz w:val="24"/>
                <w:szCs w:val="24"/>
              </w:rPr>
              <w:t>октября</w:t>
            </w:r>
            <w:r>
              <w:rPr>
                <w:rFonts w:cs="Times New Roman" w:ascii="Times New Roman" w:hAnsi="Times New Roman"/>
                <w:sz w:val="24"/>
                <w:szCs w:val="24"/>
              </w:rPr>
              <w:t xml:space="preserve"> 2019 г.</w:t>
            </w:r>
          </w:p>
        </w:tc>
        <w:tc>
          <w:tcPr>
            <w:tcW w:w="5864"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инистерство строительства и жилищно-коммуналь-ного хозяйства Республики Тыва, Министерство Республики Тыва по регулированию контрактной системы в сфере закупок</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26. Размещение в ЕИС заказа-заявки на поставку учебного оборудования общеобразовательной школ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5 </w:t>
            </w:r>
            <w:r>
              <w:rPr>
                <w:rFonts w:cs="Tahoma" w:ascii="Times New Roman" w:hAnsi="Times New Roman"/>
                <w:sz w:val="24"/>
                <w:szCs w:val="24"/>
              </w:rPr>
              <w:t>октября</w:t>
            </w:r>
            <w:r>
              <w:rPr>
                <w:rFonts w:cs="Times New Roman" w:ascii="Times New Roman" w:hAnsi="Times New Roman"/>
                <w:sz w:val="24"/>
                <w:szCs w:val="24"/>
              </w:rPr>
              <w:t xml:space="preserve"> 2019 г.</w:t>
            </w:r>
          </w:p>
        </w:tc>
        <w:tc>
          <w:tcPr>
            <w:tcW w:w="5864"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инистерство строительства и жилищно-коммуналь-ного хозяйства Республики Тыва, Министерство Республики Тыва по регулированию контрактной системы в сфере закупок</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27. Окончание приема заявок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1 </w:t>
            </w:r>
            <w:r>
              <w:rPr>
                <w:rFonts w:cs="Tahoma" w:ascii="Times New Roman" w:hAnsi="Times New Roman"/>
                <w:sz w:val="24"/>
                <w:szCs w:val="24"/>
              </w:rPr>
              <w:t xml:space="preserve">октября </w:t>
            </w:r>
            <w:r>
              <w:rPr>
                <w:rFonts w:cs="Times New Roman" w:ascii="Times New Roman" w:hAnsi="Times New Roman"/>
                <w:sz w:val="24"/>
                <w:szCs w:val="24"/>
              </w:rPr>
              <w:t>2020 г.</w:t>
            </w:r>
          </w:p>
        </w:tc>
        <w:tc>
          <w:tcPr>
            <w:tcW w:w="5864"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инистерство строительства и жилищно-коммуналь-ного хозяйства Республики Тыва, Министерство Республики Тыва по регулированию контрактной системы в сфере закупок</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eastAsia="Franklin Gothic Medium" w:cs="Tahoma"/>
                <w:sz w:val="24"/>
                <w:szCs w:val="24"/>
              </w:rPr>
            </w:pPr>
            <w:r>
              <w:rPr>
                <w:rFonts w:cs="Tahoma" w:ascii="Times New Roman" w:hAnsi="Times New Roman"/>
                <w:sz w:val="24"/>
                <w:szCs w:val="24"/>
              </w:rPr>
              <w:t>28. Проведение аукциона на определение поставщика учебного оборуд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w:t>
            </w:r>
            <w:r>
              <w:rPr>
                <w:rFonts w:cs="Tahoma" w:ascii="Times New Roman" w:hAnsi="Times New Roman"/>
                <w:sz w:val="24"/>
                <w:szCs w:val="24"/>
              </w:rPr>
              <w:t>ноября</w:t>
            </w:r>
            <w:r>
              <w:rPr>
                <w:rFonts w:cs="Times New Roman" w:ascii="Times New Roman" w:hAnsi="Times New Roman"/>
                <w:sz w:val="24"/>
                <w:szCs w:val="24"/>
              </w:rPr>
              <w:t xml:space="preserve"> 2020 г.</w:t>
            </w:r>
          </w:p>
        </w:tc>
        <w:tc>
          <w:tcPr>
            <w:tcW w:w="5864"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Министерство строительства и жилищно-коммуналь-ного хозяйства Республики Тыва, Министерство Республики Тыва по регулированию контрактной системы в сфере закупок </w:t>
            </w:r>
          </w:p>
        </w:tc>
      </w:tr>
    </w:tbl>
    <w:p>
      <w:pPr>
        <w:pStyle w:val="Normal"/>
        <w:rPr/>
      </w:pPr>
      <w:r>
        <w:rPr/>
      </w:r>
    </w:p>
    <w:p>
      <w:pPr>
        <w:pStyle w:val="Normal"/>
        <w:spacing w:lineRule="auto" w:line="360" w:before="0" w:after="0"/>
        <w:rPr/>
      </w:pPr>
      <w:r>
        <w:rPr/>
      </w:r>
    </w:p>
    <w:tbl>
      <w:tblPr>
        <w:tblW w:w="15762" w:type="dxa"/>
        <w:jc w:val="left"/>
        <w:tblInd w:w="-113" w:type="dxa"/>
        <w:tblLayout w:type="fixed"/>
        <w:tblCellMar>
          <w:top w:w="0" w:type="dxa"/>
          <w:left w:w="108" w:type="dxa"/>
          <w:bottom w:w="0" w:type="dxa"/>
          <w:right w:w="108" w:type="dxa"/>
        </w:tblCellMar>
      </w:tblPr>
      <w:tblGrid>
        <w:gridCol w:w="7588"/>
        <w:gridCol w:w="2310"/>
        <w:gridCol w:w="5864"/>
      </w:tblGrid>
      <w:tr>
        <w:trPr/>
        <w:tc>
          <w:tcPr>
            <w:tcW w:w="75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31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586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29. Согласование проекта государственного контракта с Министерством образования и науки Республики Ты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оября 2020 г.</w:t>
            </w:r>
          </w:p>
        </w:tc>
        <w:tc>
          <w:tcPr>
            <w:tcW w:w="5864"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инистерство строительства и жилищно-коммуналь-ного хозяйства Республики Тыв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30. Заключение государственного контракта на поставку учебного оборудования</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 xml:space="preserve">13 ноября 2020 г. </w:t>
            </w:r>
          </w:p>
        </w:tc>
        <w:tc>
          <w:tcPr>
            <w:tcW w:w="5864"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инистерство строительства и жилищно-коммуналь-ного хозяйства Республики Тыва</w:t>
            </w:r>
          </w:p>
        </w:tc>
      </w:tr>
      <w:tr>
        <w:trPr/>
        <w:tc>
          <w:tcPr>
            <w:tcW w:w="15762"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ahoma" w:ascii="Times New Roman" w:hAnsi="Times New Roman"/>
                <w:sz w:val="24"/>
                <w:szCs w:val="24"/>
                <w:lang w:val="en-US"/>
              </w:rPr>
              <w:t>III</w:t>
            </w:r>
            <w:r>
              <w:rPr>
                <w:rFonts w:cs="Tahoma" w:ascii="Times New Roman" w:hAnsi="Times New Roman"/>
                <w:sz w:val="24"/>
                <w:szCs w:val="24"/>
              </w:rPr>
              <w:t>. Мероприятия по внесению изменений в муниципальный бюджет в части содержания новой школы</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31. Подготовка и согласование штатного расписания, комплектование кадров, составление списка работников с Министерством образования и науки Республики Тыва и Министерством финансов Республики Тыва</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30 августа 2020 г.</w:t>
            </w:r>
          </w:p>
        </w:tc>
        <w:tc>
          <w:tcPr>
            <w:tcW w:w="5864"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администрация Тес-Хемского кожууна (по согласованию)</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32. Составление и согласование штатных единиц, в том числе педагогических работников, общеобразовательной школы с  Министерством образования и науки Республики Тыва и Министерством финансов Республики Тыва</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20 сентября 2020 г.</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ahoma" w:hAnsi="Tahoma" w:cs="Tahoma"/>
              </w:rPr>
            </w:pPr>
            <w:r>
              <w:rPr>
                <w:rFonts w:cs="Tahoma" w:ascii="Times New Roman" w:hAnsi="Times New Roman"/>
                <w:sz w:val="24"/>
                <w:szCs w:val="24"/>
              </w:rPr>
              <w:t>администрация Тес-Хемского кожууна (по согласованию)</w:t>
            </w:r>
          </w:p>
        </w:tc>
      </w:tr>
      <w:tr>
        <w:trPr>
          <w:trHeight w:val="606" w:hRule="atLeast"/>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33. Согласование и утверждение смет расходов на приобретение продуктов питания, расходных материалов, угля, оплату за электрическую энергию с Министерством образования и науки Республики Тыва и Министерством финансов Республики Тыва</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30 октября 2019 г.</w:t>
            </w:r>
          </w:p>
        </w:tc>
        <w:tc>
          <w:tcPr>
            <w:tcW w:w="5864"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администрация Тес-Хемского кожууна (по согласованию)</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34. Внесение предложений в Министерство финансов Республики Тыва о внесении изменений в муниципальный бюджет на 2020 год в части содержания построенной школы </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1 ноября 2019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imes New Roman" w:hAnsi="Times New Roman"/>
                <w:sz w:val="24"/>
                <w:szCs w:val="24"/>
              </w:rPr>
              <w:t>администрация Тес-Хемского кожууна (по согласованию)</w:t>
            </w:r>
          </w:p>
        </w:tc>
      </w:tr>
      <w:tr>
        <w:trPr>
          <w:trHeight w:val="126" w:hRule="atLeast"/>
        </w:trPr>
        <w:tc>
          <w:tcPr>
            <w:tcW w:w="15762"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lang w:val="en-US"/>
              </w:rPr>
              <w:t>IV</w:t>
            </w:r>
            <w:r>
              <w:rPr>
                <w:rFonts w:cs="Tahoma" w:ascii="Times New Roman" w:hAnsi="Times New Roman"/>
                <w:sz w:val="24"/>
                <w:szCs w:val="24"/>
              </w:rPr>
              <w:t xml:space="preserve">. Организационные мероприятия по приведению в соответствие </w:t>
            </w:r>
          </w:p>
          <w:p>
            <w:pPr>
              <w:pStyle w:val="11"/>
              <w:jc w:val="center"/>
              <w:rPr/>
            </w:pPr>
            <w:r>
              <w:rPr>
                <w:rFonts w:cs="Tahoma" w:ascii="Times New Roman" w:hAnsi="Times New Roman"/>
                <w:sz w:val="24"/>
                <w:szCs w:val="24"/>
              </w:rPr>
              <w:t>учредительных документов образовательной организации</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35. Внесение изменений в устав, учредительные документы общеобразовательной школы с. Ак-Эрик Тес-Хемского кожууна Республики Тыва </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20 октября 2019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imes New Roman" w:hAnsi="Times New Roman"/>
                <w:sz w:val="24"/>
                <w:szCs w:val="24"/>
              </w:rPr>
              <w:t>администрация Тес-Хемского кожууна (по согласованию)</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36. Переоформление лицензии на осуществление образовательной деятельности (изменение адреса образовательной организации)</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20 декабря 2019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imes New Roman" w:hAnsi="Times New Roman"/>
                <w:sz w:val="24"/>
                <w:szCs w:val="24"/>
              </w:rPr>
              <w:t>администрация Тес-Хемского кожууна (по согласованию)</w:t>
            </w:r>
          </w:p>
        </w:tc>
      </w:tr>
    </w:tbl>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32" w:type="dxa"/>
        <w:jc w:val="left"/>
        <w:tblInd w:w="10780" w:type="dxa"/>
        <w:tblLayout w:type="fixed"/>
        <w:tblCellMar>
          <w:top w:w="0" w:type="dxa"/>
          <w:left w:w="108" w:type="dxa"/>
          <w:bottom w:w="0" w:type="dxa"/>
          <w:right w:w="108" w:type="dxa"/>
        </w:tblCellMar>
      </w:tblPr>
      <w:tblGrid>
        <w:gridCol w:w="5032"/>
      </w:tblGrid>
      <w:tr>
        <w:trPr/>
        <w:tc>
          <w:tcPr>
            <w:tcW w:w="50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м Прав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Т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апреля 2018 г. № 174-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мероприятий («дорожная карта») по обеспечению строительства объекта</w:t>
      </w:r>
    </w:p>
    <w:p>
      <w:pPr>
        <w:pStyle w:val="Normal"/>
        <w:tabs>
          <w:tab w:val="clear" w:pos="708"/>
          <w:tab w:val="left" w:pos="993" w:leader="none"/>
        </w:tabs>
        <w:autoSpaceDE w:val="false"/>
        <w:spacing w:lineRule="auto" w:line="240" w:before="0" w:after="0"/>
        <w:jc w:val="center"/>
        <w:rPr/>
      </w:pPr>
      <w:r>
        <w:rPr>
          <w:rFonts w:cs="Times New Roman" w:ascii="Times New Roman" w:hAnsi="Times New Roman"/>
          <w:bCs/>
          <w:sz w:val="28"/>
          <w:szCs w:val="28"/>
        </w:rPr>
        <w:t>«Детский сад на 280 мест в г. Шагонаре Улуг-Хемского кожууна Республики Тыва»</w:t>
      </w:r>
    </w:p>
    <w:p>
      <w:pPr>
        <w:pStyle w:val="Normal"/>
        <w:tabs>
          <w:tab w:val="clear" w:pos="708"/>
          <w:tab w:val="left" w:pos="993"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838" w:type="dxa"/>
        <w:jc w:val="left"/>
        <w:tblInd w:w="-113" w:type="dxa"/>
        <w:tblLayout w:type="fixed"/>
        <w:tblCellMar>
          <w:top w:w="0" w:type="dxa"/>
          <w:left w:w="108" w:type="dxa"/>
          <w:bottom w:w="0" w:type="dxa"/>
          <w:right w:w="108" w:type="dxa"/>
        </w:tblCellMar>
      </w:tblPr>
      <w:tblGrid>
        <w:gridCol w:w="7698"/>
        <w:gridCol w:w="2090"/>
        <w:gridCol w:w="6050"/>
      </w:tblGrid>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этап (с 14 февраля по 31 декабря 2019 г.)</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Мероприятия по разработке проекта повторного применения</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работка технического задания на корректировку проектно-сметной документ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 марта 2019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Тыва Республики Тыва</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несение изменений в план-график закупок по строительству объекта «Детский сад на 280 мест в г. Шагонаре Улуг-Хем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арта 2019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Направление в Министерство Республики Тыва по регулированию контрактной системы в сфере закупок заказа-заявки на размещение извещения о проведении электронного аукциона на строительство детского сада на 280 мест в г. Шагонаре Улуг-Хем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преля 2019 г. </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Размещение извещения о проведении электронного аукциона в Единой информационной системе в сфере закупок (далее – ЕИС) на строительство детского сада на 280 мест в г. Шагонаре Улуг-Хем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преля 2019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Республики Тыва по регулированию контрактной системы в сфере закупок </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 Проведение электронного аукциона на корректировку проектно-сметной документации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мая 2019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Заключение контракта на корректировку проектно-сметной документации с прохождением государственной экспертиз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1 мая 2019 г. по 19 августа 2019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bl>
    <w:p>
      <w:pPr>
        <w:pStyle w:val="Normal"/>
        <w:spacing w:lineRule="auto" w:line="240" w:before="0" w:after="0"/>
        <w:rPr>
          <w:sz w:val="16"/>
          <w:szCs w:val="16"/>
        </w:rPr>
      </w:pPr>
      <w:r>
        <w:rPr>
          <w:sz w:val="16"/>
          <w:szCs w:val="16"/>
        </w:rPr>
      </w:r>
    </w:p>
    <w:tbl>
      <w:tblPr>
        <w:tblW w:w="15838" w:type="dxa"/>
        <w:jc w:val="left"/>
        <w:tblInd w:w="-113" w:type="dxa"/>
        <w:tblLayout w:type="fixed"/>
        <w:tblCellMar>
          <w:top w:w="0" w:type="dxa"/>
          <w:left w:w="108" w:type="dxa"/>
          <w:bottom w:w="0" w:type="dxa"/>
          <w:right w:w="108" w:type="dxa"/>
        </w:tblCellMar>
      </w:tblPr>
      <w:tblGrid>
        <w:gridCol w:w="7698"/>
        <w:gridCol w:w="2090"/>
        <w:gridCol w:w="6050"/>
      </w:tblGrid>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Включение в реестр экономически эффективной проектной документации Минстроя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августа 2019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строительства и жилищно-коммуналь-ного хозяйства Республики Тыва</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Привязка проекта к местности с прохождением государственной экспертиз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ктября 2019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Улуг-Хемского кожууна (по согласованию)</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Мероприятия по строительству</w:t>
            </w:r>
          </w:p>
        </w:tc>
      </w:tr>
      <w:tr>
        <w:trPr>
          <w:trHeight w:val="86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Заключение соглашения о предоставлении субсидии на финансовое обеспечение мероприятий по созданию в Республике Тыва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февраля               2019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rHeight w:val="591"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10. Разработка и согласование проекта концессионного соглашения в отношении объекта образования </w:t>
            </w:r>
            <w:r>
              <w:rPr>
                <w:rFonts w:cs="Times New Roman" w:ascii="Times New Roman" w:hAnsi="Times New Roman"/>
                <w:bCs/>
                <w:sz w:val="24"/>
                <w:szCs w:val="24"/>
              </w:rPr>
              <w:t>«Детский сад на 280 мест в г. Шагонаре Улуг-Хем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преля 2019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 Министерство строительства и жилищно-коммуналь-ного хозяйства Республики Тыва</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Размещение извещения о проведении электронного аукциона в ЕИС в сфере закупок на сайте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апреля 2019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Республики Тыва по регулированию контрактной системы в сфере закупок</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2. Подведение итогов конкурса по заключению концессионного соглашения в отношении объекта образования «Детский сад на 280 мест в г. Шагонаре Улуг-Хем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юня 2019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Республики Тыва по регулированию контрактной системы в сфере закупок</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Заключение концессионного соглашения в отношении объекта образования «Детский сад на 280 мест в г. Шагонаре Улуг-Хем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июня 2019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tab/>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4. Согласование с Министерством строительства и жилищно-коммунального хозяйства Республики Тыва графика финансирования строительства объекта «Детский сад на 280 мест в г. Шагонаре Улуг-Хемского кожууна Республики Тыва» в соответствии с графиком производства работ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юля 2019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rPr>
              <w:t>15. Оформление договора на земельный участок и получение разрешения на строительство объекта «Детский сад на 280 мест в г. Шагонаре Улуг-Хем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исполнено</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Получение технических условий на присоединение к сетям электроснабжения, теплоснабжения, водоснабжения и водоотведения, телефонизации, сети «Интерне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вгуста 2019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bl>
    <w:p>
      <w:pPr>
        <w:pStyle w:val="Normal"/>
        <w:spacing w:lineRule="auto" w:line="360" w:before="0" w:after="0"/>
        <w:rPr/>
      </w:pPr>
      <w:r>
        <w:rPr/>
      </w:r>
    </w:p>
    <w:tbl>
      <w:tblPr>
        <w:tblW w:w="15838" w:type="dxa"/>
        <w:jc w:val="left"/>
        <w:tblInd w:w="-113" w:type="dxa"/>
        <w:tblLayout w:type="fixed"/>
        <w:tblCellMar>
          <w:top w:w="0" w:type="dxa"/>
          <w:left w:w="108" w:type="dxa"/>
          <w:bottom w:w="0" w:type="dxa"/>
          <w:right w:w="108" w:type="dxa"/>
        </w:tblCellMar>
      </w:tblPr>
      <w:tblGrid>
        <w:gridCol w:w="7698"/>
        <w:gridCol w:w="2090"/>
        <w:gridCol w:w="6050"/>
      </w:tblGrid>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rHeight w:val="761"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 Выполнение строительно-монтажных работ на объекте «Детский сад на 280 мест в г. Шагонаре Улуг-Хем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октября 2019 г по 31 декабря 2019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rHeight w:val="328" w:hRule="atLeast"/>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этап (с 1 января по 1 сентября 2020 г.)</w:t>
            </w:r>
          </w:p>
        </w:tc>
      </w:tr>
      <w:tr>
        <w:trPr>
          <w:trHeight w:val="216" w:hRule="atLeast"/>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Мероприятия по внесению изменений в муниципальный бюджет по содержанию детского сада</w:t>
            </w:r>
          </w:p>
        </w:tc>
      </w:tr>
      <w:tr>
        <w:trPr>
          <w:trHeight w:val="761"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 Подготовка и согласование штатного расписания, комплектование кадров, составление списка работников с Министерством образования и науки Республики Тыва и Министерством финансов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июля 2020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Улуг-Хемского кожууна (по согласованию)</w:t>
            </w:r>
          </w:p>
        </w:tc>
      </w:tr>
      <w:tr>
        <w:trPr>
          <w:trHeight w:val="761"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 Составление и согласование штатных единиц, в том числе педагогических работников, с Министерством образования и науки Республики Тыва и Министерством финансов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июля 2020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Улуг-Хемского кожууна (по согласованию)</w:t>
            </w:r>
          </w:p>
        </w:tc>
      </w:tr>
      <w:tr>
        <w:trPr>
          <w:trHeight w:val="761"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 Согласование и утверждение смет расходов на приобретение продуктов питания, расходных материалов, угля, оплату электрической энергии с Министерством образования и науки Республики Тыва и Министерством финансов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июля 2020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Улуг-Хемского кожууна (по согласованию)</w:t>
            </w:r>
          </w:p>
        </w:tc>
      </w:tr>
      <w:tr>
        <w:trPr>
          <w:trHeight w:val="347" w:hRule="atLeast"/>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lang w:val="en-US"/>
              </w:rPr>
              <w:t>IV</w:t>
            </w:r>
            <w:r>
              <w:rPr>
                <w:rFonts w:cs="Times New Roman" w:ascii="Times New Roman" w:hAnsi="Times New Roman"/>
                <w:sz w:val="24"/>
                <w:szCs w:val="24"/>
              </w:rPr>
              <w:t>. Мероприятия по вводу объекта в эксплуатацию</w:t>
            </w:r>
          </w:p>
        </w:tc>
      </w:tr>
      <w:tr>
        <w:trPr>
          <w:trHeight w:val="447"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 Выполнение строительно-монтажных работ на объекте «Детский сад на 280 мест в г. Шагонаре Улуг-Хем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 января до </w:t>
            </w:r>
          </w:p>
          <w:p>
            <w:pPr>
              <w:pStyle w:val="Normal"/>
              <w:spacing w:lineRule="auto" w:line="240" w:before="0" w:after="0"/>
              <w:rPr/>
            </w:pPr>
            <w:r>
              <w:rPr>
                <w:rFonts w:cs="Times New Roman" w:ascii="Times New Roman" w:hAnsi="Times New Roman"/>
                <w:sz w:val="24"/>
                <w:szCs w:val="24"/>
              </w:rPr>
              <w:t>1 августа 2020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Подключение к инженерным сетям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авг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 Получение актов выполнения технических условий на подключение к сетям электроснабжения, телефонизации, сети «Интерне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0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 Получение санитарно-эпидемиологического и санитарно-гигиенического заключений Управления Роспотребнадзора по Республике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5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25. Подписание приемочной комиссией акта приемки законченного строительством объекта </w:t>
            </w:r>
            <w:r>
              <w:rPr>
                <w:rFonts w:cs="Times New Roman" w:ascii="Times New Roman" w:hAnsi="Times New Roman"/>
                <w:bCs/>
                <w:sz w:val="24"/>
                <w:szCs w:val="24"/>
              </w:rPr>
              <w:t>«Детский сад на 280 мест в г. Шагонаре Улуг-Хемского кожууна Республики Тыва»</w:t>
            </w:r>
            <w:r>
              <w:rPr>
                <w:rFonts w:cs="Times New Roman" w:ascii="Times New Roman" w:hAnsi="Times New Roman"/>
                <w:sz w:val="24"/>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0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bl>
    <w:p>
      <w:pPr>
        <w:pStyle w:val="Normal"/>
        <w:rPr/>
      </w:pPr>
      <w:r>
        <w:rPr/>
      </w:r>
    </w:p>
    <w:p>
      <w:pPr>
        <w:pStyle w:val="Normal"/>
        <w:spacing w:lineRule="auto" w:line="360" w:before="0" w:after="0"/>
        <w:rPr/>
      </w:pPr>
      <w:r>
        <w:rPr/>
      </w:r>
    </w:p>
    <w:p>
      <w:pPr>
        <w:pStyle w:val="Normal"/>
        <w:spacing w:lineRule="auto" w:line="360" w:before="0" w:after="0"/>
        <w:rPr/>
      </w:pPr>
      <w:r>
        <w:rPr/>
      </w:r>
    </w:p>
    <w:tbl>
      <w:tblPr>
        <w:tblW w:w="15838" w:type="dxa"/>
        <w:jc w:val="left"/>
        <w:tblInd w:w="-113" w:type="dxa"/>
        <w:tblLayout w:type="fixed"/>
        <w:tblCellMar>
          <w:top w:w="0" w:type="dxa"/>
          <w:left w:w="108" w:type="dxa"/>
          <w:bottom w:w="0" w:type="dxa"/>
          <w:right w:w="108" w:type="dxa"/>
        </w:tblCellMar>
      </w:tblPr>
      <w:tblGrid>
        <w:gridCol w:w="7698"/>
        <w:gridCol w:w="2090"/>
        <w:gridCol w:w="6050"/>
      </w:tblGrid>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 Оформление энергетического паспорта объекта «Детский сад на 280 мест в г. Шагонар Улуг-Хем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5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 Оформление технического плана здания «Детский сад на 280 мест в г. Шагонаре Улуг-Хем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5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rHeight w:val="416"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8. Получение заключения Службы государственной жилищной инспекции и строительного надзор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0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9. Получение разрешения на ввод объекта «Детский сад на 280 мест в г. Шагонаре Улуг-Хемского кожууна Республики Тыва» в эксплуатацию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5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Передача в государственную собственно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1 сент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цедент </w:t>
            </w:r>
          </w:p>
        </w:tc>
      </w:tr>
      <w:tr>
        <w:trPr>
          <w:trHeight w:val="127" w:hRule="atLeast"/>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Компенсирующие и организационные мероприятия по созданию новых дополнительных мест</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1. Проведение ремонтных работ в детских садах в соответствии СанПин для детей от 1,5 лет до 3 лет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августа 2020 г. </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Улуг-Хемского кожууна (по согласованию)</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2. Разработка и организация проведения экспертизы проекта устава, учредительных документов детского сада на 280 мест в г. Шагонаре Улуг-Хем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 августа 2020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Улуг-Хемского кожууна (по согласованию)</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3. Подготовка документов для предоставления лицензии на осуществление образовательной и медицинской деятельности детского сада на 280 мест в г. Шагонаре Улуг-Хем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августа 2020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Улуг-Хемского кожууна (по согласованию)</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4. Разработка основной образовательной программы, учебного плана, программы воспитания детского сада на 280 мест в г. Шагонаре Улуг-Хем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августа 2020 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Улуг-Хемского кожууна (по согласованию)</w:t>
            </w:r>
          </w:p>
        </w:tc>
      </w:tr>
    </w:tbl>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702" w:type="dxa"/>
        <w:jc w:val="left"/>
        <w:tblInd w:w="11110" w:type="dxa"/>
        <w:tblLayout w:type="fixed"/>
        <w:tblCellMar>
          <w:top w:w="0" w:type="dxa"/>
          <w:left w:w="108" w:type="dxa"/>
          <w:bottom w:w="0" w:type="dxa"/>
          <w:right w:w="108" w:type="dxa"/>
        </w:tblCellMar>
      </w:tblPr>
      <w:tblGrid>
        <w:gridCol w:w="4702"/>
      </w:tblGrid>
      <w:tr>
        <w:trPr/>
        <w:tc>
          <w:tcPr>
            <w:tcW w:w="470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спублики Ты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апреля 2018 г. № 174-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мероприятий («дорожная карта») по обеспечению строительства объекта </w:t>
      </w:r>
    </w:p>
    <w:p>
      <w:pPr>
        <w:pStyle w:val="Normal"/>
        <w:tabs>
          <w:tab w:val="clear" w:pos="708"/>
          <w:tab w:val="left" w:pos="993"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тский сад на 280 мест в г. Кызыле Республики Тыва»</w:t>
      </w:r>
    </w:p>
    <w:p>
      <w:pPr>
        <w:pStyle w:val="Normal"/>
        <w:tabs>
          <w:tab w:val="clear" w:pos="708"/>
          <w:tab w:val="left" w:pos="993"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728" w:type="dxa"/>
        <w:jc w:val="left"/>
        <w:tblInd w:w="-113" w:type="dxa"/>
        <w:tblLayout w:type="fixed"/>
        <w:tblCellMar>
          <w:top w:w="0" w:type="dxa"/>
          <w:left w:w="108" w:type="dxa"/>
          <w:bottom w:w="0" w:type="dxa"/>
          <w:right w:w="108" w:type="dxa"/>
        </w:tblCellMar>
      </w:tblPr>
      <w:tblGrid>
        <w:gridCol w:w="7478"/>
        <w:gridCol w:w="2162"/>
        <w:gridCol w:w="6088"/>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этап (с 14 февраля по 31 декабря 2019 г.)</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Мероприятия по разработке проекта повторного применения</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азработка технического задания на корректировку проектно-сметной документ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рта 2019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строительства и жилищно-коммуналь-ного хозяйства Республики Тыва</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несение изменений в план-график закупок по строительству объекта </w:t>
            </w:r>
            <w:r>
              <w:rPr>
                <w:rFonts w:cs="Times New Roman" w:ascii="Times New Roman" w:hAnsi="Times New Roman"/>
                <w:bCs/>
                <w:sz w:val="24"/>
                <w:szCs w:val="24"/>
              </w:rPr>
              <w:t>«Детский сад 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арта 2019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Направление в Министерство Республики Тыва по регулированию контрактной системы в сфере закупок заказа-заявки на размещение извещения о проведении электронного аукциона на строительство объекта «Детский сад 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преля 2019 г. </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Размещение извещения о проведении электронного аукциона в Единой информационной системе в сфере закупок (далее – ЕИС) на строительство объекта «Детский сад 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преля 2019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Республики Тыва по регулированию контрактной системы в сфере закупок </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Проведение электронного аукциона на корректировку проектно-сметной документации объекта «Детский сад 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мая 2019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Заключение контракта на корректировку проектно-сметной документации с прохождением государственной строительной экспертиз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1 мая 2019 г. по 19 августа 2019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bl>
    <w:p>
      <w:pPr>
        <w:pStyle w:val="Normal"/>
        <w:rPr/>
      </w:pPr>
      <w:r>
        <w:rPr/>
      </w:r>
    </w:p>
    <w:p>
      <w:pPr>
        <w:pStyle w:val="Normal"/>
        <w:rPr/>
      </w:pPr>
      <w:r>
        <w:rPr/>
      </w:r>
    </w:p>
    <w:tbl>
      <w:tblPr>
        <w:tblW w:w="15728" w:type="dxa"/>
        <w:jc w:val="left"/>
        <w:tblInd w:w="-113" w:type="dxa"/>
        <w:tblLayout w:type="fixed"/>
        <w:tblCellMar>
          <w:top w:w="0" w:type="dxa"/>
          <w:left w:w="108" w:type="dxa"/>
          <w:bottom w:w="0" w:type="dxa"/>
          <w:right w:w="108" w:type="dxa"/>
        </w:tblCellMar>
      </w:tblPr>
      <w:tblGrid>
        <w:gridCol w:w="7478"/>
        <w:gridCol w:w="2162"/>
        <w:gridCol w:w="6088"/>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Включение в реестр экономически эффективной проектной документации Минстроя Росс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августа 2019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строительства и жилищно-коммуналь-ного хозяйства Республики Тыва</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Привязка проекта к местности с прохождением государственной экспертиз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ктября 2019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эрия г. Кызыла (по согласованию)</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Мероприятия по строительству</w:t>
            </w:r>
          </w:p>
        </w:tc>
      </w:tr>
      <w:tr>
        <w:trPr>
          <w:trHeight w:val="865"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Заключение соглашения о предоставлении субсидии на финансовое обеспечение мероприятий по созданию в Республике Тыва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евраля 2019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rHeight w:val="865"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10. Разработка и согласование проекта концессионного соглашения в отношении объекта образования «Детский сад </w:t>
            </w:r>
            <w:r>
              <w:rPr>
                <w:rFonts w:cs="Times New Roman" w:ascii="Times New Roman" w:hAnsi="Times New Roman"/>
                <w:bCs/>
                <w:sz w:val="24"/>
                <w:szCs w:val="24"/>
              </w:rPr>
              <w:t>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преля 2019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образования и науки Республики Тыва, Министерство строительства и жилищно-коммуналь-ного хозяйства Республики Тыва</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Размещение концессионного соглашения в отношении объекта образования объекта «Детский сад на 280 мест в г. Кызыле Республики Тыва» в ЕИС на сайт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апреля 2019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Республики Тыва по регулированию контрактной системы в сфере закупок</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Подведение итогов конкурса по заключению концессионных соглашений по строительству объекта «Детский сад на 280 мест в г. Кызыле Республики Ты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юня 2019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Республики Тыва по регулированию контрактной системы в сфере закупок</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Заключение концессионного соглашения в отношении объекта образования «Детский сад на 280 мест как имущественный комплекс на территории городского округа «Город Кызыл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июня 2019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4. Согласование с Министерством строительства и жилищно-коммунального хозяйства Республики Тыва графика финансирования строительства объекта «Детский сад на 280 мест в г. Кызыле Республики Тыва» в соответствии с графиком производства работ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юля 2019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lang w:eastAsia="en-US"/>
              </w:rPr>
              <w:t>15. Оформление договора на земельный участок и получение разрешения на строительство объекта «Детский сад 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lang w:eastAsia="en-US"/>
              </w:rPr>
              <w:t>исполнено</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концедент и концессионер (по согласованию)</w:t>
            </w:r>
          </w:p>
        </w:tc>
      </w:tr>
    </w:tbl>
    <w:p>
      <w:pPr>
        <w:pStyle w:val="Normal"/>
        <w:rPr/>
      </w:pPr>
      <w:r>
        <w:rPr/>
      </w:r>
    </w:p>
    <w:p>
      <w:pPr>
        <w:pStyle w:val="Normal"/>
        <w:spacing w:lineRule="auto" w:line="240" w:before="0" w:after="0"/>
        <w:rPr/>
      </w:pPr>
      <w:r>
        <w:rPr/>
      </w:r>
    </w:p>
    <w:tbl>
      <w:tblPr>
        <w:tblW w:w="15728" w:type="dxa"/>
        <w:jc w:val="left"/>
        <w:tblInd w:w="-113" w:type="dxa"/>
        <w:tblLayout w:type="fixed"/>
        <w:tblCellMar>
          <w:top w:w="0" w:type="dxa"/>
          <w:left w:w="108" w:type="dxa"/>
          <w:bottom w:w="0" w:type="dxa"/>
          <w:right w:w="108" w:type="dxa"/>
        </w:tblCellMar>
      </w:tblPr>
      <w:tblGrid>
        <w:gridCol w:w="7478"/>
        <w:gridCol w:w="2162"/>
        <w:gridCol w:w="6088"/>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Получение технических условий на присоединение к сетям электроснабжения, теплоснабжения, водоснабжения и водоотведения, телефонизации, сети «Интер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вгуста 2019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rHeight w:val="761"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 Выполнение строительно-монтажных работ на объекте «Детский сад 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октября 2019 г по 31 декабря 2019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rHeight w:val="328" w:hRule="atLeast"/>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этап (с 1 января по 1 сентября 2020 г.)</w:t>
            </w:r>
          </w:p>
        </w:tc>
      </w:tr>
      <w:tr>
        <w:trPr>
          <w:trHeight w:val="419" w:hRule="atLeast"/>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роприятия по внесению изменений в муниципальный бюджет по содержани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ского сада на 280 мест в </w:t>
            </w:r>
            <w:r>
              <w:rPr>
                <w:rFonts w:cs="Times New Roman" w:ascii="Times New Roman" w:hAnsi="Times New Roman"/>
                <w:bCs/>
                <w:sz w:val="24"/>
                <w:szCs w:val="24"/>
              </w:rPr>
              <w:t>г. Кызыле Республики Тыва</w:t>
            </w:r>
          </w:p>
        </w:tc>
      </w:tr>
      <w:tr>
        <w:trPr>
          <w:trHeight w:val="761"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 Подготовка и согласование штатного расписания, комплектование кадров, составление списка работников с Министерством образования и науки Республики Тыва и Министерством финансов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июля 2020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эрия г. Кызыла (по согласованию)</w:t>
            </w:r>
          </w:p>
        </w:tc>
      </w:tr>
      <w:tr>
        <w:trPr>
          <w:trHeight w:val="761"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 Составление и согласование штатных единиц, в том числе педагогических работников с Министерством образования и науки Республики Тыва и Министерством финансов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июля 2020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эрия г. Кызыла (по согласованию)</w:t>
            </w:r>
          </w:p>
        </w:tc>
      </w:tr>
      <w:tr>
        <w:trPr>
          <w:trHeight w:val="761"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 Согласование и утверждение смет расходов на приобретение продуктов питания, расходных материалов, угля, оплату электрической энергии с Министерством образования и науки Республики Тыва и Министерством финансов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июля 2020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эрия г. Кызыла (по согласованию)</w:t>
            </w:r>
          </w:p>
        </w:tc>
      </w:tr>
      <w:tr>
        <w:trPr>
          <w:trHeight w:val="347" w:hRule="atLeast"/>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lang w:val="en-US"/>
              </w:rPr>
              <w:t>IV</w:t>
            </w:r>
            <w:r>
              <w:rPr>
                <w:rFonts w:cs="Times New Roman" w:ascii="Times New Roman" w:hAnsi="Times New Roman"/>
                <w:sz w:val="24"/>
                <w:szCs w:val="24"/>
              </w:rPr>
              <w:t>. Мероприятия по вводу объекта в эксплуатацию</w:t>
            </w:r>
          </w:p>
        </w:tc>
      </w:tr>
      <w:tr>
        <w:trPr>
          <w:trHeight w:val="515"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 Выполнение строительно-монтажных работ на объекте «Детский сад 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 января до 1 августа 2020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Подключение к инженерным сетям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авг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 Получение актов выполнения технических условий на присоединение к сетям электроснабжения, телефонизации, сети «Интер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0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 Получение санитарно-эпидемиологического и санитарно-гигиенического заключений Управления Роспотребнадзора по Республике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5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bl>
    <w:p>
      <w:pPr>
        <w:pStyle w:val="Normal"/>
        <w:spacing w:lineRule="auto" w:line="240" w:before="0" w:after="0"/>
        <w:rPr/>
      </w:pPr>
      <w:r>
        <w:rPr/>
      </w:r>
    </w:p>
    <w:p>
      <w:pPr>
        <w:pStyle w:val="Normal"/>
        <w:spacing w:lineRule="auto" w:line="240" w:before="0" w:after="0"/>
        <w:rPr/>
      </w:pPr>
      <w:r>
        <w:rPr/>
      </w:r>
    </w:p>
    <w:tbl>
      <w:tblPr>
        <w:tblW w:w="15728" w:type="dxa"/>
        <w:jc w:val="left"/>
        <w:tblInd w:w="-113" w:type="dxa"/>
        <w:tblLayout w:type="fixed"/>
        <w:tblCellMar>
          <w:top w:w="0" w:type="dxa"/>
          <w:left w:w="108" w:type="dxa"/>
          <w:bottom w:w="0" w:type="dxa"/>
          <w:right w:w="108" w:type="dxa"/>
        </w:tblCellMar>
      </w:tblPr>
      <w:tblGrid>
        <w:gridCol w:w="7478"/>
        <w:gridCol w:w="2162"/>
        <w:gridCol w:w="6088"/>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rHeight w:val="855"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5. Подписание акта приемки законченного строительством объекта «Детский сад на 280 мест в г. </w:t>
            </w:r>
            <w:r>
              <w:rPr>
                <w:rFonts w:cs="Times New Roman" w:ascii="Times New Roman" w:hAnsi="Times New Roman"/>
                <w:bCs/>
                <w:sz w:val="24"/>
                <w:szCs w:val="24"/>
              </w:rPr>
              <w:t>Кызыле Республики Тыва</w:t>
            </w:r>
            <w:r>
              <w:rPr>
                <w:rFonts w:cs="Times New Roman" w:ascii="Times New Roman" w:hAnsi="Times New Roman"/>
                <w:sz w:val="24"/>
                <w:szCs w:val="24"/>
              </w:rPr>
              <w:t xml:space="preserve">» приемочной комиссией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0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 Оформление энергетического паспорта объекта «Детский сад 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5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 Оформление технического плана здания объекта «Детский сад 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5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rHeight w:val="419"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8. Получение заключения Службы государственной жилищной инспекции и строительного надзора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0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Получение разрешения на ввод объекта «Детский сад на 280 мест в г. Кызыле Республики Тыва» в эксплуатацию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5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Передача в государственную собственность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дент (по согласованию)</w:t>
            </w:r>
          </w:p>
        </w:tc>
      </w:tr>
      <w:tr>
        <w:trPr>
          <w:trHeight w:val="190" w:hRule="atLeast"/>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Компенсирующие и организационные мероприятия по созданию дополнительных мест</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1. Проведение ремонтных работ в существующих детских садах в соответствии СанПин для детей от 1,5 лет до 3 лет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августа 2020 г. </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эрия г. Кызыла (по согласованию)</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2. Разработка и организация проведения экспертизы проекта устава, учредительных документов детского сада 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 августа 2020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эрия г. Кызыла (по согласованию)</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3. Подготовка документов для предоставления лицензии на осуществление образовательной и медицинской деятельности детского сада 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августа 2020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эрия г. Кызыла (по согласованию)</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4. Разработка основной образовательной программы, учебного плана, программы воспитания детского сада 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августа 2020 г.</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эрия г. Кызыла (по согласовани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702" w:type="dxa"/>
        <w:jc w:val="left"/>
        <w:tblInd w:w="11110" w:type="dxa"/>
        <w:tblLayout w:type="fixed"/>
        <w:tblCellMar>
          <w:top w:w="0" w:type="dxa"/>
          <w:left w:w="108" w:type="dxa"/>
          <w:bottom w:w="0" w:type="dxa"/>
          <w:right w:w="108" w:type="dxa"/>
        </w:tblCellMar>
      </w:tblPr>
      <w:tblGrid>
        <w:gridCol w:w="4702"/>
      </w:tblGrid>
      <w:tr>
        <w:trPr/>
        <w:tc>
          <w:tcPr>
            <w:tcW w:w="470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спублики Ты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апреля 2018 г. № 174-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мероприятий («дорожная карта») по обеспечению строительства объекта </w:t>
      </w:r>
    </w:p>
    <w:p>
      <w:pPr>
        <w:pStyle w:val="Normal"/>
        <w:tabs>
          <w:tab w:val="clear" w:pos="708"/>
          <w:tab w:val="left" w:pos="993"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тский сад на 280 мест в г. Кызыле Республики Ты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5838" w:type="dxa"/>
        <w:jc w:val="left"/>
        <w:tblInd w:w="-113" w:type="dxa"/>
        <w:tblLayout w:type="fixed"/>
        <w:tblCellMar>
          <w:top w:w="0" w:type="dxa"/>
          <w:left w:w="108" w:type="dxa"/>
          <w:bottom w:w="0" w:type="dxa"/>
          <w:right w:w="108" w:type="dxa"/>
        </w:tblCellMar>
      </w:tblPr>
      <w:tblGrid>
        <w:gridCol w:w="7478"/>
        <w:gridCol w:w="2162"/>
        <w:gridCol w:w="6198"/>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этап (с 14 февраля по 31 декабря 2019 г.)</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Мероприятия по разработке проекта повторного применения</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азработка технического задания на корректировку проектно-сметной документ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рта 2019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строительства и жилищно-коммунального хозяйства Республики Тыва</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несение изменений в план-график закупок по строительству объекта </w:t>
            </w:r>
            <w:r>
              <w:rPr>
                <w:rFonts w:cs="Times New Roman" w:ascii="Times New Roman" w:hAnsi="Times New Roman"/>
                <w:bCs/>
                <w:sz w:val="24"/>
                <w:szCs w:val="24"/>
              </w:rPr>
              <w:t>«Детский сад 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арта 2019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КУ Республики Тыва «Госстройзаказ»</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Направление в Министерство Республики Тыва по регулированию контрактной системы в сфере закупок заказа-заявки на размещение извещения о проведения электронного аукциона на строительство объекта «Детский сад 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преля 2019 г.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КУ Республики Тыва «Госстройзаказ»</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Размещение извещения о проведении электронного аукциона в Единой информационной системе в сфере закупок (далее – ЕИС) на строительство объекта «Детский сад 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преля 2019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стерство Республики Тыва по регулированию контрактной системы в сфере закупок </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Проведение электронного аукциона на корректировку проектно-сметной документации объекта «Детский сад 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мая 2019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КУ Республики Тыва «Госстройзаказ»</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Заключение контракта на корректировку проектно-сметной документации с прохождением государственной строительной экспертиз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1 мая 2019 г. по 19 августа 2019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КУ Республики Тыва «Госстройзаказ»</w:t>
            </w:r>
          </w:p>
        </w:tc>
      </w:tr>
    </w:tbl>
    <w:p>
      <w:pPr>
        <w:pStyle w:val="Normal"/>
        <w:rPr/>
      </w:pPr>
      <w:r>
        <w:rPr/>
      </w:r>
    </w:p>
    <w:tbl>
      <w:tblPr>
        <w:tblW w:w="15838" w:type="dxa"/>
        <w:jc w:val="left"/>
        <w:tblInd w:w="-113" w:type="dxa"/>
        <w:tblLayout w:type="fixed"/>
        <w:tblCellMar>
          <w:top w:w="0" w:type="dxa"/>
          <w:left w:w="108" w:type="dxa"/>
          <w:bottom w:w="0" w:type="dxa"/>
          <w:right w:w="108" w:type="dxa"/>
        </w:tblCellMar>
      </w:tblPr>
      <w:tblGrid>
        <w:gridCol w:w="7478"/>
        <w:gridCol w:w="2162"/>
        <w:gridCol w:w="6198"/>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Включение в реестр экономически эффективной проектной документации Минстроя Росс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августа 2019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строительства и жилищно-коммунального хозяйства Республики Тыва</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вязка проекта к местности с прохождением государственной экспертиз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ктября 2019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эрия г. Кызыла (по согласованию)</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Мероприятия по строительству</w:t>
            </w:r>
          </w:p>
        </w:tc>
      </w:tr>
      <w:tr>
        <w:trPr>
          <w:trHeight w:val="865"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Заключение соглашения о предоставлении субсидии на финансовое обеспечение мероприятий по созданию в Республике Тыва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евраля 2019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rHeight w:val="865"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10. Разработка и согласование проекта концессионного соглашения в отношении объекта образования «Детский сад </w:t>
            </w:r>
            <w:r>
              <w:rPr>
                <w:rFonts w:cs="Times New Roman" w:ascii="Times New Roman" w:hAnsi="Times New Roman"/>
                <w:bCs/>
                <w:sz w:val="24"/>
                <w:szCs w:val="24"/>
              </w:rPr>
              <w:t>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преля 2019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и жилищно-коммунального хозяйства Республики Тыва</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Размещение концессионного соглашения в отношении объекта образования объекта «Детский сад на 280 мест в г. Кызыле Республики Тыва» в ЕИС на сайт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апреля 2019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Республики Тыва по регулированию контрактной системы в сфере закупок</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2. Подведение итогов конкурса по заключению концессионных соглашений по строительству объекта «Детский сад 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юня 2019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Республики Тыва по регулированию контрактной системы в сфере закупок</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Заключение концессионного соглашения в отношении объекта образования «Детский сад на 280 мест как имущественный комплекс на территории городского округа «Город Кызыл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июня 2019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4. Согласование с Министерством строительства и жилищно-коммунального хозяйства Республики Тыва графика финансирования строительства объекта «Детский сад на 280 мест в г. Кызыле Республики Тыва» в соответствии с графиком производства работ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юля 2019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5. Оформление договора на земельный участок и получение разрешения на строительство объекта «Детский сад 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исполнено</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Получение технических условий на присоединение к сетям электроснабжения, теплоснабжения, водоснабжения и водоотведения, телефонизации, сети «Интер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вгуста 2019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bl>
    <w:p>
      <w:pPr>
        <w:pStyle w:val="Normal"/>
        <w:spacing w:lineRule="auto" w:line="240" w:before="0" w:after="0"/>
        <w:rPr/>
      </w:pPr>
      <w:r>
        <w:rPr/>
      </w:r>
    </w:p>
    <w:tbl>
      <w:tblPr>
        <w:tblW w:w="15838" w:type="dxa"/>
        <w:jc w:val="left"/>
        <w:tblInd w:w="-113" w:type="dxa"/>
        <w:tblLayout w:type="fixed"/>
        <w:tblCellMar>
          <w:top w:w="0" w:type="dxa"/>
          <w:left w:w="108" w:type="dxa"/>
          <w:bottom w:w="0" w:type="dxa"/>
          <w:right w:w="108" w:type="dxa"/>
        </w:tblCellMar>
      </w:tblPr>
      <w:tblGrid>
        <w:gridCol w:w="7478"/>
        <w:gridCol w:w="2162"/>
        <w:gridCol w:w="6198"/>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rHeight w:val="761"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Выполнение строительно-монтажных работ на объекте «Детский сад на 280 мест в г. Кызыле Республики Тыва»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октября 2019 г по 31 декабря 2019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rHeight w:val="328" w:hRule="atLeast"/>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этап (с 1 января по 1 сентября 2020 г.)</w:t>
            </w:r>
          </w:p>
        </w:tc>
      </w:tr>
      <w:tr>
        <w:trPr>
          <w:trHeight w:val="419" w:hRule="atLeast"/>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роприятия по внесению изменений в муниципальный бюджет по содержани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ского сада на 280 мест в </w:t>
            </w:r>
            <w:r>
              <w:rPr>
                <w:rFonts w:cs="Times New Roman" w:ascii="Times New Roman" w:hAnsi="Times New Roman"/>
                <w:bCs/>
                <w:sz w:val="24"/>
                <w:szCs w:val="24"/>
              </w:rPr>
              <w:t>г. Кызыле Республики Тыва</w:t>
            </w:r>
          </w:p>
        </w:tc>
      </w:tr>
      <w:tr>
        <w:trPr>
          <w:trHeight w:val="761"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 Подготовка и согласование штатного расписания, комплектование кадров, составление списка работников с Министерством образования и науки Республики Тыва и Министерством финансов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июля 2020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эрия г. Кызыла (по согласованию)</w:t>
            </w:r>
          </w:p>
        </w:tc>
      </w:tr>
      <w:tr>
        <w:trPr>
          <w:trHeight w:val="761"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 Составление и согласование штатных единиц, в том числе педагогических работников с Министерством образования и науки Республики Тыва и Министерством финансов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июля 2020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эрия г. Кызыла (по согласованию)</w:t>
            </w:r>
          </w:p>
        </w:tc>
      </w:tr>
      <w:tr>
        <w:trPr>
          <w:trHeight w:val="761"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 Согласование и утверждение смет расходов на приобретение продуктов питания, расходных материалов, угля, оплату электрической энергии с Министерством образования и науки Республики Тыва и Министерством финансов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июля 2020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эрия г. Кызыла (по согласованию)</w:t>
            </w:r>
          </w:p>
        </w:tc>
      </w:tr>
      <w:tr>
        <w:trPr>
          <w:trHeight w:val="347" w:hRule="atLeast"/>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lang w:val="en-US"/>
              </w:rPr>
              <w:t>IV</w:t>
            </w:r>
            <w:r>
              <w:rPr>
                <w:rFonts w:cs="Times New Roman" w:ascii="Times New Roman" w:hAnsi="Times New Roman"/>
                <w:sz w:val="24"/>
                <w:szCs w:val="24"/>
              </w:rPr>
              <w:t>. Мероприятия по вводу объекта в эксплуатацию</w:t>
            </w:r>
          </w:p>
        </w:tc>
      </w:tr>
      <w:tr>
        <w:trPr>
          <w:trHeight w:val="515"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 Выполнение строительно-монтажных работ на объекте «Детский сад 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 января до 1 августа 2020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Подключение к инженерным сетям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авг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 Получение актов выполнения технических условий на присоединение к сетям электроснабжения, телефонизации, сети «Интер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0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 Получение санитарно-эпидемиологического и санитарно-гигиенического заключений Управления Роспотребнадзора по Республике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5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5. Подписание акта приемки законченного строительством объекта «Детский сад на 280 мест в г. </w:t>
            </w:r>
            <w:r>
              <w:rPr>
                <w:rFonts w:cs="Times New Roman" w:ascii="Times New Roman" w:hAnsi="Times New Roman"/>
                <w:bCs/>
                <w:sz w:val="24"/>
                <w:szCs w:val="24"/>
              </w:rPr>
              <w:t>Кызыле Республики Тыва</w:t>
            </w:r>
            <w:r>
              <w:rPr>
                <w:rFonts w:cs="Times New Roman" w:ascii="Times New Roman" w:hAnsi="Times New Roman"/>
                <w:sz w:val="24"/>
                <w:szCs w:val="24"/>
              </w:rPr>
              <w:t xml:space="preserve">» приемочной комиссией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0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bl>
    <w:p>
      <w:pPr>
        <w:pStyle w:val="Normal"/>
        <w:spacing w:lineRule="auto" w:line="240" w:before="0" w:after="0"/>
        <w:rPr/>
      </w:pPr>
      <w:r>
        <w:rPr/>
      </w:r>
    </w:p>
    <w:p>
      <w:pPr>
        <w:pStyle w:val="Normal"/>
        <w:spacing w:lineRule="auto" w:line="240" w:before="0" w:after="0"/>
        <w:rPr/>
      </w:pPr>
      <w:r>
        <w:rPr/>
      </w:r>
    </w:p>
    <w:tbl>
      <w:tblPr>
        <w:tblW w:w="15838" w:type="dxa"/>
        <w:jc w:val="left"/>
        <w:tblInd w:w="-113" w:type="dxa"/>
        <w:tblLayout w:type="fixed"/>
        <w:tblCellMar>
          <w:top w:w="0" w:type="dxa"/>
          <w:left w:w="108" w:type="dxa"/>
          <w:bottom w:w="0" w:type="dxa"/>
          <w:right w:w="108" w:type="dxa"/>
        </w:tblCellMar>
      </w:tblPr>
      <w:tblGrid>
        <w:gridCol w:w="7478"/>
        <w:gridCol w:w="2162"/>
        <w:gridCol w:w="6198"/>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 Оформление энергетического паспорта объекта «Детский сад 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5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 Оформление технического плана здания объекта «Детский сад 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5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rHeight w:val="419"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8. Получение заключения Службы государственной жилищной инспекции и строительного надзора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0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Получение разрешения на ввод объекта «Детский сад на 280 мест в г. Кызыле Республики Тыва» в эксплуатацию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5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Передача в государственную собствен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1 сент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дент (по согласованию)</w:t>
            </w:r>
          </w:p>
        </w:tc>
      </w:tr>
      <w:tr>
        <w:trPr>
          <w:trHeight w:val="324" w:hRule="atLeast"/>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Компенсирующие и организационные мероприятия по созданию новых дополнительных мест</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Проведение ремонтных работ в существующих детских садах в соответствии СанПин для детей от 1,5 лет до 3 лет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августа 2020 г.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эрия г. Кызыла (по согласованию)</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2. Разработка и организация проведения экспертизы проекта устава, учредительных документов детского сада 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 августа 2020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эрия г. Кызыла (по согласованию)</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3. Подготовка документов для предоставления лицензии на осуществление образовательной и медицинской деятельности детского сада 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августа 2020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эрия г. Кызыла (по согласованию)</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4. Разработка основной образовательной программы, учебного плана, программы воспитания детского сада на 280 мест в г. Кызыле Республики Ты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августа 2020 г.</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эрия г. Кызыла (по согласовани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592" w:type="dxa"/>
        <w:jc w:val="left"/>
        <w:tblInd w:w="11220" w:type="dxa"/>
        <w:tblLayout w:type="fixed"/>
        <w:tblCellMar>
          <w:top w:w="0" w:type="dxa"/>
          <w:left w:w="108" w:type="dxa"/>
          <w:bottom w:w="0" w:type="dxa"/>
          <w:right w:w="108" w:type="dxa"/>
        </w:tblCellMar>
      </w:tblPr>
      <w:tblGrid>
        <w:gridCol w:w="4592"/>
      </w:tblGrid>
      <w:tr>
        <w:trPr/>
        <w:tc>
          <w:tcPr>
            <w:tcW w:w="459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спублики Ты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апреля 2018 г. № 174-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дорожная карта») по обеспечению строительства объ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стройка на 30 мест для детей от 2 месяцев до 3 лет к МБДОУ «Детский са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мырак» с. Кызыл-Мажалык Барун-Хемчикского кожууна Республики Ты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838" w:type="dxa"/>
        <w:jc w:val="left"/>
        <w:tblInd w:w="-113" w:type="dxa"/>
        <w:tblLayout w:type="fixed"/>
        <w:tblCellMar>
          <w:top w:w="0" w:type="dxa"/>
          <w:left w:w="108" w:type="dxa"/>
          <w:bottom w:w="0" w:type="dxa"/>
          <w:right w:w="108" w:type="dxa"/>
        </w:tblCellMar>
      </w:tblPr>
      <w:tblGrid>
        <w:gridCol w:w="7808"/>
        <w:gridCol w:w="2200"/>
        <w:gridCol w:w="5830"/>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Заключение соглашения об участии в реализации и финансировании программы</w:t>
            </w:r>
          </w:p>
        </w:tc>
      </w:tr>
      <w:tr>
        <w:trPr>
          <w:trHeight w:val="517"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дписание соглашения между Министерством просвещения Российской Федерации и Правительством Республики Тыва о предоставлении субсидии из федерального бюджета бюджету Республики Ты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евраля 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тверждение графика перечисления субсидий по строительству объекта «Пристройка на 30 мест для детей от 2 месяцев до 3 лет к МБДОУ «Детский сад «Дамырак» с. Кызыл-Мажалык Барун-Хемчикского кожууна Республики Ты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юня 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ление отчета об осуществлении расходования средств федерального бюджета, предоставленных в соответствии с заключенным соглашением между Министерством просвещения Российской Федерации и Правительством Республики Тыва по строительству объекта «Пристройка на 30 мест для детей от 2 месяцев до 3 лет к МБДОУ «Детский сад «Дамырак» с. Кызыл-Мажалык Барун-Хемчикского кожууна Республики Ты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 ежеквартально</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Разработка проектной документации и получение положительного заключения экспертизы на проектно-сметную документацию</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Заключение контракта на привязку к местности проекта повторного приме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вгуста 2018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Барун-Хемчикского кожууна (по согласованию)</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Завершение привязки к местности проектно-сметной документации повторного приме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сентября 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рядная (проектная) организация (по согласованию)</w:t>
            </w:r>
          </w:p>
        </w:tc>
      </w:tr>
    </w:tbl>
    <w:p>
      <w:pPr>
        <w:pStyle w:val="Normal"/>
        <w:spacing w:lineRule="auto" w:line="240" w:before="0" w:after="0"/>
        <w:rPr/>
      </w:pPr>
      <w:r>
        <w:rPr/>
      </w:r>
    </w:p>
    <w:tbl>
      <w:tblPr>
        <w:tblW w:w="15838" w:type="dxa"/>
        <w:jc w:val="left"/>
        <w:tblInd w:w="-113" w:type="dxa"/>
        <w:tblLayout w:type="fixed"/>
        <w:tblCellMar>
          <w:top w:w="0" w:type="dxa"/>
          <w:left w:w="108" w:type="dxa"/>
          <w:bottom w:w="0" w:type="dxa"/>
          <w:right w:w="108" w:type="dxa"/>
        </w:tblCellMar>
      </w:tblPr>
      <w:tblGrid>
        <w:gridCol w:w="7808"/>
        <w:gridCol w:w="2200"/>
        <w:gridCol w:w="5830"/>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Получение заключения государственной строительной экспертизы на достоверность сметной стоим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ноября 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Барун-Хемчикского кожууна (по согласованию)</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Технические условия и инженерная инфраструктура</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Получение технических условий на увеличение мощности (электроснабжение, отопление, горячее и холодное водоснабжение, водоотвед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вгуста 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администрация Барун-Хемчикского кожууна (по согласованию), подрядная организация (по согласованию)</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дключение к инженерным сетям (электроснабжение, отопление, горячее и холодное водоснабжение, водоотвед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оября 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администрация Барун-Хемчикского кожууна (по согласованию), подрядная организация (по согласованию), АО «Тываэнерго» (по согласованию), Министерство строительства и жилищно-коммунального хозяйства Республики Тыва</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Определение генеральной подрядной организации</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9. Направление плана закупок и плана-графика закупок в Министерство финансов Республики Тыва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июня 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КУ Республики Тыва «Госстройза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Согласование плана закупок и плана-графика закупок по строительству объекта «Пристройка на 30 мест для детей от 2 месяцев до 3 лет к МБДОУ «Детский сад «Дамырак» с. Кызыл-Мажалык Барун-Хемчикского кожууна Республики Тыва» с Министерством финансов Республики Ты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июня 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финансов Республики Тыва</w:t>
            </w:r>
          </w:p>
        </w:tc>
      </w:tr>
      <w:tr>
        <w:trPr>
          <w:trHeight w:val="237"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Разработка и согласование проекта технического задания и проекта контракта с Министерством образования и науки Республики Ты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юля 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КУ Республики Тыва «Госстройза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правление заказа-заявки в Министерство Республики Тыва по регулированию контрактной системы в сфере закупок для размещения в Единой информационной системе (далее – ЕИС) извещения о проведении электронного аукциона по определению подрядной организации на строительство объекта «Пристройка на 30 мест для детей от 2 месяцев до 3 лет к МБДОУ «Детский сад «Дамырак» с. Кызыл-Мажалык Барун-Хемчикского кожууна Республики Ты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юля 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КУ Республики Тыва «Госстройза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3. Размещение извещения о проведении электронного аукциона в ЕИС в сфере закупок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юля 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Республики Тыва по регулированию контрактной системы в сфере закупок</w:t>
            </w:r>
          </w:p>
        </w:tc>
      </w:tr>
    </w:tbl>
    <w:p>
      <w:pPr>
        <w:pStyle w:val="Normal"/>
        <w:spacing w:lineRule="auto" w:line="240" w:before="0" w:after="0"/>
        <w:rPr/>
      </w:pPr>
      <w:r>
        <w:rPr/>
      </w:r>
    </w:p>
    <w:p>
      <w:pPr>
        <w:pStyle w:val="Normal"/>
        <w:spacing w:lineRule="auto" w:line="240" w:before="0" w:after="0"/>
        <w:rPr/>
      </w:pPr>
      <w:r>
        <w:rPr/>
      </w:r>
    </w:p>
    <w:tbl>
      <w:tblPr>
        <w:tblW w:w="15838" w:type="dxa"/>
        <w:jc w:val="left"/>
        <w:tblInd w:w="-113" w:type="dxa"/>
        <w:tblLayout w:type="fixed"/>
        <w:tblCellMar>
          <w:top w:w="0" w:type="dxa"/>
          <w:left w:w="108" w:type="dxa"/>
          <w:bottom w:w="0" w:type="dxa"/>
          <w:right w:w="108" w:type="dxa"/>
        </w:tblCellMar>
      </w:tblPr>
      <w:tblGrid>
        <w:gridCol w:w="7808"/>
        <w:gridCol w:w="2200"/>
        <w:gridCol w:w="5830"/>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оведение аукциона на определение генеральной подрядной организации по строительству объекту «Пристройка на 30 мест для детей от 2 месяцев до 3 лет к МБДОУ «Детский сад «Дамырак» с. Кызыл-Мажалык Барун-Хемчикского кожууна Республики Ты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июля 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стерство Республики Тыва по регулированию контрактной системы в сфере закупок </w:t>
            </w:r>
          </w:p>
        </w:tc>
      </w:tr>
      <w:tr>
        <w:trPr>
          <w:trHeight w:val="636"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Заключение государственного контракта на выполнение работ с генеральной подрядной организацией по строительству объекта «Пристройка на 30 мест для детей от 2 месяцев до 3 лет к МБДОУ «Детский сад «Дамырак» с. Кызыл-Мажалык Барун-Хемчикского кожууна Республики Ты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вгуста 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КУ Республики Тыва «Госстройза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Строительство и контроль исполнения работ</w:t>
            </w:r>
          </w:p>
        </w:tc>
      </w:tr>
      <w:tr>
        <w:trPr>
          <w:trHeight w:val="29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Заключение договора аренды земельного участка под строительство объекта «Пристройка на 30 мест для детей от 2 месяцев до 3 лет к МБДОУ «Детский сад «Дамырак» с. Кызыл-Мажалык Барун-Хемчикского кожууна Республики Тыва с Министерством финансов Республики Ты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вгуста 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w:t>
            </w:r>
          </w:p>
        </w:tc>
      </w:tr>
      <w:tr>
        <w:trPr>
          <w:trHeight w:val="29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лучение разрешения на строительство объекта «Пристройка на 30 мест для детей от 2 месяцев до 3 лет к МБДОУ «Детский сад «Дамырак» с. Кызыл-Мажалык Барун-Хемчикского кожууна Республики Ты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вгуста 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w:t>
            </w:r>
          </w:p>
        </w:tc>
      </w:tr>
      <w:tr>
        <w:trPr>
          <w:trHeight w:val="29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 Получение временных технических условий на подключение (техническое присоединение) к сетям инженерно-технического обеспеч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августа 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неральная подрядная организация (по согласованию), ГКУ Республики Тыва «Госстройзаказ», АО «Тываэнерго» (по согласованию)</w:t>
            </w:r>
          </w:p>
        </w:tc>
      </w:tr>
      <w:tr>
        <w:trPr>
          <w:trHeight w:val="5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 Утверждение графика производства работ с учетом ввода объекта «Пристройка на 30 мест для детей от 2 месяцев до 3 лет к МБДОУ «Детский сад «Дамырак» с. Кызыл-Мажалык Барун-Хемчикского кожууна Республики Тыва» в эксплуатацию до 31 декабря 2019 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августа 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неральная подрядная организация по согласованию), ГКУ Республики Тыва «Госстройзаказ»</w:t>
            </w:r>
          </w:p>
        </w:tc>
      </w:tr>
      <w:tr>
        <w:trPr>
          <w:trHeight w:val="29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 Выполнение строительно-монтажных работ на объекте «Пристройка на 30 мест для детей от 2 месяцев до 3 лет к МБДОУ «Детский сад «Дамырак» с. Кызыл-Мажалык Барун-Хемчикского кожууна Республики Тыва» и устройство сетей в соответствии с условиями контракта, проектной документацией, утвержденным графиком производства рабо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 августа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но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неральная подрядная организация (по согласованию), ГКУ Республики Тыва «Госстройзаказ»</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838" w:type="dxa"/>
        <w:jc w:val="left"/>
        <w:tblInd w:w="-113" w:type="dxa"/>
        <w:tblLayout w:type="fixed"/>
        <w:tblCellMar>
          <w:top w:w="0" w:type="dxa"/>
          <w:left w:w="108" w:type="dxa"/>
          <w:bottom w:w="0" w:type="dxa"/>
          <w:right w:w="108" w:type="dxa"/>
        </w:tblCellMar>
      </w:tblPr>
      <w:tblGrid>
        <w:gridCol w:w="7808"/>
        <w:gridCol w:w="2200"/>
        <w:gridCol w:w="5830"/>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1. Осуществление строительного контроля за выполнением строительных работ с ежедневным мониторингом состояния дел</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КУ Республики Тыва «Госстройзаказ»</w:t>
            </w:r>
          </w:p>
        </w:tc>
      </w:tr>
      <w:tr>
        <w:trPr>
          <w:trHeight w:val="29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едоставление в Министерство строительства и жилищно-коммунального хозяйства Республики Тыва и в Министерство образования и науки Республики Тыва отчетов о ходе строительства объекта «Пристройка на 30 мест для детей от 2 месяцев до 3 лет к МБДОУ «Детский сад «Дамырак» с. Кызыл-Мажалык Барун-Хемчикского кожууна Республики Ты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 еженедельно</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КУ Республики Тыва «Госстройзаказ» </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Мероприятия по вводу объекта в эксплуатацию</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 Получение актов выполнения технических условий на подключение к сетям электроснабжения, теплоснабжения, водоснабжения и водоотвед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ктября 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 администрация Барун-Хемчикского кожууна (по согласованию)</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 Получение санитарно-эпидемиологического и санитарно-гигиенического заключений Управления Роспотребнадзора по Республике Ты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ктября 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 Управление Роспотребнадзора по Республике Тыва (по согласованию)</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формление энергетического паспорта построенной пристройки на 30 мест для детей от 2 месяцев до 3 лет к МБДОУ «Детский сад «Дамырак» с. Кызыл-Мажалык Барун-Хемчикского кожууна Республики Ты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Times New Roman" w:ascii="Times New Roman" w:hAnsi="Times New Roman"/>
                <w:sz w:val="24"/>
                <w:szCs w:val="24"/>
              </w:rPr>
              <w:t>15 октября 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 Оформление технического плана объекта «Пристройка на 30 мест для детей от 2 месяцев до 3 лет к МБДОУ «Детский сад «Дамырак» с. Кызыл-Мажалык Барун-Хемчикского кожууна Республики Тыва» у кадастрового инженер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Times New Roman" w:ascii="Times New Roman" w:hAnsi="Times New Roman"/>
                <w:sz w:val="24"/>
                <w:szCs w:val="24"/>
              </w:rPr>
              <w:t>15 октября 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7. Подписание приемочной комиссией акта приемки законченного строительством объекта «Пристройка на 30 мест для детей от 2 месяцев до 3 лет к МБДОУ «Детский сад «Дамырак» с. Кызыл-Мажалык Барун-Хемчикского кожууна Республики Тыва»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но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енеральная подрядная организация (по согласованию), ГКУ Республики Тыва «Госстройзаказ» </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8. Получение разрешения администрации муниципального образования на ввод объекта «Пристройка на 30 мест для детей от 2 месяцев до 3 лет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но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подрядная организация (по согласованию), администрация Барун-</w:t>
            </w:r>
          </w:p>
        </w:tc>
      </w:tr>
    </w:tbl>
    <w:p>
      <w:pPr>
        <w:pStyle w:val="Normal"/>
        <w:rPr/>
      </w:pPr>
      <w:r>
        <w:rPr/>
      </w:r>
    </w:p>
    <w:p>
      <w:pPr>
        <w:pStyle w:val="Normal"/>
        <w:spacing w:lineRule="auto" w:line="240" w:before="0" w:after="0"/>
        <w:rPr/>
      </w:pPr>
      <w:r>
        <w:rPr/>
      </w:r>
    </w:p>
    <w:tbl>
      <w:tblPr>
        <w:tblW w:w="15838" w:type="dxa"/>
        <w:jc w:val="left"/>
        <w:tblInd w:w="-113" w:type="dxa"/>
        <w:tblLayout w:type="fixed"/>
        <w:tblCellMar>
          <w:top w:w="0" w:type="dxa"/>
          <w:left w:w="108" w:type="dxa"/>
          <w:bottom w:w="0" w:type="dxa"/>
          <w:right w:w="108" w:type="dxa"/>
        </w:tblCellMar>
      </w:tblPr>
      <w:tblGrid>
        <w:gridCol w:w="7808"/>
        <w:gridCol w:w="2200"/>
        <w:gridCol w:w="5830"/>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 МБДОУ «Детский сад «Дамырак» с. Кызыл-Мажалык Барун-Хемчикского кожууна Республики Тыва» в эксплуата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емчикского кожууна (по согласованию)</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Мероприятия по передаче объекта в муниципальную собственность</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 Постановка на кадастровый учет объекта недвижим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Барун-Хемчикского кожууна (по согласованию), ГКУ Республики Тыва «Госстройзаказ», Управление Росреестра по Республике Тыва (по согласованию)</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 Регистрация права оперативного управления на построенный объек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но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Управление Росреестра по Республике Тыва (по согласованию)</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 Передача имущества в государственную собствен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но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Министерство земельных и имущественных отношений Республики Тыва</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2. Прием-передача имущества в муниципальную собственность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но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земельных и имущественных отношений Республики Тыва, администрация Барун-Хемчикского кожууна (по согласованию)</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3. Подготовка и согласование штатного расписания, комплектование групп и кадров, составление списка работников с Министерством образования и науки Республики Тыва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 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Барун-Хемчикского кожууна (по согласованию)</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4. Составление и согласование штатных единиц, в том числе педагогических работников, с Министерством образования и науки Республики Ты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 2019 г.</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Барун-Хемчикского кожууна (по согласовани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922" w:type="dxa"/>
        <w:jc w:val="left"/>
        <w:tblInd w:w="10890" w:type="dxa"/>
        <w:tblLayout w:type="fixed"/>
        <w:tblCellMar>
          <w:top w:w="0" w:type="dxa"/>
          <w:left w:w="108" w:type="dxa"/>
          <w:bottom w:w="0" w:type="dxa"/>
          <w:right w:w="108" w:type="dxa"/>
        </w:tblCellMar>
      </w:tblPr>
      <w:tblGrid>
        <w:gridCol w:w="4922"/>
      </w:tblGrid>
      <w:tr>
        <w:trPr/>
        <w:tc>
          <w:tcPr>
            <w:tcW w:w="492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спублики Ты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апреля 2018 г. № 174-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дорожная карта») по обеспечению строительства объекта «Пристрой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60 мест для детей от 2 месяцев до 3 лет к МАДОУ комбинированного ви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Малышок», пгт. Каа-Хем Кызылского кожууна Республики Т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28" w:type="dxa"/>
        <w:jc w:val="left"/>
        <w:tblInd w:w="-113" w:type="dxa"/>
        <w:tblLayout w:type="fixed"/>
        <w:tblCellMar>
          <w:top w:w="0" w:type="dxa"/>
          <w:left w:w="108" w:type="dxa"/>
          <w:bottom w:w="0" w:type="dxa"/>
          <w:right w:w="108" w:type="dxa"/>
        </w:tblCellMar>
      </w:tblPr>
      <w:tblGrid>
        <w:gridCol w:w="8358"/>
        <w:gridCol w:w="2090"/>
        <w:gridCol w:w="5280"/>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Заключение соглашения об участии в реализации и финансировании программы</w:t>
            </w:r>
          </w:p>
        </w:tc>
      </w:tr>
      <w:tr>
        <w:trPr>
          <w:trHeight w:val="65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дписание соглашения между Министерством просвещения Российской Федерации и Правительством Республики Тыва о предоставлении субсидии из федерального бюджета бюджету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февра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образования и науки Республики Тыва</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тверждение графика перечисления субсидий по строительству объекта «Пристройка на 60 мест для детей от 2 месяцев до 3 лет к МАДОУ комбинированного вида «Детский сад «Малышок», пгт. Каа-Хем Кызыл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юля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ление отчета об осуществлении расходования средств федерального бюджета, предоставленных в соответствии с заключенным соглашением между Министерством просвещения Российской Федерации и Правительством Республики Тыва по строительству объекта «Пристройка на 60 мест для детей от 2 месяцев до 3 лет к МАДОУ комбинированного вида «Детский сад «Малышок», пгт. Каа-Хем Кызыл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 ежеквартально</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Разработка проектной документации и получение положительного заключения экспертизы на проектно-сметную документацию</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Заключение контракта на привязку к местности проекта повторного приме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августа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Кызылского кожууна (по согласованию)</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Завершение привязки к местности проектно-сметной документации повторного приме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5 сент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ядная (проектная) организация (по согласованию) </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Получение заключения государственной строительной экспертизы на достоверность сметной сто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оября 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Кызылского кожууна (по согласованию)</w:t>
            </w:r>
          </w:p>
        </w:tc>
      </w:tr>
    </w:tbl>
    <w:p>
      <w:pPr>
        <w:pStyle w:val="Normal"/>
        <w:spacing w:lineRule="auto" w:line="360" w:before="0" w:after="0"/>
        <w:rPr/>
      </w:pPr>
      <w:r>
        <w:rPr/>
      </w:r>
    </w:p>
    <w:tbl>
      <w:tblPr>
        <w:tblW w:w="15728" w:type="dxa"/>
        <w:jc w:val="left"/>
        <w:tblInd w:w="-113" w:type="dxa"/>
        <w:tblLayout w:type="fixed"/>
        <w:tblCellMar>
          <w:top w:w="0" w:type="dxa"/>
          <w:left w:w="108" w:type="dxa"/>
          <w:bottom w:w="0" w:type="dxa"/>
          <w:right w:w="108" w:type="dxa"/>
        </w:tblCellMar>
      </w:tblPr>
      <w:tblGrid>
        <w:gridCol w:w="8358"/>
        <w:gridCol w:w="2090"/>
        <w:gridCol w:w="5280"/>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реализаци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Технические условия и инженерная инфраструктура</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Получение технических условий на увеличение мо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О «Тываэнерго» (электр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АО «Кызылская ТЭЦ» (отопление, горячее вод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ОО «Водоканал» (водоснабжение, водоотведе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вгуста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КУ Республики Тыва «Госстройзаказ», администрация Кызылского кожууна (по согласованию)</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дключение к инженерным сетям (электроснабжение, отопление, горячее и холодное водоснабжение, водоотведе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оября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 администрация Кызылского кожууна (по согласованию), АО «Тываэнерго» (по согласованию), ОАО «Кызылская ТЭЦ» (по согласованию), ООО «Водоканал-сервис» (по согласованию), Министерство строительства и жилищно-коммунального хозяйства Республики Тыва</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Определение генеральной подрядной организации</w:t>
            </w:r>
          </w:p>
        </w:tc>
      </w:tr>
      <w:tr>
        <w:trPr>
          <w:trHeight w:val="699"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Разработка и согласование проекта концессионного соглашения в отношении объекта образования «Ясельный корпус МДОУ «Детский сад «Малышок», пгт. Каа-Хем Кызыл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преля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строительства и жилищно-коммунального хозяйства Республики Тыва, Министерство земельных и имущественных отношений Республики Тыва</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Размещение извещения о проведении электронного аукциона в ЕИС в сфере закупо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апреля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Республики Тыва по регулированию контрактной системы в сфере закупок</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1. Подведение итогов конкурса по заключению концессионного соглашения в отношении объекта образования «Ясельный корпус МДОУ «Детский сад «Малышок», пгт. Каа-Хем Кызыл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юня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Республики Тыва по регулированию контрактной системы в сфере закупок </w:t>
            </w:r>
          </w:p>
        </w:tc>
      </w:tr>
      <w:tr>
        <w:trPr>
          <w:trHeight w:val="636"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Заключение концессионного соглашения в отношении объекта образования «Ясельный корпус МДОУ «Детский сад «Малышок», пгт. Каа-Хем Кызыл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июня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Строительство и контроль исполнения работ</w:t>
            </w:r>
          </w:p>
        </w:tc>
      </w:tr>
      <w:tr>
        <w:trPr>
          <w:trHeight w:val="29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Заключение договора аренды земельного участка на строительство объекта «Пристройка на 60 мест для детей от 2 месяцев до 3 лет к МАДОУ комбинированного вида «Детский сад «Малышок», пгт. Каа-Хем Кызыл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юля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w:t>
            </w:r>
          </w:p>
        </w:tc>
      </w:tr>
    </w:tbl>
    <w:p>
      <w:pPr>
        <w:pStyle w:val="Normal"/>
        <w:spacing w:lineRule="auto" w:line="240" w:before="0" w:after="0"/>
        <w:rPr/>
      </w:pPr>
      <w:r>
        <w:rPr/>
      </w:r>
    </w:p>
    <w:tbl>
      <w:tblPr>
        <w:tblW w:w="15728" w:type="dxa"/>
        <w:jc w:val="left"/>
        <w:tblInd w:w="-113" w:type="dxa"/>
        <w:tblLayout w:type="fixed"/>
        <w:tblCellMar>
          <w:top w:w="0" w:type="dxa"/>
          <w:left w:w="108" w:type="dxa"/>
          <w:bottom w:w="0" w:type="dxa"/>
          <w:right w:w="108" w:type="dxa"/>
        </w:tblCellMar>
      </w:tblPr>
      <w:tblGrid>
        <w:gridCol w:w="8358"/>
        <w:gridCol w:w="2090"/>
        <w:gridCol w:w="5280"/>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реализаци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rHeight w:val="29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Получение разрешения на строительство объекта «Пристройка на 60 мест для детей от 2 месяцев до 3 лет к МАДОУ комбинированного вида «Детский сад «Малышок», пгт. Каа-Хем Кызыл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августа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rHeight w:val="29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Получение временных технических условий на подключение (техническое присоединение) к сетям инженерно-технического обеспеч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августа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 АО «Тываэнерго» (по согласованию), ОАО «Кызылская ТЭЦ» (по согласованию), ООО «Водоканал-сервис» (по согласованию)</w:t>
            </w:r>
          </w:p>
        </w:tc>
      </w:tr>
      <w:tr>
        <w:trPr>
          <w:trHeight w:val="29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Утверждение графика производства работ с учетом ввода объекта «Пристройка на 60 мест для детей от 2 месяцев до 3 лет к МАДОУ комбинированного вида «Детский сад «Малышок», пгт. Каа-Хем Кызылского кожууна Республики Тыва» в эксплуатацию до 31 декабря 2019 г.</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юля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rHeight w:val="29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 Выполнение строительно-монтажных работ на объекте «Пристройка на 60 мест для детей от 2 месяцев до 3 лет к МАДОУ комбинированного вида «Детский сад «Малышок», пгт. Каа-Хем Кызылского кожууна Республики Тыва» и устройство сетей в соответствии с условиями контракта, проектной документацией, утвержденным графиком производства рабо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5 июня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декабря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Осуществление строительного контроля за выполнением строительных работ на объекте «Пристройка на 60 мест для детей от 2 месяцев до 3 лет к МАДОУ комбинированного вида «Детский сад «Малышок», пгт. Каа-Хем Кызыл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редоставление в Министерство строительства и жилищно-коммунального хозяйства Республики Тыва и Министерство образования и науки Республики Тыва отчетов о ходе строительства объекта «Пристройка на 60 мест для детей от 2 месяцев до 3 лет к МАДОУ комбинированного вида «Детский сад «Малышок», пгт. Каа-Хем Кызыл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Мероприятия по вводу объекта в эксплуатацию</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Получение актов выполнения технических условий на подключение к сетям электроснабжения, теплоснабжения, водоснабжения и водоотве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декабря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дент и концессионер (по согласованию), ГКУ Республики Тыва «Госстройзаказ», администрация Кызылского кожууна (по согласованию), АО «Тываэнерго» (по согласованию),                     </w:t>
            </w:r>
          </w:p>
        </w:tc>
      </w:tr>
    </w:tbl>
    <w:p>
      <w:pPr>
        <w:pStyle w:val="Normal"/>
        <w:spacing w:lineRule="auto" w:line="240" w:before="0" w:after="0"/>
        <w:rPr/>
      </w:pPr>
      <w:r>
        <w:rPr/>
      </w:r>
    </w:p>
    <w:tbl>
      <w:tblPr>
        <w:tblW w:w="15728" w:type="dxa"/>
        <w:jc w:val="left"/>
        <w:tblInd w:w="-113" w:type="dxa"/>
        <w:tblLayout w:type="fixed"/>
        <w:tblCellMar>
          <w:top w:w="0" w:type="dxa"/>
          <w:left w:w="108" w:type="dxa"/>
          <w:bottom w:w="0" w:type="dxa"/>
          <w:right w:w="108" w:type="dxa"/>
        </w:tblCellMar>
      </w:tblPr>
      <w:tblGrid>
        <w:gridCol w:w="8358"/>
        <w:gridCol w:w="2090"/>
        <w:gridCol w:w="5280"/>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реализаци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Кызылская ТЭЦ» (по согласованию), ООО «Водоканал-сервис» (по согласованию)</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лучение санитарно-эпидемиологического и санитарно-гигиенического заключений Управления Роспотребнадзора по Республике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екабря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 Управление Роспотребнадзора по Республике Тыва (по согласованию)</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формление энергетического паспорта построенного объекта «Пристройка на 60 мест для детей от 2 месяцев до 3 лет к МАДОУ комбинированного вида «Детский сад «Малышок», пгт. Каа-Хем Кызыл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Times New Roman" w:ascii="Times New Roman" w:hAnsi="Times New Roman"/>
                <w:sz w:val="24"/>
                <w:szCs w:val="24"/>
              </w:rPr>
              <w:t>1 декабря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формление технического плана объекта «Пристройка на 60 мест для детей от 2 месяцев до 3 лет к МАДОУ комбинированного вида «Детский сад «Малышок», пгт. Каа-Хем Кызылского кожууна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Times New Roman" w:ascii="Times New Roman" w:hAnsi="Times New Roman"/>
                <w:sz w:val="24"/>
                <w:szCs w:val="24"/>
              </w:rPr>
              <w:t>1 декабря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4. Подписание приемочной комиссией акта приемки законченного строительством объекта «Пристройка на 60 мест для детей от 2 месяцев до 3 лет к МАДОУ комбинированного вида «Детский сад «Малышок», пгт. Каа-Хем Кызылского кожууна Республики Тыва»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екабря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Получение разрешения на ввод объекта «Пристройка на 60 мест для детей от 2 месяцев до 3 лет к МАДОУ комбинированного вида «Детский сад «Малышок» пгт. Каа-Хем Кызылского кожууна Республики Тыва» в эксплуатацию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декабря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 администрация Кызылского кожууна (по согласованию)</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Мероприятия по передаче объекта в муниципальную собственность</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 Постановка на кадастровый учет объекта недвиж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 декабря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Кызылского кожууна» (по согласованию), концедент (по согласованию), ГКУ Республики Тыва «Госстройзаказ», Управление Росреестра по Республике Тыва (по согласованию)</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 Регистрация права оперативного управления на построенный объек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декабря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по согласованию), ГКУ Республики Тыва «Госстройзаказ», Управление Росреестра по Республике Тыва (по согласованию)</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728" w:type="dxa"/>
        <w:jc w:val="left"/>
        <w:tblInd w:w="-113" w:type="dxa"/>
        <w:tblLayout w:type="fixed"/>
        <w:tblCellMar>
          <w:top w:w="0" w:type="dxa"/>
          <w:left w:w="108" w:type="dxa"/>
          <w:bottom w:w="0" w:type="dxa"/>
          <w:right w:w="108" w:type="dxa"/>
        </w:tblCellMar>
      </w:tblPr>
      <w:tblGrid>
        <w:gridCol w:w="8358"/>
        <w:gridCol w:w="2090"/>
        <w:gridCol w:w="5280"/>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реализаци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 Передача имущества в государственную собственно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декабря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по согласованию), ГКУ Республики Тыва «Госстройзаказ», Министерство земельных и имущественных отношений Республики Тыва</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9. Прием-передача имущества в муниципальную собственность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земельных и имущественных отношений Республики Тыва, администрация Кызылского кожууна (по согласованию)</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 Подготовка и согласование штатного расписания, комплектование групп и кадров, составление списка работников с Министерством образования и науки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Кызылского кожууна (по согласованию)</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 Составление и согласование штатных единиц, в том числе педагогических работников, с Министерством образования и науки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 2019 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Кызылского кожууна (по согласовани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482" w:type="dxa"/>
        <w:jc w:val="left"/>
        <w:tblInd w:w="11330" w:type="dxa"/>
        <w:tblLayout w:type="fixed"/>
        <w:tblCellMar>
          <w:top w:w="0" w:type="dxa"/>
          <w:left w:w="108" w:type="dxa"/>
          <w:bottom w:w="0" w:type="dxa"/>
          <w:right w:w="108" w:type="dxa"/>
        </w:tblCellMar>
      </w:tblPr>
      <w:tblGrid>
        <w:gridCol w:w="4482"/>
      </w:tblGrid>
      <w:tr>
        <w:trPr/>
        <w:tc>
          <w:tcPr>
            <w:tcW w:w="448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спублики Ты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апреля 2018 г. № 174-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дорожная карта») по обеспечению строительства объек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стройка на 30 мест для детей от 2 месяцев до 3 лет к МАДОУ «Детский са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лнышко», г. Шагонар Улуг-Хемского кожууна Республики Т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728" w:type="dxa"/>
        <w:jc w:val="left"/>
        <w:tblInd w:w="-113" w:type="dxa"/>
        <w:tblLayout w:type="fixed"/>
        <w:tblCellMar>
          <w:top w:w="0" w:type="dxa"/>
          <w:left w:w="108" w:type="dxa"/>
          <w:bottom w:w="0" w:type="dxa"/>
          <w:right w:w="108" w:type="dxa"/>
        </w:tblCellMar>
      </w:tblPr>
      <w:tblGrid>
        <w:gridCol w:w="8798"/>
        <w:gridCol w:w="1980"/>
        <w:gridCol w:w="4950"/>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Заключение Соглашения об участии в реализации и финансировании программы</w:t>
            </w:r>
          </w:p>
        </w:tc>
      </w:tr>
      <w:tr>
        <w:trPr>
          <w:trHeight w:val="662"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одписание соглашения между Министерством просвещения Российской Федерации и Правительством Республики Тыва о предоставлении субсидии из федерального бюджета бюджету Республики Ты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евраля 2019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образования и науки Республики Тыва</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тверждение графика перечисления субсидий по строительству объекта «Пристройка на 30 мест для детей от 2 месяцев до 3 лет к МАДОУ «Детский сад № 1 «Солнышко», г. Шагонар Улуг-Хемского кожууна Республики Ты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юня 2019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ление отчета об осуществлении расходования средств федерального бюджета, предоставленных в соответствии с заключенным соглашением между Министерством просвещения Российской Федерации и Правительством Республики Тыва по строительству объекта «Пристройка на 30 мест для детей от 2 месяцев до 3 лет к МАДОУ «Детский сад № 1 «Солнышко», г. Шагонар Улуг-Хемского кожууна Республики Ты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 ежеквартально</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Разработка проектной документации и получение положительного заключени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кспертизы на проектно-сметной документации</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Заключение контракта на привязку к местности проекта повторного приме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Улуг-Хемского кожууна (по согласованию)</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Завершение привязки к местности проектно-сметной документации повторного приме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сент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рядная (проектная) 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Получение заключения государственной строительной экспертизы на достоверность сметной сто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окт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г. Улуг-Хемского кожууна (по согласованию)</w:t>
            </w:r>
          </w:p>
        </w:tc>
      </w:tr>
    </w:tbl>
    <w:p>
      <w:pPr>
        <w:pStyle w:val="Normal"/>
        <w:spacing w:lineRule="auto" w:line="240" w:before="0" w:after="0"/>
        <w:rPr/>
      </w:pPr>
      <w:r>
        <w:rPr/>
      </w:r>
    </w:p>
    <w:tbl>
      <w:tblPr>
        <w:tblW w:w="15728" w:type="dxa"/>
        <w:jc w:val="left"/>
        <w:tblInd w:w="-113" w:type="dxa"/>
        <w:tblLayout w:type="fixed"/>
        <w:tblCellMar>
          <w:top w:w="0" w:type="dxa"/>
          <w:left w:w="108" w:type="dxa"/>
          <w:bottom w:w="0" w:type="dxa"/>
          <w:right w:w="108" w:type="dxa"/>
        </w:tblCellMar>
      </w:tblPr>
      <w:tblGrid>
        <w:gridCol w:w="8798"/>
        <w:gridCol w:w="1980"/>
        <w:gridCol w:w="4950"/>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Технические условия и инженерная инфраструктура</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Получение технических условий на увеличение мо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О «Тываэнерго» (электр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АО «Кызылская ТЭЦ» (отопление, горячее вод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ОО «Водоканал» (водоснабжение, водоот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администрация Улуг-Хемского кожууна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дключение к инженерным сетям (электроснабжение, отопление, горячее и холодное водоснабжение, водоот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сент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 администрация Улуг-Хемского кожууна (по согласованию), АО «Тываэнергосбыт» (по согласованию), ГУП Республики Тыва «Управляющая компания ТЭК 4», МУП «Водоканал г. Шагонар» (по согласованию), Министерство строительства и жилищно-коммунального хозяйства Республики Тыва</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Определение генеральной подрядной организации</w:t>
            </w:r>
          </w:p>
        </w:tc>
      </w:tr>
      <w:tr>
        <w:trPr>
          <w:trHeight w:val="699"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формление договора аренды земельного участка и получение разрешения на строительство объекта «Пристройка на 30 мест для детей от 2 месяцев до 3 лет к МАДОУ «Детский сад № 1 «Солнышко», г. Шагонар Улуг-Хемского кожууна Республики Тыва»</w:t>
            </w:r>
          </w:p>
        </w:tc>
        <w:tc>
          <w:tcPr>
            <w:tcW w:w="198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исполнено</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tc>
      </w:tr>
      <w:tr>
        <w:trPr>
          <w:trHeight w:val="699"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Разработка и согласование проекта концессионного соглашения в отношении объекта образования «Ясельный корпус на 30 мест к детскому саду «Солнышко» на территории г. Шагонара Улуг-Хемского кожууна Республики Ты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преля 2019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строительства и жилищно-коммунального хозяйства Республики Тыва, Министерство земельных и имущественных отношений Республики Тыва</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Размещение извещения о проведении электронного аукциона в ЕИС в сфере закуп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апреля 2019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Республики Тыва по регулированию контрактной системы в сфере закупок</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2. Подведение итогов конкурса по заключению концессионного соглашения в отношении объекта образования «Ясельный корпус на 30 мест к детскому саду «Солнышко» на территории г. Шагонара Улуг-Хемского кожууна Республики Ты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юня 2019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Республики Тыва по регулированию контрактной системы в сфере закупок </w:t>
            </w:r>
          </w:p>
        </w:tc>
      </w:tr>
    </w:tbl>
    <w:p>
      <w:pPr>
        <w:pStyle w:val="Normal"/>
        <w:rPr/>
      </w:pPr>
      <w:r>
        <w:rPr/>
      </w:r>
    </w:p>
    <w:p>
      <w:pPr>
        <w:pStyle w:val="Normal"/>
        <w:spacing w:lineRule="auto" w:line="240" w:before="0" w:after="0"/>
        <w:rPr/>
      </w:pPr>
      <w:r>
        <w:rPr/>
      </w:r>
    </w:p>
    <w:tbl>
      <w:tblPr>
        <w:tblW w:w="15728" w:type="dxa"/>
        <w:jc w:val="left"/>
        <w:tblInd w:w="-113" w:type="dxa"/>
        <w:tblLayout w:type="fixed"/>
        <w:tblCellMar>
          <w:top w:w="0" w:type="dxa"/>
          <w:left w:w="108" w:type="dxa"/>
          <w:bottom w:w="0" w:type="dxa"/>
          <w:right w:w="108" w:type="dxa"/>
        </w:tblCellMar>
      </w:tblPr>
      <w:tblGrid>
        <w:gridCol w:w="8798"/>
        <w:gridCol w:w="1980"/>
        <w:gridCol w:w="4950"/>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rHeight w:val="636"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Заключение концессионного соглашения в отношении объекта образования «Ясельный корпус на 30 мест к детскому саду «Солнышко» на территории г. Шагонара Улуг-Хемского кожууна Республики Ты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июня 2019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Строительство и контроль исполнения работ</w:t>
            </w:r>
          </w:p>
        </w:tc>
      </w:tr>
      <w:tr>
        <w:trPr>
          <w:trHeight w:val="290"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олучение разрешения на строительство объекта «Пристройка на 30 мест для детей от 2 месяцев до 3 лет к МАДОУ «Детский сад № 1 «Солнышко», г. Шагонар Улуг-Хемского кожууна Республики Ты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юля 2019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rHeight w:val="290"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Получение временных технических условий на подключение (техническое присоединение) к сетям инженерно-технического обесп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юля 2019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 ресурсоснабжающие организации: АО «Тываэнергосбыт», ГУП РТ «Управляющая компания ТЭК 4», МУП «Водоканал г. Шагонар» (по согласованию)</w:t>
            </w:r>
          </w:p>
        </w:tc>
      </w:tr>
      <w:tr>
        <w:trPr>
          <w:trHeight w:val="290"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 Утверждение графика производства работ с учетом ввода объекта «Пристройка на 30 мест для детей от 2 месяцев до 3 лет к МАДОУ «Детский сад № 1 «Солнышко», г. Шагонар Улуг-Хемского кожууна Республики Тыва» в эксплуатацию до         31 декабря 2019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юля 2019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rHeight w:val="290"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 Выполнение строительно-монтажных работ на объекте «Пристройка на 30 мест для детей от 2 месяцев до 3 лет к МАДОУ «Детский сад № 1 «Солнышко», г. Шагонар Улуг-Хемского кожууна Республики Тыва» и устройство сетей в соответствии с условиями контракта, проектной документацией, утвержденным графиком производства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5 июня </w:t>
            </w:r>
          </w:p>
          <w:p>
            <w:pPr>
              <w:pStyle w:val="Normal"/>
              <w:spacing w:lineRule="auto" w:line="240" w:before="0" w:after="0"/>
              <w:rPr/>
            </w:pPr>
            <w:r>
              <w:rPr>
                <w:rFonts w:cs="Times New Roman" w:ascii="Times New Roman" w:hAnsi="Times New Roman"/>
                <w:sz w:val="24"/>
                <w:szCs w:val="24"/>
              </w:rPr>
              <w:t>2019 г.до 30 декабря 2019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8. Осуществление строительного контроля за выполнением строительных работ с ежедневным мониторингом состояния 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rHeight w:val="290"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редоставление в Министерство строительства и жилищно-коммунального хозяйства Республики Тыва и Министерство образования и науки Республики Тыва отчетов о ходе строительства объекта «Пристройка на 30 мест для детей от 2 месяцев до 3 лет к МАДОУ «Детский сад № 1 «Солнышко», г. Шагонар Улуг-Хемского кожууна Республики Ты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bl>
    <w:p>
      <w:pPr>
        <w:pStyle w:val="Normal"/>
        <w:rPr/>
      </w:pPr>
      <w:r>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5728" w:type="dxa"/>
        <w:jc w:val="left"/>
        <w:tblInd w:w="-113" w:type="dxa"/>
        <w:tblLayout w:type="fixed"/>
        <w:tblCellMar>
          <w:top w:w="0" w:type="dxa"/>
          <w:left w:w="108" w:type="dxa"/>
          <w:bottom w:w="0" w:type="dxa"/>
          <w:right w:w="108" w:type="dxa"/>
        </w:tblCellMar>
      </w:tblPr>
      <w:tblGrid>
        <w:gridCol w:w="8798"/>
        <w:gridCol w:w="1980"/>
        <w:gridCol w:w="4950"/>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Мероприятия по вводу объекта в эксплуатацию</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Получение актов выполнения технических условий на присоединение к сетям электроснабжения, теплоснабжения, водоснабжения и водоот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кабря 2019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 администрация Улуг-Хемского кожууна (по согласованию) (администрация детского сада), АО «Тываэнергосбыт» (по согласованию), ГУП Республики Тыва «Управляющая компания ТЭК 4», МУП «Водоканал г. Шагонар» (по согласованию)</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 Получение санитарно-эпидемиологического и санитарно-гигиенического заключений Управления Роспотребнадзора по Республике Ты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кабря 2019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 Управление Роспотребнадзора по Республике Тыва (по согласованию)</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формление энергетического паспорта построенного объекта «Пристройка на 30 мест для детей от 2 месяцев до 3 лет к МАДОУ «Детский сад № 1 «Солнышко», г. Шагонар Улуг-Хемского кожууна Республики Ты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ноября </w:t>
            </w:r>
          </w:p>
          <w:p>
            <w:pPr>
              <w:pStyle w:val="Normal"/>
              <w:spacing w:lineRule="auto" w:line="240" w:before="0" w:after="0"/>
              <w:rPr>
                <w:rFonts w:ascii="Calibri" w:hAnsi="Calibri" w:cs="Calibri"/>
                <w:sz w:val="24"/>
                <w:szCs w:val="24"/>
              </w:rPr>
            </w:pPr>
            <w:r>
              <w:rPr>
                <w:rFonts w:cs="Times New Roman" w:ascii="Times New Roman" w:hAnsi="Times New Roman"/>
                <w:sz w:val="24"/>
                <w:szCs w:val="24"/>
              </w:rPr>
              <w:t>2019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 Оформление технического плана объекта «Пристройка на 30 мест для детей от 2 месяцев до 3 лет к МАДОУ «Детский сад № 1 «Солнышко», г. Шагонар Улуг-Хемского кожууна Республики Тыва» у кадастрового инжен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ноября </w:t>
            </w:r>
          </w:p>
          <w:p>
            <w:pPr>
              <w:pStyle w:val="Normal"/>
              <w:spacing w:lineRule="auto" w:line="240" w:before="0" w:after="0"/>
              <w:rPr>
                <w:rFonts w:ascii="Calibri" w:hAnsi="Calibri" w:cs="Calibri"/>
                <w:sz w:val="24"/>
                <w:szCs w:val="24"/>
              </w:rPr>
            </w:pPr>
            <w:r>
              <w:rPr>
                <w:rFonts w:cs="Times New Roman" w:ascii="Times New Roman" w:hAnsi="Times New Roman"/>
                <w:sz w:val="24"/>
                <w:szCs w:val="24"/>
              </w:rPr>
              <w:t>2019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4. Подписание приемочной комиссией акта приемки законченного строительством объекта «Пристройка на 30 мест для детей от 2 месяцев до 3 лет к МАДОУ «Детский сад № 1 «Солнышко», г. Шагонар Улуг-Хемского кожууна Республики Ты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кабря 2019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5. Получение разрешения администрации муниципального образования на ввод объекта «Пристройка на 30 мест для детей от 2 месяцев до 3 лет к МАДОУ «Детский сад № 1 «Солнышко», г. Шагонар Улуг-Хемского кожууна Республики Тыва» в эксплуатацию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 администрация Улуг-Хемского кожууна (по согласованию)</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728" w:type="dxa"/>
        <w:jc w:val="left"/>
        <w:tblInd w:w="-113" w:type="dxa"/>
        <w:tblLayout w:type="fixed"/>
        <w:tblCellMar>
          <w:top w:w="0" w:type="dxa"/>
          <w:left w:w="108" w:type="dxa"/>
          <w:bottom w:w="0" w:type="dxa"/>
          <w:right w:w="108" w:type="dxa"/>
        </w:tblCellMar>
      </w:tblPr>
      <w:tblGrid>
        <w:gridCol w:w="8798"/>
        <w:gridCol w:w="1980"/>
        <w:gridCol w:w="4950"/>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Мероприятия по передаче объекта в муниципальную собственность</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 Постановка на кадастровый учет объекта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Улуг-Хемского кожууна (по согласованию), концедент (по согласованию), ГКУ Республики Тыва «Госстройзаказ», Управление Росреестра по Республике Тыва (по согласованию)</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 Регистрация права оперативного управления на построенный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по согласованию), ГКУ Республики Тыва «Госстройзаказ», Управление Росреестра по Республике Тыва (по согласованию)</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 Передача имущества в государственную собств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по согласованию), ГКУ Республики Тыва «Госстройзаказ», Министерство земельных и имущественных отношений Республики Тыва</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9. Прием-передача имущества в муниципальную собствен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земельных и имущественных отношений Республики Тыва, администрация Улуг-Хемского кожууна (по согласованию)</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 Подготовка и согласование штатного расписания, комплектование групп и кадров, составление списка работников с Министерством образования и науки республики Ты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Улуг-Хемского кожууна (по согласованию)</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 Составление и согласование штатных единиц, в том числе педагогических работников с Министерством образования и науки Республики Ты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Улуг-Хемского кожууна (по согласованию)</w:t>
            </w:r>
          </w:p>
        </w:tc>
      </w:tr>
    </w:tbl>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482" w:type="dxa"/>
        <w:jc w:val="left"/>
        <w:tblInd w:w="11330" w:type="dxa"/>
        <w:tblLayout w:type="fixed"/>
        <w:tblCellMar>
          <w:top w:w="0" w:type="dxa"/>
          <w:left w:w="108" w:type="dxa"/>
          <w:bottom w:w="0" w:type="dxa"/>
          <w:right w:w="108" w:type="dxa"/>
        </w:tblCellMar>
      </w:tblPr>
      <w:tblGrid>
        <w:gridCol w:w="4482"/>
      </w:tblGrid>
      <w:tr>
        <w:trPr/>
        <w:tc>
          <w:tcPr>
            <w:tcW w:w="448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спублики Ты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апреля 2018 г. № 174-р</w:t>
            </w:r>
          </w:p>
        </w:tc>
      </w:tr>
    </w:tbl>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sz w:val="28"/>
          <w:szCs w:val="28"/>
        </w:rPr>
      </w:pPr>
      <w:r>
        <w:rPr>
          <w:rFonts w:cs="Times New Roman" w:ascii="Times New Roman" w:hAnsi="Times New Roman"/>
          <w:sz w:val="28"/>
          <w:szCs w:val="28"/>
        </w:rPr>
        <w:t>П Л А Н</w:t>
      </w:r>
    </w:p>
    <w:p>
      <w:pPr>
        <w:pStyle w:val="11"/>
        <w:jc w:val="center"/>
        <w:rPr>
          <w:rFonts w:ascii="Times New Roman" w:hAnsi="Times New Roman" w:cs="Times New Roman"/>
          <w:sz w:val="28"/>
          <w:szCs w:val="28"/>
        </w:rPr>
      </w:pPr>
      <w:r>
        <w:rPr>
          <w:rFonts w:cs="Times New Roman" w:ascii="Times New Roman" w:hAnsi="Times New Roman"/>
          <w:sz w:val="28"/>
          <w:szCs w:val="28"/>
        </w:rPr>
        <w:t>мероприятий («дорожная карта») по обеспечению строительства объекта</w:t>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Пристройка на 30 мест для детей от 2 месяцев до 3 лет к МАДОУ </w:t>
      </w:r>
    </w:p>
    <w:p>
      <w:pPr>
        <w:pStyle w:val="11"/>
        <w:jc w:val="center"/>
        <w:rPr>
          <w:rFonts w:ascii="Times New Roman" w:hAnsi="Times New Roman" w:cs="Times New Roman"/>
          <w:sz w:val="28"/>
          <w:szCs w:val="28"/>
        </w:rPr>
      </w:pPr>
      <w:r>
        <w:rPr>
          <w:rFonts w:cs="Times New Roman" w:ascii="Times New Roman" w:hAnsi="Times New Roman"/>
          <w:sz w:val="28"/>
          <w:szCs w:val="28"/>
        </w:rPr>
        <w:t>«Детский сад № 11» г. Кызыла Республики Тыва («под ключ»)»</w:t>
      </w:r>
    </w:p>
    <w:p>
      <w:pPr>
        <w:pStyle w:val="11"/>
        <w:rPr>
          <w:rFonts w:ascii="Times New Roman" w:hAnsi="Times New Roman" w:cs="Times New Roman"/>
          <w:sz w:val="24"/>
          <w:szCs w:val="24"/>
        </w:rPr>
      </w:pPr>
      <w:r>
        <w:rPr>
          <w:rFonts w:cs="Times New Roman" w:ascii="Times New Roman" w:hAnsi="Times New Roman"/>
          <w:sz w:val="24"/>
          <w:szCs w:val="24"/>
        </w:rPr>
      </w:r>
    </w:p>
    <w:tbl>
      <w:tblPr>
        <w:tblW w:w="15838" w:type="dxa"/>
        <w:jc w:val="left"/>
        <w:tblInd w:w="-113" w:type="dxa"/>
        <w:tblLayout w:type="fixed"/>
        <w:tblCellMar>
          <w:top w:w="0" w:type="dxa"/>
          <w:left w:w="108" w:type="dxa"/>
          <w:bottom w:w="0" w:type="dxa"/>
          <w:right w:w="108" w:type="dxa"/>
        </w:tblCellMar>
      </w:tblPr>
      <w:tblGrid>
        <w:gridCol w:w="8578"/>
        <w:gridCol w:w="2025"/>
        <w:gridCol w:w="5235"/>
      </w:tblGrid>
      <w:tr>
        <w:trPr/>
        <w:tc>
          <w:tcPr>
            <w:tcW w:w="857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02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ahoma" w:ascii="Times New Roman" w:hAnsi="Times New Roman"/>
                <w:sz w:val="24"/>
                <w:szCs w:val="24"/>
                <w:lang w:val="en-US"/>
              </w:rPr>
              <w:t>I</w:t>
            </w:r>
            <w:r>
              <w:rPr>
                <w:rFonts w:cs="Tahoma" w:ascii="Times New Roman" w:hAnsi="Times New Roman"/>
                <w:sz w:val="24"/>
                <w:szCs w:val="24"/>
              </w:rPr>
              <w:t>. Заключение Соглашения об участии в реализации и финансировании программы</w:t>
            </w:r>
          </w:p>
        </w:tc>
      </w:tr>
      <w:tr>
        <w:trPr>
          <w:trHeight w:val="800" w:hRule="atLeast"/>
        </w:trPr>
        <w:tc>
          <w:tcPr>
            <w:tcW w:w="857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 Подписание соглашения между Министерством просвещения Российской Федерации и Правительством Республики Тыва о предоставлении субсидии из федерального бюджета бюджету Республики Тыв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февра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5235"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Министерство образования и науки Республики Тыва</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тверждение графика перечисления субсидий по строительству объекта «Пристройка на 30 мест для детей от 2 месяцев до 3 лет к МАДОУ «Детский сад  № 11» г. Кызыла Республики Тыва («под ключ»)»</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янва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ление отчета об осуществлении расходования средств федерального бюджета, предоставленных в соответствии с заключенным соглашением между Министерством просвещения Российской Федерации и Правительством Республики Тыва по строительству объекта «Пристройка на 30 мест для детей от 2 месяцев до 3 лет к МАДОУ «Детский сад  № 11» г. Кызыла Республики Тыва («под ключ»)»</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 ежеквартально</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Разработка проектной документации и получение положительного </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ения экспертизы на проектно-сметную документац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 xml:space="preserve">4. Заключение контракта на привязку к местности проекта повторного применения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ент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мэрия г. Кызыла (по согласованию)</w:t>
            </w:r>
          </w:p>
          <w:p>
            <w:pPr>
              <w:pStyle w:val="11"/>
              <w:rPr>
                <w:rFonts w:ascii="Times New Roman" w:hAnsi="Times New Roman" w:cs="Tahoma"/>
                <w:sz w:val="24"/>
                <w:szCs w:val="24"/>
              </w:rPr>
            </w:pPr>
            <w:r>
              <w:rPr>
                <w:rFonts w:cs="Tahoma" w:ascii="Times New Roman" w:hAnsi="Times New Roman"/>
                <w:sz w:val="24"/>
                <w:szCs w:val="24"/>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5. Завершение привязки к местности проектно-сметной документации повторного примен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окт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мэрия г. Кызыла (по согласованию)</w:t>
            </w:r>
          </w:p>
          <w:p>
            <w:pPr>
              <w:pStyle w:val="11"/>
              <w:rPr>
                <w:rFonts w:ascii="Times New Roman" w:hAnsi="Times New Roman" w:cs="Tahoma"/>
                <w:sz w:val="24"/>
                <w:szCs w:val="24"/>
              </w:rPr>
            </w:pPr>
            <w:r>
              <w:rPr>
                <w:rFonts w:cs="Tahoma" w:ascii="Times New Roman" w:hAnsi="Times New Roman"/>
                <w:sz w:val="24"/>
                <w:szCs w:val="24"/>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6. Получение заключения государственной строительной экспертизы на достоверность сметной стоим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арта 201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мэрия г. Кызыла (по согласованию)</w:t>
            </w:r>
          </w:p>
          <w:p>
            <w:pPr>
              <w:pStyle w:val="11"/>
              <w:rPr>
                <w:rFonts w:ascii="Times New Roman" w:hAnsi="Times New Roman" w:cs="Tahoma"/>
                <w:sz w:val="24"/>
                <w:szCs w:val="24"/>
              </w:rPr>
            </w:pPr>
            <w:r>
              <w:rPr>
                <w:rFonts w:cs="Tahoma" w:ascii="Times New Roman" w:hAnsi="Times New Roman"/>
                <w:sz w:val="24"/>
                <w:szCs w:val="24"/>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02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ahoma" w:ascii="Times New Roman" w:hAnsi="Times New Roman"/>
                <w:sz w:val="24"/>
                <w:szCs w:val="24"/>
                <w:lang w:val="en-US"/>
              </w:rPr>
              <w:t>III</w:t>
            </w:r>
            <w:r>
              <w:rPr>
                <w:rFonts w:cs="Tahoma" w:ascii="Times New Roman" w:hAnsi="Times New Roman"/>
                <w:sz w:val="24"/>
                <w:szCs w:val="24"/>
              </w:rPr>
              <w:t>. Технические условия и инженерная инфраструктура</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7. Получение технических условий на увеличение мощности:</w:t>
            </w:r>
          </w:p>
          <w:p>
            <w:pPr>
              <w:pStyle w:val="11"/>
              <w:jc w:val="both"/>
              <w:rPr>
                <w:rFonts w:ascii="Times New Roman" w:hAnsi="Times New Roman" w:cs="Tahoma"/>
                <w:sz w:val="24"/>
                <w:szCs w:val="24"/>
              </w:rPr>
            </w:pPr>
            <w:r>
              <w:rPr>
                <w:rFonts w:cs="Tahoma" w:ascii="Times New Roman" w:hAnsi="Times New Roman"/>
                <w:sz w:val="24"/>
                <w:szCs w:val="24"/>
              </w:rPr>
              <w:t>- АО «Тываэнерго» (электр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АО «Кызылская ТЭЦ» (отопление, горячее вод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ОО «Водоканал» (водоснабжение, водоотведение</w:t>
            </w:r>
          </w:p>
        </w:tc>
        <w:tc>
          <w:tcPr>
            <w:tcW w:w="202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18 апреля 2019 г</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ГКУ Республики Тыва «Госстройзаказ», мэрия г. Кызыла (администрация детского сада) (по согласованию), подрядная организация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imes New Roman" w:ascii="Times New Roman" w:hAnsi="Times New Roman"/>
                <w:sz w:val="24"/>
                <w:szCs w:val="24"/>
              </w:rPr>
              <w:t>8. Подключение к инженерным сетям (электроснабжение, отопление, горячее и холодное водоснабжение,</w:t>
            </w:r>
            <w:r>
              <w:rPr>
                <w:rFonts w:cs="Tahoma" w:ascii="Times New Roman" w:hAnsi="Times New Roman"/>
                <w:sz w:val="24"/>
                <w:szCs w:val="24"/>
              </w:rPr>
              <w:t xml:space="preserve"> водоотведение)</w:t>
            </w:r>
          </w:p>
        </w:tc>
        <w:tc>
          <w:tcPr>
            <w:tcW w:w="202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 xml:space="preserve">10 сентября </w:t>
            </w:r>
          </w:p>
          <w:p>
            <w:pPr>
              <w:pStyle w:val="11"/>
              <w:rPr>
                <w:rFonts w:ascii="Times New Roman" w:hAnsi="Times New Roman" w:cs="Tahoma"/>
                <w:sz w:val="24"/>
                <w:szCs w:val="24"/>
              </w:rPr>
            </w:pPr>
            <w:r>
              <w:rPr>
                <w:rFonts w:cs="Tahoma"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ГКУ Республики Тыва «Госстройзаказ», мэрия г. Кызыла (администрация детского сада) (по согласованию), подрядная организация (по согласованию), АО «Тываэнерго» (по согласованию), АО «Кызылская ТЭЦ» (по согласованию), ООО «Водоканал-сервис» (по согласованию), Министерство строительства и жилищно-коммунального хозяйства Республики Тыва</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ahoma" w:ascii="Times New Roman" w:hAnsi="Times New Roman"/>
                <w:sz w:val="24"/>
                <w:szCs w:val="24"/>
                <w:lang w:val="en-US"/>
              </w:rPr>
              <w:t>IV</w:t>
            </w:r>
            <w:r>
              <w:rPr>
                <w:rFonts w:cs="Tahoma" w:ascii="Times New Roman" w:hAnsi="Times New Roman"/>
                <w:sz w:val="24"/>
                <w:szCs w:val="24"/>
              </w:rPr>
              <w:t>. Определение генеральной подрядной организации</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9. Направление плана закупок и плана-графика закупок в Министерство финансов Республики Тыва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ГКУ Республики Тыва «Госстройзаказ»</w:t>
            </w:r>
          </w:p>
          <w:p>
            <w:pPr>
              <w:pStyle w:val="11"/>
              <w:rPr>
                <w:rFonts w:ascii="Times New Roman" w:hAnsi="Times New Roman" w:cs="Tahoma"/>
                <w:sz w:val="24"/>
                <w:szCs w:val="24"/>
              </w:rPr>
            </w:pPr>
            <w:r>
              <w:rPr>
                <w:rFonts w:cs="Tahoma" w:ascii="Times New Roman" w:hAnsi="Times New Roman"/>
                <w:sz w:val="24"/>
                <w:szCs w:val="24"/>
              </w:rPr>
            </w:r>
          </w:p>
        </w:tc>
      </w:tr>
      <w:tr>
        <w:trPr>
          <w:trHeight w:val="490" w:hRule="atLeast"/>
        </w:trPr>
        <w:tc>
          <w:tcPr>
            <w:tcW w:w="857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0. Согласование плана закупок и плана-графика закупок по строительству объекта «П</w:t>
            </w:r>
            <w:r>
              <w:rPr>
                <w:rFonts w:cs="Times New Roman" w:ascii="Times New Roman" w:hAnsi="Times New Roman"/>
                <w:sz w:val="24"/>
                <w:szCs w:val="24"/>
              </w:rPr>
              <w:t>ристройка на 30 мест для детей от 2 месяцев до 3 лет к МАДОУ «Детский сад № 11» г. Кызыла Республики Тыва («под ключ»)» с Министерством финансов Республики Тыв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Министерство финансов Республики Тыва</w:t>
            </w:r>
          </w:p>
        </w:tc>
      </w:tr>
      <w:tr>
        <w:trPr>
          <w:trHeight w:val="475" w:hRule="atLeast"/>
        </w:trPr>
        <w:tc>
          <w:tcPr>
            <w:tcW w:w="857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1. Разработка и согласование проекта технического задания и проекта контракта с Министерством образования и науки Республики Тыв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ГКУ Республики Тыва «Госстройзаказ»</w:t>
            </w:r>
          </w:p>
          <w:p>
            <w:pPr>
              <w:pStyle w:val="11"/>
              <w:rPr>
                <w:rFonts w:ascii="Times New Roman" w:hAnsi="Times New Roman" w:cs="Tahoma"/>
                <w:sz w:val="24"/>
                <w:szCs w:val="24"/>
              </w:rPr>
            </w:pPr>
            <w:r>
              <w:rPr>
                <w:rFonts w:cs="Tahoma" w:ascii="Times New Roman" w:hAnsi="Times New Roman"/>
                <w:sz w:val="24"/>
                <w:szCs w:val="24"/>
              </w:rPr>
            </w:r>
          </w:p>
        </w:tc>
      </w:tr>
      <w:tr>
        <w:trPr>
          <w:trHeight w:val="699" w:hRule="atLeast"/>
        </w:trPr>
        <w:tc>
          <w:tcPr>
            <w:tcW w:w="857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ahoma" w:ascii="Times New Roman" w:hAnsi="Times New Roman"/>
                <w:sz w:val="24"/>
                <w:szCs w:val="24"/>
              </w:rPr>
              <w:t>12. Направление заказа-заявки на размещение в Единой информационной системе извещения о проведении электронного аукциона по определению подрядной организации на строительство объекта «П</w:t>
            </w:r>
            <w:r>
              <w:rPr>
                <w:rFonts w:cs="Times New Roman" w:ascii="Times New Roman" w:hAnsi="Times New Roman"/>
                <w:sz w:val="24"/>
                <w:szCs w:val="24"/>
              </w:rPr>
              <w:t>ристройка на 30 мест для детей от 2 месяцев до 3 лет к МАДОУ «Детский сад № 11» г. Кызыла Республики Тыва («под ключ»)»</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ГКУ Республики Тыва «Госстройзаказ»</w:t>
            </w:r>
          </w:p>
          <w:p>
            <w:pPr>
              <w:pStyle w:val="11"/>
              <w:rPr>
                <w:rFonts w:ascii="Times New Roman" w:hAnsi="Times New Roman" w:cs="Tahoma"/>
                <w:sz w:val="24"/>
                <w:szCs w:val="24"/>
              </w:rPr>
            </w:pPr>
            <w:r>
              <w:rPr>
                <w:rFonts w:cs="Tahoma" w:ascii="Times New Roman" w:hAnsi="Times New Roman"/>
                <w:sz w:val="24"/>
                <w:szCs w:val="24"/>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3. Размещение извещения о проведении электронного аукциона в ЕИС в сфере закупо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инистерство Республики Тыва по регулированию контрактной системы в сфере закупок</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eastAsia="Franklin Gothic Medium" w:cs="Tahoma"/>
                <w:sz w:val="24"/>
                <w:szCs w:val="24"/>
              </w:rPr>
            </w:pPr>
            <w:r>
              <w:rPr>
                <w:rFonts w:cs="Tahoma" w:ascii="Times New Roman" w:hAnsi="Times New Roman"/>
                <w:sz w:val="24"/>
                <w:szCs w:val="24"/>
              </w:rPr>
              <w:t xml:space="preserve">14. Проведение аукциона по определению генеральной подрядной организации на строительство объекта «Пристройка </w:t>
            </w:r>
            <w:r>
              <w:rPr>
                <w:rFonts w:cs="Times New Roman" w:ascii="Times New Roman" w:hAnsi="Times New Roman"/>
                <w:sz w:val="24"/>
                <w:szCs w:val="24"/>
              </w:rPr>
              <w:t xml:space="preserve">на 30 мест для детей от 2 месяцев до 3 лет к МАДОУ «Детский сад  № 11» г. Кызыла Республики Тыва («под ключ»)»,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декабря 2018 г</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Министерство Республики Тыва по регулированию контрактной системы в сфере закупок </w:t>
            </w:r>
          </w:p>
        </w:tc>
      </w:tr>
    </w:tbl>
    <w:p>
      <w:pPr>
        <w:pStyle w:val="Normal"/>
        <w:spacing w:lineRule="auto" w:line="360" w:before="0" w:after="0"/>
        <w:rPr/>
      </w:pPr>
      <w:r>
        <w:rPr/>
      </w:r>
    </w:p>
    <w:p>
      <w:pPr>
        <w:pStyle w:val="Normal"/>
        <w:spacing w:lineRule="auto" w:line="360" w:before="0" w:after="0"/>
        <w:rPr/>
      </w:pPr>
      <w:r>
        <w:rPr/>
      </w:r>
    </w:p>
    <w:tbl>
      <w:tblPr>
        <w:tblW w:w="15838" w:type="dxa"/>
        <w:jc w:val="left"/>
        <w:tblInd w:w="-113" w:type="dxa"/>
        <w:tblLayout w:type="fixed"/>
        <w:tblCellMar>
          <w:top w:w="0" w:type="dxa"/>
          <w:left w:w="108" w:type="dxa"/>
          <w:bottom w:w="0" w:type="dxa"/>
          <w:right w:w="108" w:type="dxa"/>
        </w:tblCellMar>
      </w:tblPr>
      <w:tblGrid>
        <w:gridCol w:w="8578"/>
        <w:gridCol w:w="2025"/>
        <w:gridCol w:w="5235"/>
      </w:tblGrid>
      <w:tr>
        <w:trPr/>
        <w:tc>
          <w:tcPr>
            <w:tcW w:w="857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02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размещение извещения о проведении электронного аукциона в ЕИС в сфере закупок</w:t>
            </w:r>
          </w:p>
        </w:tc>
        <w:tc>
          <w:tcPr>
            <w:tcW w:w="202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ahoma"/>
                <w:sz w:val="24"/>
                <w:szCs w:val="24"/>
              </w:rPr>
            </w:pPr>
            <w:r>
              <w:rPr>
                <w:rFonts w:cs="Tahoma" w:ascii="Times New Roman" w:hAnsi="Times New Roman"/>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ahoma"/>
                <w:sz w:val="24"/>
                <w:szCs w:val="24"/>
              </w:rPr>
            </w:pPr>
            <w:r>
              <w:rPr>
                <w:rFonts w:cs="Tahoma" w:ascii="Times New Roman" w:hAnsi="Times New Roman"/>
                <w:sz w:val="24"/>
                <w:szCs w:val="24"/>
              </w:rPr>
            </w:r>
          </w:p>
        </w:tc>
      </w:tr>
      <w:tr>
        <w:trPr>
          <w:trHeight w:val="636" w:hRule="atLeast"/>
        </w:trPr>
        <w:tc>
          <w:tcPr>
            <w:tcW w:w="857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5. Заключение государственного контракта на выполнение работ с генеральной подрядной организацией</w:t>
            </w:r>
          </w:p>
        </w:tc>
        <w:tc>
          <w:tcPr>
            <w:tcW w:w="202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11 января 2019 г</w:t>
            </w:r>
          </w:p>
        </w:tc>
        <w:tc>
          <w:tcPr>
            <w:tcW w:w="5235"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ГКУ Республики Тыва «Госстройзаказ»</w:t>
            </w:r>
          </w:p>
        </w:tc>
      </w:tr>
      <w:tr>
        <w:trPr>
          <w:trHeight w:val="208" w:hRule="atLeast"/>
        </w:trPr>
        <w:tc>
          <w:tcPr>
            <w:tcW w:w="15838"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ahoma" w:ascii="Times New Roman" w:hAnsi="Times New Roman"/>
                <w:sz w:val="24"/>
                <w:szCs w:val="24"/>
                <w:lang w:val="en-US"/>
              </w:rPr>
              <w:t>V</w:t>
            </w:r>
            <w:r>
              <w:rPr>
                <w:rFonts w:cs="Tahoma" w:ascii="Times New Roman" w:hAnsi="Times New Roman"/>
                <w:sz w:val="24"/>
                <w:szCs w:val="24"/>
              </w:rPr>
              <w:t>. Проектирование (привязка к местности), строительство и контроль исполнения работ</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24"/>
                <w:szCs w:val="24"/>
                <w:lang w:eastAsia="en-US"/>
              </w:rPr>
            </w:pPr>
            <w:r>
              <w:rPr>
                <w:rFonts w:cs="Tahoma" w:ascii="Times New Roman" w:hAnsi="Times New Roman"/>
                <w:sz w:val="24"/>
                <w:szCs w:val="24"/>
              </w:rPr>
              <w:t>16. Заключение договора аренды земельного участка под строительство объекта «Пристройка на 30 мест для детей от 2 месяцев до 3 лет к МАДОУ «Детский сад            № 11» г. Кызыла Республики Тыва («под ключ»)»</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12 янва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24"/>
                <w:szCs w:val="24"/>
                <w:lang w:eastAsia="en-US"/>
              </w:rPr>
            </w:pPr>
            <w:r>
              <w:rPr>
                <w:rFonts w:cs="Tahoma" w:ascii="Times New Roman" w:hAnsi="Times New Roman"/>
                <w:sz w:val="24"/>
                <w:szCs w:val="24"/>
              </w:rPr>
              <w:t xml:space="preserve">ГКУ </w:t>
            </w:r>
            <w:r>
              <w:rPr>
                <w:rFonts w:cs="Times New Roman" w:ascii="Times New Roman" w:hAnsi="Times New Roman"/>
                <w:sz w:val="24"/>
                <w:szCs w:val="24"/>
              </w:rPr>
              <w:t>Республики Тыва</w:t>
            </w:r>
            <w:r>
              <w:rPr>
                <w:rFonts w:cs="Tahoma" w:ascii="Times New Roman" w:hAnsi="Times New Roman"/>
                <w:sz w:val="24"/>
                <w:szCs w:val="24"/>
              </w:rPr>
              <w:t xml:space="preserve"> «Госстройзаказ», генеральная подрядная организация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7. Привязка к местности проектно-сметной документации повторного примен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января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ГКУ </w:t>
            </w:r>
            <w:r>
              <w:rPr>
                <w:rFonts w:cs="Times New Roman" w:ascii="Times New Roman" w:hAnsi="Times New Roman"/>
                <w:sz w:val="24"/>
                <w:szCs w:val="24"/>
              </w:rPr>
              <w:t>Республики Тыва</w:t>
            </w:r>
            <w:r>
              <w:rPr>
                <w:rFonts w:cs="Tahoma" w:ascii="Times New Roman" w:hAnsi="Times New Roman"/>
                <w:sz w:val="24"/>
                <w:szCs w:val="24"/>
              </w:rPr>
              <w:t xml:space="preserve"> «Госстройзаказ», генеральная подрядная организация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8. Получение заключения государственной строительной экспертизы на достоверность сметной стоим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арта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rPr>
              <w:t xml:space="preserve"> </w:t>
            </w:r>
            <w:r>
              <w:rPr>
                <w:rFonts w:cs="Tahoma" w:ascii="Times New Roman" w:hAnsi="Times New Roman"/>
                <w:sz w:val="24"/>
                <w:szCs w:val="24"/>
              </w:rPr>
              <w:t xml:space="preserve">ГКУ </w:t>
            </w:r>
            <w:r>
              <w:rPr>
                <w:rFonts w:cs="Times New Roman" w:ascii="Times New Roman" w:hAnsi="Times New Roman"/>
                <w:sz w:val="24"/>
                <w:szCs w:val="24"/>
              </w:rPr>
              <w:t>Республики Тыва</w:t>
            </w:r>
            <w:r>
              <w:rPr>
                <w:rFonts w:cs="Tahoma" w:ascii="Times New Roman" w:hAnsi="Times New Roman"/>
                <w:sz w:val="24"/>
                <w:szCs w:val="24"/>
              </w:rPr>
              <w:t xml:space="preserve"> «Госстройзаказ», генеральная подрядная организация (по согласованию)</w:t>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олучение разрешения на строительство</w:t>
            </w:r>
            <w:r>
              <w:rPr>
                <w:rFonts w:cs="Tahoma" w:ascii="Times New Roman" w:hAnsi="Times New Roman"/>
                <w:sz w:val="24"/>
                <w:szCs w:val="24"/>
              </w:rPr>
              <w:t xml:space="preserve"> объекта «Пристройка на 30 мест для детей от 2 месяцев до 3 лет к МАДОУ «Детский сад  № 11» г. Кызыла Республики Тыва («под ключ»)»</w:t>
            </w:r>
          </w:p>
        </w:tc>
        <w:tc>
          <w:tcPr>
            <w:tcW w:w="202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20 января 2019 г.</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ГКУ </w:t>
            </w:r>
            <w:r>
              <w:rPr>
                <w:rFonts w:cs="Times New Roman" w:ascii="Times New Roman" w:hAnsi="Times New Roman"/>
                <w:sz w:val="24"/>
                <w:szCs w:val="24"/>
              </w:rPr>
              <w:t>Республики Тыва</w:t>
            </w:r>
            <w:r>
              <w:rPr>
                <w:rFonts w:cs="Tahoma" w:ascii="Times New Roman" w:hAnsi="Times New Roman"/>
                <w:sz w:val="24"/>
                <w:szCs w:val="24"/>
              </w:rPr>
              <w:t xml:space="preserve"> «Госстройзаказ», генеральная подрядная организация (по согласованию)</w:t>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Получение временных технических условий на подключение (техническое присоединение) к сетям инженерно-технического обеспеч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юн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неральная подрядная организация (по согласованию), ГКУ Республики Тыва «Госстройзаказ»</w:t>
            </w:r>
          </w:p>
        </w:tc>
      </w:tr>
      <w:tr>
        <w:trPr>
          <w:trHeight w:val="574"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 Утверждение графика производства работ с учетом ввода объекта «Пристройка на 30 мест для детей от 2 месяцев до 3 лет к МАДОУ «Детский сад                 № 11» г. Кызыла Республики Тыва («под ключ»)» в эксплуатацию до 31 декабря 2019 г.</w:t>
            </w:r>
          </w:p>
        </w:tc>
        <w:tc>
          <w:tcPr>
            <w:tcW w:w="2025"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исполнено</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генеральная подрядная организация (по согласованию), ГКУ </w:t>
            </w:r>
            <w:r>
              <w:rPr>
                <w:rFonts w:cs="Times New Roman" w:ascii="Times New Roman" w:hAnsi="Times New Roman"/>
                <w:sz w:val="24"/>
                <w:szCs w:val="24"/>
              </w:rPr>
              <w:t>Республики Тыва</w:t>
            </w:r>
            <w:r>
              <w:rPr>
                <w:rFonts w:cs="Tahoma" w:ascii="Times New Roman" w:hAnsi="Times New Roman"/>
                <w:sz w:val="24"/>
                <w:szCs w:val="24"/>
              </w:rPr>
              <w:t xml:space="preserve"> «Госстройзаказ»</w:t>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 Выполнение строительно-монтажных работ на объекте «Пристройка на 30 мест для детей от 2 месяцев до 3 лет к МАДОУ «Детский сад  № 11» г. Кызыла Республики Тыва («под ключ»)» и устройство сетей в соответствии с условиями контракта, проектной документации, утвержденным графиком производства рабо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 ноя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неральная подрядная организация (по согласованию), ГКУ Республики Тыва «Госстройзаказ»</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838" w:type="dxa"/>
        <w:jc w:val="left"/>
        <w:tblInd w:w="-113" w:type="dxa"/>
        <w:tblLayout w:type="fixed"/>
        <w:tblCellMar>
          <w:top w:w="0" w:type="dxa"/>
          <w:left w:w="108" w:type="dxa"/>
          <w:bottom w:w="0" w:type="dxa"/>
          <w:right w:w="108" w:type="dxa"/>
        </w:tblCellMar>
      </w:tblPr>
      <w:tblGrid>
        <w:gridCol w:w="8578"/>
        <w:gridCol w:w="2025"/>
        <w:gridCol w:w="5235"/>
      </w:tblGrid>
      <w:tr>
        <w:trPr/>
        <w:tc>
          <w:tcPr>
            <w:tcW w:w="857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02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3. Осуществление строительного контроля за выполнением строительных работ с ежедневным мониторингом состояния дел</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едоставление в Министерство строительства и жилищно-коммунального хозяйства Республики Тыва и Министерство образования и науки Республики Тыва отчетов о ходе строительства объекта «Пристройка на 30 мест для детей      от 2 месяцев до 3 лет к МАДОУ «Детский сад  № 11» г. Кызыла Республики Тыва («под ключ»)»</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КУ Республики Тыва «Госстройзаказ» </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ahoma" w:ascii="Times New Roman" w:hAnsi="Times New Roman"/>
                <w:sz w:val="24"/>
                <w:szCs w:val="24"/>
                <w:lang w:val="en-US"/>
              </w:rPr>
              <w:t>VI</w:t>
            </w:r>
            <w:r>
              <w:rPr>
                <w:rFonts w:cs="Tahoma" w:ascii="Times New Roman" w:hAnsi="Times New Roman"/>
                <w:sz w:val="24"/>
                <w:szCs w:val="24"/>
              </w:rPr>
              <w:t>. Мероприятия по вводу объекта в эксплуатац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 Получение актов выполнения технических условий на присоединение к сетям электроснабжения, теплоснабжения, водоснабжения и водоотведения</w:t>
            </w:r>
          </w:p>
        </w:tc>
        <w:tc>
          <w:tcPr>
            <w:tcW w:w="202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 xml:space="preserve">15 октября </w:t>
            </w:r>
          </w:p>
          <w:p>
            <w:pPr>
              <w:pStyle w:val="11"/>
              <w:rPr>
                <w:rFonts w:ascii="Times New Roman" w:hAnsi="Times New Roman" w:cs="Tahoma"/>
                <w:sz w:val="24"/>
                <w:szCs w:val="24"/>
              </w:rPr>
            </w:pPr>
            <w:r>
              <w:rPr>
                <w:rFonts w:cs="Tahoma"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ГКУ</w:t>
            </w:r>
            <w:r>
              <w:rPr>
                <w:rFonts w:cs="Times New Roman" w:ascii="Times New Roman" w:hAnsi="Times New Roman"/>
                <w:sz w:val="24"/>
                <w:szCs w:val="24"/>
              </w:rPr>
              <w:t xml:space="preserve"> Республики Тыва </w:t>
            </w:r>
            <w:r>
              <w:rPr>
                <w:rFonts w:cs="Tahoma" w:ascii="Times New Roman" w:hAnsi="Times New Roman"/>
                <w:sz w:val="24"/>
                <w:szCs w:val="24"/>
              </w:rPr>
              <w:t>«Госстройзаказ», генеральная подрядная организация (по согласованию), мэрия г. Кызыла (администрация детского сад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26. Получение санитарно-эпидемиологического и санитарно-гигиенического заключений Управления Роспотребнадзора по Республике Тыва</w:t>
            </w:r>
          </w:p>
        </w:tc>
        <w:tc>
          <w:tcPr>
            <w:tcW w:w="202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 xml:space="preserve">15 октября </w:t>
            </w:r>
          </w:p>
          <w:p>
            <w:pPr>
              <w:pStyle w:val="11"/>
              <w:rPr>
                <w:rFonts w:ascii="Times New Roman" w:hAnsi="Times New Roman" w:cs="Tahoma"/>
                <w:sz w:val="24"/>
                <w:szCs w:val="24"/>
              </w:rPr>
            </w:pPr>
            <w:r>
              <w:rPr>
                <w:rFonts w:cs="Tahoma"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ГКУ </w:t>
            </w:r>
            <w:r>
              <w:rPr>
                <w:rFonts w:cs="Times New Roman" w:ascii="Times New Roman" w:hAnsi="Times New Roman"/>
                <w:sz w:val="24"/>
                <w:szCs w:val="24"/>
              </w:rPr>
              <w:t>Республики Тыва</w:t>
            </w:r>
            <w:r>
              <w:rPr>
                <w:rFonts w:cs="Tahoma" w:ascii="Times New Roman" w:hAnsi="Times New Roman"/>
                <w:sz w:val="24"/>
                <w:szCs w:val="24"/>
              </w:rPr>
              <w:t xml:space="preserve"> «Госстройзаказ», генеральная подрядная организация (по согласованию), Управление Роспотребнадзора по Республике Тыв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ahoma"/>
                <w:sz w:val="24"/>
                <w:szCs w:val="24"/>
              </w:rPr>
            </w:pPr>
            <w:r>
              <w:rPr>
                <w:rFonts w:cs="Tahoma" w:ascii="Times New Roman" w:hAnsi="Times New Roman"/>
                <w:sz w:val="24"/>
                <w:szCs w:val="24"/>
              </w:rPr>
              <w:t>27. Оформление энергетического паспорта построенного объекта «Пристройка на 30 мест для детей от 2 месяцев до 3 лет к МАДОУ «Детский сад  № 11» г. Кызыла Республики Тыва («под ключ»)»</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 xml:space="preserve">15 октября </w:t>
            </w:r>
          </w:p>
          <w:p>
            <w:pPr>
              <w:pStyle w:val="Normal"/>
              <w:spacing w:lineRule="auto" w:line="240" w:before="0" w:after="0"/>
              <w:rPr>
                <w:rFonts w:ascii="Tahoma" w:hAnsi="Tahoma" w:cs="Tahoma"/>
                <w:sz w:val="24"/>
                <w:szCs w:val="24"/>
              </w:rPr>
            </w:pPr>
            <w:r>
              <w:rPr>
                <w:rFonts w:cs="Tahoma"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ГКУ </w:t>
            </w:r>
            <w:r>
              <w:rPr>
                <w:rFonts w:cs="Times New Roman" w:ascii="Times New Roman" w:hAnsi="Times New Roman"/>
                <w:sz w:val="24"/>
                <w:szCs w:val="24"/>
              </w:rPr>
              <w:t>Республики Тыва</w:t>
            </w:r>
            <w:r>
              <w:rPr>
                <w:rFonts w:cs="Tahoma" w:ascii="Times New Roman" w:hAnsi="Times New Roman"/>
                <w:sz w:val="24"/>
                <w:szCs w:val="24"/>
              </w:rPr>
              <w:t xml:space="preserve"> «Госстройзаказ», генеральная подрядная организация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28. Оформление технического плана объекта «Пристройка на 30 мест для детей от 2 месяцев до 3 лет к МАДОУ «Детский сад  № 11» г. Кызыла Республики Тыва («под ключ»)» у кадастрового инженер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 xml:space="preserve">15 октября </w:t>
            </w:r>
          </w:p>
          <w:p>
            <w:pPr>
              <w:pStyle w:val="Normal"/>
              <w:spacing w:lineRule="auto" w:line="240" w:before="0" w:after="0"/>
              <w:rPr>
                <w:rFonts w:ascii="Tahoma" w:hAnsi="Tahoma" w:cs="Tahoma"/>
                <w:sz w:val="24"/>
                <w:szCs w:val="24"/>
              </w:rPr>
            </w:pPr>
            <w:r>
              <w:rPr>
                <w:rFonts w:cs="Tahoma"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ГКУ </w:t>
            </w:r>
            <w:r>
              <w:rPr>
                <w:rFonts w:cs="Times New Roman" w:ascii="Times New Roman" w:hAnsi="Times New Roman"/>
                <w:sz w:val="24"/>
                <w:szCs w:val="24"/>
              </w:rPr>
              <w:t>Республики Тыва</w:t>
            </w:r>
            <w:r>
              <w:rPr>
                <w:rFonts w:cs="Tahoma" w:ascii="Times New Roman" w:hAnsi="Times New Roman"/>
                <w:sz w:val="24"/>
                <w:szCs w:val="24"/>
              </w:rPr>
              <w:t xml:space="preserve"> «Госстройзаказ», генеральная подрядная организация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ahoma"/>
                <w:sz w:val="24"/>
                <w:szCs w:val="24"/>
              </w:rPr>
            </w:pPr>
            <w:r>
              <w:rPr>
                <w:rFonts w:cs="Tahoma" w:ascii="Times New Roman" w:hAnsi="Times New Roman"/>
                <w:sz w:val="24"/>
                <w:szCs w:val="24"/>
              </w:rPr>
              <w:t xml:space="preserve">29. Подписание приемочной комиссией акта приемки законченного строительством </w:t>
            </w:r>
            <w:r>
              <w:rPr>
                <w:rFonts w:cs="Times New Roman" w:ascii="Times New Roman" w:hAnsi="Times New Roman"/>
                <w:sz w:val="24"/>
                <w:szCs w:val="24"/>
              </w:rPr>
              <w:t>объекта «Пристройка</w:t>
            </w:r>
            <w:r>
              <w:rPr>
                <w:rFonts w:cs="Tahoma" w:ascii="Times New Roman" w:hAnsi="Times New Roman"/>
                <w:sz w:val="24"/>
                <w:szCs w:val="24"/>
              </w:rPr>
              <w:t xml:space="preserve"> на 30 мест для детей от 2 месяцев до 3 лет к МАДОУ «Детский сад  № 11» г. Кызыла Республики Тыва («под ключ»)»</w:t>
            </w:r>
          </w:p>
        </w:tc>
        <w:tc>
          <w:tcPr>
            <w:tcW w:w="202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 xml:space="preserve">30 октября </w:t>
            </w:r>
          </w:p>
          <w:p>
            <w:pPr>
              <w:pStyle w:val="11"/>
              <w:rPr>
                <w:rFonts w:ascii="Times New Roman" w:hAnsi="Times New Roman" w:cs="Tahoma"/>
                <w:sz w:val="24"/>
                <w:szCs w:val="24"/>
              </w:rPr>
            </w:pPr>
            <w:r>
              <w:rPr>
                <w:rFonts w:cs="Tahoma"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генеральная подрядная организация (по согласованию), ГКУ </w:t>
            </w:r>
            <w:r>
              <w:rPr>
                <w:rFonts w:cs="Times New Roman" w:ascii="Times New Roman" w:hAnsi="Times New Roman"/>
                <w:sz w:val="24"/>
                <w:szCs w:val="24"/>
              </w:rPr>
              <w:t>Республики Тыва</w:t>
            </w:r>
            <w:r>
              <w:rPr>
                <w:rFonts w:cs="Tahoma" w:ascii="Times New Roman" w:hAnsi="Times New Roman"/>
                <w:sz w:val="24"/>
                <w:szCs w:val="24"/>
              </w:rPr>
              <w:t xml:space="preserve"> «Госстройзаказ» </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ahoma"/>
                <w:sz w:val="24"/>
                <w:szCs w:val="24"/>
              </w:rPr>
            </w:pPr>
            <w:r>
              <w:rPr>
                <w:rFonts w:cs="Tahoma" w:ascii="Times New Roman" w:hAnsi="Times New Roman"/>
                <w:sz w:val="24"/>
                <w:szCs w:val="24"/>
              </w:rPr>
              <w:t>30. Получение разрешения мэрии г. Кызыла на ввод объекта «Пристройка на 30 мест для детей от 2 месяцев до 3 лет к МАДОУ «Детский сад  № 11» г. Кызыла Республики Тыва («под ключ»)» в эксплуатацию</w:t>
            </w:r>
          </w:p>
        </w:tc>
        <w:tc>
          <w:tcPr>
            <w:tcW w:w="202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20 ноя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ГКУ </w:t>
            </w:r>
            <w:r>
              <w:rPr>
                <w:rFonts w:cs="Times New Roman" w:ascii="Times New Roman" w:hAnsi="Times New Roman"/>
                <w:sz w:val="24"/>
                <w:szCs w:val="24"/>
              </w:rPr>
              <w:t>Республики Тыва</w:t>
            </w:r>
            <w:r>
              <w:rPr>
                <w:rFonts w:cs="Tahoma" w:ascii="Times New Roman" w:hAnsi="Times New Roman"/>
                <w:sz w:val="24"/>
                <w:szCs w:val="24"/>
              </w:rPr>
              <w:t xml:space="preserve"> «Госстройзаказ, подрядная организация (по согласованию), мэрия                 г. Кызыла (по согласованию)</w:t>
            </w:r>
          </w:p>
        </w:tc>
      </w:tr>
    </w:tbl>
    <w:p>
      <w:pPr>
        <w:pStyle w:val="Normal"/>
        <w:spacing w:lineRule="auto" w:line="360" w:before="0" w:after="0"/>
        <w:rPr/>
      </w:pPr>
      <w:r>
        <w:rPr/>
      </w:r>
    </w:p>
    <w:p>
      <w:pPr>
        <w:pStyle w:val="Normal"/>
        <w:spacing w:lineRule="auto" w:line="360" w:before="0" w:after="0"/>
        <w:rPr/>
      </w:pPr>
      <w:r>
        <w:rPr/>
      </w:r>
    </w:p>
    <w:tbl>
      <w:tblPr>
        <w:tblW w:w="15838" w:type="dxa"/>
        <w:jc w:val="left"/>
        <w:tblInd w:w="-113" w:type="dxa"/>
        <w:tblLayout w:type="fixed"/>
        <w:tblCellMar>
          <w:top w:w="0" w:type="dxa"/>
          <w:left w:w="108" w:type="dxa"/>
          <w:bottom w:w="0" w:type="dxa"/>
          <w:right w:w="108" w:type="dxa"/>
        </w:tblCellMar>
      </w:tblPr>
      <w:tblGrid>
        <w:gridCol w:w="8578"/>
        <w:gridCol w:w="2025"/>
        <w:gridCol w:w="5235"/>
      </w:tblGrid>
      <w:tr>
        <w:trPr/>
        <w:tc>
          <w:tcPr>
            <w:tcW w:w="857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02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ahoma" w:ascii="Times New Roman" w:hAnsi="Times New Roman"/>
                <w:sz w:val="24"/>
                <w:szCs w:val="24"/>
                <w:lang w:val="en-US"/>
              </w:rPr>
              <w:t>VII</w:t>
            </w:r>
            <w:r>
              <w:rPr>
                <w:rFonts w:cs="Tahoma" w:ascii="Times New Roman" w:hAnsi="Times New Roman"/>
                <w:sz w:val="24"/>
                <w:szCs w:val="24"/>
              </w:rPr>
              <w:t>. Мероприятия по передаче объекта в муниципальную собственность</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 Постановка на кадастровый учет объекта недвижим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ноя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эрия г. Кызыла (по согласованию), ГКУ Республики Тыва «Госстройзаказ», Управление Росреестра по Республике Тыв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Регистрация права оперативного управления на построенный объек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улики Тыва «Госстройзаказ», Управление Росреестра по Республике Тыва (по согласованию)</w:t>
            </w:r>
          </w:p>
        </w:tc>
      </w:tr>
      <w:tr>
        <w:trPr>
          <w:trHeight w:val="4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 Передача имущества в государственную собственность</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Госстройзаказ», Министерство земельных и имущественных отношений Республики Тыва</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4. Прием-передача имущества в муниципальную собственность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земельных и имущественных отношений Республики Тыва, мэрия г. Кызыл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35. Подготовка и согласование штатного расписания, комплектование групп и кадров, составление списка работников с Министерством образования и науки Республики Тыва</w:t>
            </w:r>
          </w:p>
        </w:tc>
        <w:tc>
          <w:tcPr>
            <w:tcW w:w="202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 xml:space="preserve">25 декабря </w:t>
            </w:r>
          </w:p>
          <w:p>
            <w:pPr>
              <w:pStyle w:val="11"/>
              <w:rPr>
                <w:rFonts w:ascii="Times New Roman" w:hAnsi="Times New Roman" w:cs="Tahoma"/>
                <w:sz w:val="24"/>
                <w:szCs w:val="24"/>
              </w:rPr>
            </w:pPr>
            <w:r>
              <w:rPr>
                <w:rFonts w:cs="Tahoma"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эрия г. Кызыл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36. Составление и согласование штатных единиц, в том числе педагогических работников, с Министерством образования и науки Республики Тыва</w:t>
            </w:r>
          </w:p>
        </w:tc>
        <w:tc>
          <w:tcPr>
            <w:tcW w:w="202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 xml:space="preserve">25 декабря </w:t>
            </w:r>
          </w:p>
          <w:p>
            <w:pPr>
              <w:pStyle w:val="11"/>
              <w:rPr>
                <w:rFonts w:ascii="Times New Roman" w:hAnsi="Times New Roman" w:cs="Tahoma"/>
                <w:sz w:val="24"/>
                <w:szCs w:val="24"/>
              </w:rPr>
            </w:pPr>
            <w:r>
              <w:rPr>
                <w:rFonts w:cs="Tahoma"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эрия г. Кызыла (по согласовани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32" w:type="dxa"/>
        <w:jc w:val="left"/>
        <w:tblInd w:w="10780" w:type="dxa"/>
        <w:tblLayout w:type="fixed"/>
        <w:tblCellMar>
          <w:top w:w="0" w:type="dxa"/>
          <w:left w:w="108" w:type="dxa"/>
          <w:bottom w:w="0" w:type="dxa"/>
          <w:right w:w="108" w:type="dxa"/>
        </w:tblCellMar>
      </w:tblPr>
      <w:tblGrid>
        <w:gridCol w:w="5032"/>
      </w:tblGrid>
      <w:tr>
        <w:trPr/>
        <w:tc>
          <w:tcPr>
            <w:tcW w:w="50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м Прав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Т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апреля 2018 г. № 174-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П Л А Н</w:t>
      </w:r>
    </w:p>
    <w:p>
      <w:pPr>
        <w:pStyle w:val="11"/>
        <w:jc w:val="center"/>
        <w:rPr>
          <w:rFonts w:ascii="Times New Roman" w:hAnsi="Times New Roman" w:cs="Times New Roman"/>
          <w:sz w:val="28"/>
          <w:szCs w:val="28"/>
        </w:rPr>
      </w:pPr>
      <w:r>
        <w:rPr>
          <w:rFonts w:cs="Times New Roman" w:ascii="Times New Roman" w:hAnsi="Times New Roman"/>
          <w:sz w:val="28"/>
          <w:szCs w:val="28"/>
        </w:rPr>
        <w:t>мероприятий («дорожная карта») по обеспечению строительства объекта</w:t>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Пристройка на 30 мест для детей от 2 месяцев до 3 лет к МБДОУ </w:t>
      </w:r>
    </w:p>
    <w:p>
      <w:pPr>
        <w:pStyle w:val="11"/>
        <w:jc w:val="center"/>
        <w:rPr>
          <w:rFonts w:ascii="Times New Roman" w:hAnsi="Times New Roman" w:cs="Times New Roman"/>
          <w:sz w:val="28"/>
          <w:szCs w:val="28"/>
        </w:rPr>
      </w:pPr>
      <w:r>
        <w:rPr>
          <w:rFonts w:cs="Times New Roman" w:ascii="Times New Roman" w:hAnsi="Times New Roman"/>
          <w:sz w:val="28"/>
          <w:szCs w:val="28"/>
        </w:rPr>
        <w:t>«Детский сад № 7 г. Кызыла Республики Тыва»</w:t>
      </w:r>
    </w:p>
    <w:p>
      <w:pPr>
        <w:pStyle w:val="11"/>
        <w:rPr>
          <w:rFonts w:ascii="Times New Roman" w:hAnsi="Times New Roman" w:cs="Times New Roman"/>
          <w:sz w:val="24"/>
          <w:szCs w:val="24"/>
        </w:rPr>
      </w:pPr>
      <w:r>
        <w:rPr>
          <w:rFonts w:cs="Times New Roman" w:ascii="Times New Roman" w:hAnsi="Times New Roman"/>
          <w:sz w:val="24"/>
          <w:szCs w:val="24"/>
        </w:rPr>
      </w:r>
    </w:p>
    <w:tbl>
      <w:tblPr>
        <w:tblW w:w="15838" w:type="dxa"/>
        <w:jc w:val="left"/>
        <w:tblInd w:w="-113" w:type="dxa"/>
        <w:tblLayout w:type="fixed"/>
        <w:tblCellMar>
          <w:top w:w="0" w:type="dxa"/>
          <w:left w:w="108" w:type="dxa"/>
          <w:bottom w:w="0" w:type="dxa"/>
          <w:right w:w="108" w:type="dxa"/>
        </w:tblCellMar>
      </w:tblPr>
      <w:tblGrid>
        <w:gridCol w:w="8468"/>
        <w:gridCol w:w="2135"/>
        <w:gridCol w:w="5235"/>
      </w:tblGrid>
      <w:tr>
        <w:trPr/>
        <w:tc>
          <w:tcPr>
            <w:tcW w:w="84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13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ahoma" w:ascii="Times New Roman" w:hAnsi="Times New Roman"/>
                <w:sz w:val="24"/>
                <w:szCs w:val="24"/>
                <w:lang w:val="en-US"/>
              </w:rPr>
              <w:t>I</w:t>
            </w:r>
            <w:r>
              <w:rPr>
                <w:rFonts w:cs="Tahoma" w:ascii="Times New Roman" w:hAnsi="Times New Roman"/>
                <w:sz w:val="24"/>
                <w:szCs w:val="24"/>
              </w:rPr>
              <w:t>. Заключение Соглашения об участии в реализации и финансировании программы</w:t>
            </w:r>
          </w:p>
        </w:tc>
      </w:tr>
      <w:tr>
        <w:trPr>
          <w:trHeight w:val="662" w:hRule="atLeast"/>
        </w:trPr>
        <w:tc>
          <w:tcPr>
            <w:tcW w:w="84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1. Подписание соглашения между Министерством просвещения Российской Федерации и Правительством Республики Тыва о предоставлении субсидии из федерального бюджета бюджету Республики Тыва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евраля 2018 г.</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инистерство образования и науки Республики Тыва</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24"/>
                <w:szCs w:val="24"/>
              </w:rPr>
            </w:pPr>
            <w:r>
              <w:rPr>
                <w:rFonts w:cs="Times New Roman" w:ascii="Times New Roman" w:hAnsi="Times New Roman"/>
                <w:sz w:val="24"/>
                <w:szCs w:val="24"/>
              </w:rPr>
              <w:t>2. Утверждение графика перечисления субсидий по строительству объекта  «Пристройка на 30 мест для детей от 2 месяцев до 3 лет к МБДОУ «Детский сад № 7 г. Кызыла Республики Тыв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арта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ление отчета об осуществлении расходования средств федерального бюджета, предоставленных в соответствии с заключенным соглашением между Министерством просвещения Российской Федерации и Правительством Республики Тыва по строительству объекта «Пристройка на 30 мест для детей от 2 месяцев до 3 лет к МБДОУ «Детский сад № 7 г. Кызыла Республики Тыв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 ежеквартально</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Разработка проектной документации и получение положительного </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ения экспертизы на проектно-сметную документацию</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4. Заключение контракта на привязку к местности проекта повторного примен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августа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мэрия г. Кызыла (по согласованию)</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5. Завершение привязки к местности проектно-сметной документации повторного примен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ктября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подрядная (проектная) организация (по согласованию)</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6. Получение заключения государственной строительной экспертизы на достоверность сметной стоимост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арта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мэрия г. Кызыла (по согласованию)</w:t>
            </w:r>
          </w:p>
        </w:tc>
      </w:tr>
    </w:tbl>
    <w:p>
      <w:pPr>
        <w:pStyle w:val="Normal"/>
        <w:spacing w:lineRule="auto" w:line="360" w:before="0" w:after="0"/>
        <w:rPr/>
      </w:pPr>
      <w:r>
        <w:rPr/>
      </w:r>
    </w:p>
    <w:tbl>
      <w:tblPr>
        <w:tblW w:w="15838" w:type="dxa"/>
        <w:jc w:val="left"/>
        <w:tblInd w:w="-113" w:type="dxa"/>
        <w:tblLayout w:type="fixed"/>
        <w:tblCellMar>
          <w:top w:w="0" w:type="dxa"/>
          <w:left w:w="108" w:type="dxa"/>
          <w:bottom w:w="0" w:type="dxa"/>
          <w:right w:w="108" w:type="dxa"/>
        </w:tblCellMar>
      </w:tblPr>
      <w:tblGrid>
        <w:gridCol w:w="8468"/>
        <w:gridCol w:w="2135"/>
        <w:gridCol w:w="5235"/>
      </w:tblGrid>
      <w:tr>
        <w:trPr/>
        <w:tc>
          <w:tcPr>
            <w:tcW w:w="84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13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ahoma" w:ascii="Times New Roman" w:hAnsi="Times New Roman"/>
                <w:sz w:val="24"/>
                <w:szCs w:val="24"/>
                <w:lang w:val="en-US"/>
              </w:rPr>
              <w:t>III</w:t>
            </w:r>
            <w:r>
              <w:rPr>
                <w:rFonts w:cs="Tahoma" w:ascii="Times New Roman" w:hAnsi="Times New Roman"/>
                <w:sz w:val="24"/>
                <w:szCs w:val="24"/>
              </w:rPr>
              <w:t>. Технические условия и инженерная инфраструктура</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7. Получение технических условий на увеличение мощности:</w:t>
            </w:r>
          </w:p>
          <w:p>
            <w:pPr>
              <w:pStyle w:val="11"/>
              <w:jc w:val="both"/>
              <w:rPr>
                <w:rFonts w:ascii="Times New Roman" w:hAnsi="Times New Roman" w:cs="Tahoma"/>
                <w:sz w:val="24"/>
                <w:szCs w:val="24"/>
              </w:rPr>
            </w:pPr>
            <w:r>
              <w:rPr>
                <w:rFonts w:cs="Tahoma" w:ascii="Times New Roman" w:hAnsi="Times New Roman"/>
                <w:sz w:val="24"/>
                <w:szCs w:val="24"/>
              </w:rPr>
              <w:t>- АО «Тываэнерго» (электр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АО «Кызылская ТЭЦ» (отопление, горячее вод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ОО «Водоканал» (водоснабжение, водоотведение)</w:t>
            </w:r>
          </w:p>
        </w:tc>
        <w:tc>
          <w:tcPr>
            <w:tcW w:w="213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15 марта 2019 г.</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ГКУ Республики Тыва «Госстройзаказ», мэрия г. Кызыла (администрация детского сада) (по согласованию), подрядная организация (по согласованию)</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imes New Roman" w:ascii="Times New Roman" w:hAnsi="Times New Roman"/>
                <w:sz w:val="24"/>
                <w:szCs w:val="24"/>
              </w:rPr>
              <w:t>8. Подключение к инженерным сетям (электроснабжение, отопление, горячее и холодное во</w:t>
            </w:r>
            <w:r>
              <w:rPr>
                <w:rFonts w:cs="Tahoma" w:ascii="Times New Roman" w:hAnsi="Times New Roman"/>
                <w:sz w:val="24"/>
                <w:szCs w:val="24"/>
              </w:rPr>
              <w:t>доснабжение, водоотведение)</w:t>
            </w:r>
          </w:p>
        </w:tc>
        <w:tc>
          <w:tcPr>
            <w:tcW w:w="213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 xml:space="preserve">10 сентября </w:t>
            </w:r>
          </w:p>
          <w:p>
            <w:pPr>
              <w:pStyle w:val="11"/>
              <w:rPr>
                <w:rFonts w:ascii="Times New Roman" w:hAnsi="Times New Roman" w:cs="Tahoma"/>
                <w:sz w:val="24"/>
                <w:szCs w:val="24"/>
              </w:rPr>
            </w:pPr>
            <w:r>
              <w:rPr>
                <w:rFonts w:cs="Tahoma"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ГКУ Республики Тыва «Госстройзаказ», мэрия г. Кызыла (администрация детского сада) (по согласованию), подрядная организация (по согласованию), АО «Тываэнерго» (по согласованию), АО «Кызылская ТЭЦ» (по согласованию), ООО «Водоканал-сервис» (по согласованию), Министерство строительства и жилищно-коммунального хозяйства Республики Тыва</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ahoma" w:ascii="Times New Roman" w:hAnsi="Times New Roman"/>
                <w:sz w:val="24"/>
                <w:szCs w:val="24"/>
                <w:lang w:val="en-US"/>
              </w:rPr>
              <w:t>IV</w:t>
            </w:r>
            <w:r>
              <w:rPr>
                <w:rFonts w:cs="Tahoma" w:ascii="Times New Roman" w:hAnsi="Times New Roman"/>
                <w:sz w:val="24"/>
                <w:szCs w:val="24"/>
              </w:rPr>
              <w:t>. Определение генеральной подрядной организации</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9. Направление плана закупок и плана-графика закупок в Министерство финансов Республики Тыва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ГКУ Республики Тыва «Госстройзаказ»</w:t>
            </w:r>
          </w:p>
          <w:p>
            <w:pPr>
              <w:pStyle w:val="11"/>
              <w:rPr>
                <w:rFonts w:ascii="Times New Roman" w:hAnsi="Times New Roman" w:cs="Tahoma"/>
                <w:sz w:val="24"/>
                <w:szCs w:val="24"/>
              </w:rPr>
            </w:pPr>
            <w:r>
              <w:rPr>
                <w:rFonts w:cs="Tahoma" w:ascii="Times New Roman" w:hAnsi="Times New Roman"/>
                <w:sz w:val="24"/>
                <w:szCs w:val="24"/>
              </w:rPr>
            </w:r>
          </w:p>
        </w:tc>
      </w:tr>
      <w:tr>
        <w:trPr>
          <w:trHeight w:val="816" w:hRule="atLeast"/>
        </w:trPr>
        <w:tc>
          <w:tcPr>
            <w:tcW w:w="846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ahoma" w:ascii="Times New Roman" w:hAnsi="Times New Roman"/>
                <w:sz w:val="24"/>
                <w:szCs w:val="24"/>
              </w:rPr>
              <w:t>10. Согласование плана закупок и плана-графика закупок по строительству объекта «П</w:t>
            </w:r>
            <w:r>
              <w:rPr>
                <w:rFonts w:cs="Times New Roman" w:ascii="Times New Roman" w:hAnsi="Times New Roman"/>
                <w:sz w:val="24"/>
                <w:szCs w:val="24"/>
              </w:rPr>
              <w:t>ристройка на 30 мест для детей от 2 месяцев до 3 лет к МБДОУ «Детский сад № 7 г. Кызыла Республики Тыв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Министерство финансов Республики Тыва</w:t>
            </w:r>
          </w:p>
        </w:tc>
      </w:tr>
      <w:tr>
        <w:trPr>
          <w:trHeight w:val="132" w:hRule="atLeast"/>
        </w:trPr>
        <w:tc>
          <w:tcPr>
            <w:tcW w:w="84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1. Разработка и согласование проекта технического задания и проекта контракта с Министерством образования и науки Республики Тыв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ноя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ГКУ Республики Тыва «Госстройзаказ»</w:t>
            </w:r>
          </w:p>
          <w:p>
            <w:pPr>
              <w:pStyle w:val="11"/>
              <w:rPr>
                <w:rFonts w:ascii="Times New Roman" w:hAnsi="Times New Roman" w:cs="Tahoma"/>
                <w:sz w:val="24"/>
                <w:szCs w:val="24"/>
              </w:rPr>
            </w:pPr>
            <w:r>
              <w:rPr>
                <w:rFonts w:cs="Tahoma" w:ascii="Times New Roman" w:hAnsi="Times New Roman"/>
                <w:sz w:val="24"/>
                <w:szCs w:val="24"/>
              </w:rPr>
            </w:r>
          </w:p>
        </w:tc>
      </w:tr>
      <w:tr>
        <w:trPr>
          <w:trHeight w:val="699" w:hRule="atLeast"/>
        </w:trPr>
        <w:tc>
          <w:tcPr>
            <w:tcW w:w="846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ahoma"/>
                <w:sz w:val="24"/>
                <w:szCs w:val="24"/>
              </w:rPr>
            </w:pPr>
            <w:r>
              <w:rPr>
                <w:rFonts w:cs="Tahoma" w:ascii="Times New Roman" w:hAnsi="Times New Roman"/>
                <w:sz w:val="24"/>
                <w:szCs w:val="24"/>
              </w:rPr>
              <w:t>12. Направление заказа-заявки на размещение извещения о проведении электронного аукциона в Единой информационной системе (далее – ЕИС) по определению подрядной организации на строительство</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 2018 г.</w:t>
            </w:r>
          </w:p>
        </w:tc>
        <w:tc>
          <w:tcPr>
            <w:tcW w:w="523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ГКУ Республики Тыва «Госстройзаказ», Министерство образования и науки Республики Тыва</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3. Размещение извещения о проведении электронного аукциона в ЕИС в сфере закупок</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января 2019 г.</w:t>
            </w:r>
          </w:p>
        </w:tc>
        <w:tc>
          <w:tcPr>
            <w:tcW w:w="5235"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Министерство Республики Тыва по регулированию контрактной системы в сфере закупок</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eastAsia="Franklin Gothic Medium" w:cs="Tahoma"/>
                <w:sz w:val="24"/>
                <w:szCs w:val="24"/>
              </w:rPr>
            </w:pPr>
            <w:r>
              <w:rPr>
                <w:rFonts w:cs="Tahoma" w:ascii="Times New Roman" w:hAnsi="Times New Roman"/>
                <w:sz w:val="24"/>
                <w:szCs w:val="24"/>
              </w:rPr>
              <w:t>14. Проведение аукциона по определению генеральной подрядной организации по строительству объекта «П</w:t>
            </w:r>
            <w:r>
              <w:rPr>
                <w:rFonts w:cs="Times New Roman" w:ascii="Times New Roman" w:hAnsi="Times New Roman"/>
                <w:sz w:val="24"/>
                <w:szCs w:val="24"/>
              </w:rPr>
              <w:t xml:space="preserve">ристройка на 30 мест для детей от 2 месяцев до 3 лет к МБДОУ «Детский сад № 7 г. Кызыла Республики Тыва»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евраля 2019 г.</w:t>
            </w:r>
          </w:p>
        </w:tc>
        <w:tc>
          <w:tcPr>
            <w:tcW w:w="5235"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 xml:space="preserve">Министерство Республики Тыва по регулированию контрактной системы в сфере закупок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838" w:type="dxa"/>
        <w:jc w:val="left"/>
        <w:tblInd w:w="-113" w:type="dxa"/>
        <w:tblLayout w:type="fixed"/>
        <w:tblCellMar>
          <w:top w:w="0" w:type="dxa"/>
          <w:left w:w="108" w:type="dxa"/>
          <w:bottom w:w="0" w:type="dxa"/>
          <w:right w:w="108" w:type="dxa"/>
        </w:tblCellMar>
      </w:tblPr>
      <w:tblGrid>
        <w:gridCol w:w="8468"/>
        <w:gridCol w:w="2135"/>
        <w:gridCol w:w="5235"/>
      </w:tblGrid>
      <w:tr>
        <w:trPr/>
        <w:tc>
          <w:tcPr>
            <w:tcW w:w="84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13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ahoma" w:ascii="Times New Roman" w:hAnsi="Times New Roman"/>
                <w:sz w:val="24"/>
                <w:szCs w:val="24"/>
              </w:rPr>
              <w:t>15. Заключение государственного контракта на выполнение работ с генеральной подрядной организацией по строительству объекта «П</w:t>
            </w:r>
            <w:r>
              <w:rPr>
                <w:rFonts w:cs="Times New Roman" w:ascii="Times New Roman" w:hAnsi="Times New Roman"/>
                <w:sz w:val="24"/>
                <w:szCs w:val="24"/>
              </w:rPr>
              <w:t>ристройка на 30 мест для детей от 2 месяцев до 3 лет к МБДОУ «Детский сад № 7 г. Кызыла Республики Тыва»</w:t>
            </w:r>
          </w:p>
        </w:tc>
        <w:tc>
          <w:tcPr>
            <w:tcW w:w="213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14 февраля 2019 г.</w:t>
            </w:r>
          </w:p>
        </w:tc>
        <w:tc>
          <w:tcPr>
            <w:tcW w:w="5235"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ГКУ Республики Тыва «Госстройзаказ»</w:t>
            </w:r>
          </w:p>
          <w:p>
            <w:pPr>
              <w:pStyle w:val="11"/>
              <w:rPr>
                <w:rFonts w:ascii="Times New Roman" w:hAnsi="Times New Roman" w:cs="Tahoma"/>
                <w:sz w:val="24"/>
                <w:szCs w:val="24"/>
              </w:rPr>
            </w:pPr>
            <w:r>
              <w:rPr>
                <w:rFonts w:cs="Tahoma" w:ascii="Times New Roman" w:hAnsi="Times New Roman"/>
                <w:sz w:val="24"/>
                <w:szCs w:val="24"/>
              </w:rPr>
            </w:r>
          </w:p>
        </w:tc>
      </w:tr>
      <w:tr>
        <w:trPr>
          <w:trHeight w:val="133" w:hRule="atLeast"/>
        </w:trPr>
        <w:tc>
          <w:tcPr>
            <w:tcW w:w="15838"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ahoma" w:ascii="Times New Roman" w:hAnsi="Times New Roman"/>
                <w:sz w:val="24"/>
                <w:szCs w:val="24"/>
                <w:lang w:val="en-US"/>
              </w:rPr>
              <w:t>V</w:t>
            </w:r>
            <w:r>
              <w:rPr>
                <w:rFonts w:cs="Tahoma" w:ascii="Times New Roman" w:hAnsi="Times New Roman"/>
                <w:sz w:val="24"/>
                <w:szCs w:val="24"/>
              </w:rPr>
              <w:t>. Строительство и контроль исполнения работ</w:t>
            </w:r>
          </w:p>
        </w:tc>
      </w:tr>
      <w:tr>
        <w:trPr>
          <w:trHeight w:val="290"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24"/>
                <w:szCs w:val="24"/>
                <w:lang w:eastAsia="en-US"/>
              </w:rPr>
            </w:pPr>
            <w:r>
              <w:rPr>
                <w:rFonts w:cs="Tahoma" w:ascii="Times New Roman" w:hAnsi="Times New Roman"/>
                <w:sz w:val="24"/>
                <w:szCs w:val="24"/>
              </w:rPr>
              <w:t>16. Заключение договора аренды земельного участка под строительство объекта «Пристройка на 30 мест для детей от 2 месяцев до 3 лет к МБДОУ «Детский сад № 7 г. Кызыла Республики Тыв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18 марта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24"/>
                <w:szCs w:val="24"/>
                <w:lang w:eastAsia="en-US"/>
              </w:rPr>
            </w:pPr>
            <w:r>
              <w:rPr>
                <w:rFonts w:cs="Tahoma" w:ascii="Times New Roman" w:hAnsi="Times New Roman"/>
                <w:sz w:val="24"/>
                <w:szCs w:val="24"/>
              </w:rPr>
              <w:t>ГКУ Республики Тыва «Госстройзаказ», генеральная подрядная организация (по согласованию)</w:t>
            </w:r>
          </w:p>
        </w:tc>
      </w:tr>
      <w:tr>
        <w:trPr>
          <w:trHeight w:val="290"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лучение разрешения на строительство объекта «Пристройка на 30 мест для детей от 2 месяцев до 3 лет к МБДОУ «Детский сад № 7 г. Кызыла Республики Тыва»</w:t>
            </w:r>
          </w:p>
        </w:tc>
        <w:tc>
          <w:tcPr>
            <w:tcW w:w="213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20 марта 2019 г</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ГКУ Республики Тыва «Госстройзаказ», генеральная подрядная организация (по согласованию)</w:t>
            </w:r>
          </w:p>
        </w:tc>
      </w:tr>
      <w:tr>
        <w:trPr>
          <w:trHeight w:val="290"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 Получение временных технических условий на подключение (техническое присоединение) к сетям инженерно-технического обеспеч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юн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енеральная подрядная организация, ГКУ </w:t>
            </w:r>
            <w:r>
              <w:rPr>
                <w:rFonts w:cs="Tahoma" w:ascii="Times New Roman" w:hAnsi="Times New Roman"/>
                <w:sz w:val="24"/>
                <w:szCs w:val="24"/>
              </w:rPr>
              <w:t xml:space="preserve">Республики Тыва </w:t>
            </w:r>
            <w:r>
              <w:rPr>
                <w:rFonts w:cs="Times New Roman" w:ascii="Times New Roman" w:hAnsi="Times New Roman"/>
                <w:sz w:val="24"/>
                <w:szCs w:val="24"/>
              </w:rPr>
              <w:t xml:space="preserve">«Госстройзаказ», АО «Тываэнерго» </w:t>
            </w:r>
            <w:r>
              <w:rPr>
                <w:rFonts w:cs="Tahoma" w:ascii="Times New Roman" w:hAnsi="Times New Roman"/>
                <w:sz w:val="24"/>
                <w:szCs w:val="24"/>
              </w:rPr>
              <w:t>(по согласованию)</w:t>
            </w:r>
            <w:r>
              <w:rPr>
                <w:rFonts w:cs="Times New Roman" w:ascii="Times New Roman" w:hAnsi="Times New Roman"/>
                <w:sz w:val="24"/>
                <w:szCs w:val="24"/>
              </w:rPr>
              <w:t xml:space="preserve">, ОАО «Кызылская ТЭЦ» </w:t>
            </w:r>
            <w:r>
              <w:rPr>
                <w:rFonts w:cs="Tahoma" w:ascii="Times New Roman" w:hAnsi="Times New Roman"/>
                <w:sz w:val="24"/>
                <w:szCs w:val="24"/>
              </w:rPr>
              <w:t>(по согласованию)</w:t>
            </w:r>
            <w:r>
              <w:rPr>
                <w:rFonts w:cs="Times New Roman" w:ascii="Times New Roman" w:hAnsi="Times New Roman"/>
                <w:sz w:val="24"/>
                <w:szCs w:val="24"/>
              </w:rPr>
              <w:t>, ООО «Водоканал-сервис» (по согласованию)</w:t>
            </w:r>
          </w:p>
        </w:tc>
      </w:tr>
      <w:tr>
        <w:trPr>
          <w:trHeight w:val="290"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 Утверждение графика производства работ с учетом ввода объекта «Пристройка на 30 мест для детей от 2 месяцев до 3 лет к МБДОУ «Детский сад № 7 г. Кызыла Республики Тыва» в эксплуатацию до 31 декабря 2019 г.</w:t>
            </w:r>
          </w:p>
        </w:tc>
        <w:tc>
          <w:tcPr>
            <w:tcW w:w="213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25 марта 2019 г.</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генеральная подрядная организация (по согласованию), ГКУ Республики Тыва «Госстройзаказ»</w:t>
            </w:r>
          </w:p>
        </w:tc>
      </w:tr>
      <w:tr>
        <w:trPr>
          <w:trHeight w:val="290"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 Выполнение строительно-монтажных работ на объекте «Пристройка на 30 мест для детей от 2 месяцев до 3 лет к МБДОУ «Детский сад № 7 г. Кызыла Республики Тыва» и устройство сетей в соответствии с условиями контракта, проектной документации, утвержденным графиком производства рабо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5 но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енеральная подрядная организация (по согласованию), ГКУ </w:t>
            </w:r>
            <w:r>
              <w:rPr>
                <w:rFonts w:cs="Tahoma" w:ascii="Times New Roman" w:hAnsi="Times New Roman"/>
                <w:sz w:val="24"/>
                <w:szCs w:val="24"/>
              </w:rPr>
              <w:t>Республики Тыва</w:t>
            </w:r>
            <w:r>
              <w:rPr>
                <w:rFonts w:cs="Times New Roman" w:ascii="Times New Roman" w:hAnsi="Times New Roman"/>
                <w:sz w:val="24"/>
                <w:szCs w:val="24"/>
              </w:rPr>
              <w:t xml:space="preserve"> «Госстройзаказ»</w:t>
            </w:r>
          </w:p>
        </w:tc>
      </w:tr>
      <w:tr>
        <w:trPr>
          <w:trHeight w:val="290"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1. Осуществление строительного контроля за выполнением строительных работ с ежедневным мониторингом состояния дел</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КУ </w:t>
            </w:r>
            <w:r>
              <w:rPr>
                <w:rFonts w:cs="Tahoma" w:ascii="Times New Roman" w:hAnsi="Times New Roman"/>
                <w:sz w:val="24"/>
                <w:szCs w:val="24"/>
              </w:rPr>
              <w:t>Республики Тыва</w:t>
            </w:r>
            <w:r>
              <w:rPr>
                <w:rFonts w:cs="Times New Roman" w:ascii="Times New Roman" w:hAnsi="Times New Roman"/>
                <w:sz w:val="24"/>
                <w:szCs w:val="24"/>
              </w:rPr>
              <w:t xml:space="preserve"> «Госстройзаказ»</w:t>
            </w:r>
          </w:p>
        </w:tc>
      </w:tr>
      <w:tr>
        <w:trPr>
          <w:trHeight w:val="1040"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едоставление в Министерство строительства и жилищно-коммунального хозяйства Республики Тыва и Министерство образования и науки Республики Тыва отчетов о ходе строительства объекта «Пристройка на 30 мест для детей от 2 месяцев до 3 лет к МБДОУ «Детский сад № 7 г. Кызыла Республики Тыв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КУ </w:t>
            </w:r>
            <w:r>
              <w:rPr>
                <w:rFonts w:cs="Tahoma" w:ascii="Times New Roman" w:hAnsi="Times New Roman"/>
                <w:sz w:val="24"/>
                <w:szCs w:val="24"/>
              </w:rPr>
              <w:t>Республики Тыва</w:t>
            </w:r>
            <w:r>
              <w:rPr>
                <w:rFonts w:cs="Times New Roman" w:ascii="Times New Roman" w:hAnsi="Times New Roman"/>
                <w:sz w:val="24"/>
                <w:szCs w:val="24"/>
              </w:rPr>
              <w:t xml:space="preserve"> «Госстройзаказ» </w:t>
            </w:r>
          </w:p>
        </w:tc>
      </w:tr>
    </w:tbl>
    <w:p>
      <w:pPr>
        <w:pStyle w:val="Normal"/>
        <w:spacing w:lineRule="auto" w:line="240" w:before="0" w:after="0"/>
        <w:rPr/>
      </w:pPr>
      <w:r>
        <w:rPr/>
      </w:r>
    </w:p>
    <w:tbl>
      <w:tblPr>
        <w:tblW w:w="15838" w:type="dxa"/>
        <w:jc w:val="left"/>
        <w:tblInd w:w="-113" w:type="dxa"/>
        <w:tblLayout w:type="fixed"/>
        <w:tblCellMar>
          <w:top w:w="0" w:type="dxa"/>
          <w:left w:w="108" w:type="dxa"/>
          <w:bottom w:w="0" w:type="dxa"/>
          <w:right w:w="108" w:type="dxa"/>
        </w:tblCellMar>
      </w:tblPr>
      <w:tblGrid>
        <w:gridCol w:w="8468"/>
        <w:gridCol w:w="2135"/>
        <w:gridCol w:w="5235"/>
      </w:tblGrid>
      <w:tr>
        <w:trPr/>
        <w:tc>
          <w:tcPr>
            <w:tcW w:w="84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13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ahoma" w:ascii="Times New Roman" w:hAnsi="Times New Roman"/>
                <w:sz w:val="24"/>
                <w:szCs w:val="24"/>
                <w:lang w:val="en-US"/>
              </w:rPr>
              <w:t>VI</w:t>
            </w:r>
            <w:r>
              <w:rPr>
                <w:rFonts w:cs="Tahoma" w:ascii="Times New Roman" w:hAnsi="Times New Roman"/>
                <w:sz w:val="24"/>
                <w:szCs w:val="24"/>
              </w:rPr>
              <w:t>. Мероприятия по вводу объекта в эксплуатацию</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 Получение актов выполнения технических условий на присоединение к сетям электроснабжения, теплоснабжения, водоснабжения и водоотведения</w:t>
            </w:r>
          </w:p>
        </w:tc>
        <w:tc>
          <w:tcPr>
            <w:tcW w:w="213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15 октя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ГКУ Республики Тыва «Госстройзаказ», генеральная подрядная организация (по согласованию), мэрия г. Кызыла (администрация детского сада) (по согласованию)</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ahoma"/>
                <w:sz w:val="24"/>
                <w:szCs w:val="24"/>
              </w:rPr>
            </w:pPr>
            <w:r>
              <w:rPr>
                <w:rFonts w:cs="Tahoma" w:ascii="Times New Roman" w:hAnsi="Times New Roman"/>
                <w:sz w:val="24"/>
                <w:szCs w:val="24"/>
              </w:rPr>
              <w:t>24. Получение санитарно-эпидемиологического и санитарно-гигиенического заключений Управления Роспотребнадзора по Республике Тыва</w:t>
            </w:r>
          </w:p>
          <w:p>
            <w:pPr>
              <w:pStyle w:val="11"/>
              <w:jc w:val="both"/>
              <w:rPr>
                <w:rFonts w:ascii="Times New Roman" w:hAnsi="Times New Roman" w:cs="Tahoma"/>
                <w:sz w:val="24"/>
                <w:szCs w:val="24"/>
              </w:rPr>
            </w:pPr>
            <w:r>
              <w:rPr>
                <w:rFonts w:cs="Tahoma"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15 октя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ГКУ Республики Тыва «Госстройзаказ», генеральная подрядная организация (по согласованию), Управление Роспотребнадзора по Республике Тыва (по согласованию)</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ahoma"/>
                <w:sz w:val="24"/>
                <w:szCs w:val="24"/>
              </w:rPr>
            </w:pPr>
            <w:r>
              <w:rPr>
                <w:rFonts w:cs="Tahoma" w:ascii="Times New Roman" w:hAnsi="Times New Roman"/>
                <w:sz w:val="24"/>
                <w:szCs w:val="24"/>
              </w:rPr>
              <w:t>25. Оформление энергетического паспорта построенного объекта «Пристройка на 30 мест для детей от 2 месяцев до 3 лет к МБДОУ «Детский сад № 7 г. Кызыла Республики Тыв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imes New Roman" w:hAnsi="Times New Roman"/>
                <w:sz w:val="24"/>
                <w:szCs w:val="24"/>
              </w:rPr>
              <w:t>15 октя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ГКУ Республики Тыва «Госстройзаказ», генеральная подрядная организация (по согласованию)</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26. Оформление технического плана объекта у кадастрового инженер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imes New Roman" w:hAnsi="Times New Roman"/>
                <w:sz w:val="24"/>
                <w:szCs w:val="24"/>
              </w:rPr>
              <w:t>15 октя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ГКУ Республики Тыва «Госстройзаказ»,  генеральная подрядная организация (по согласованию)</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27. Подписание приемочной комиссией акта приемки законченного строительством объекта</w:t>
            </w:r>
            <w:r>
              <w:rPr>
                <w:rFonts w:cs="Times New Roman" w:ascii="Times New Roman" w:hAnsi="Times New Roman"/>
                <w:sz w:val="24"/>
                <w:szCs w:val="24"/>
              </w:rPr>
              <w:t xml:space="preserve"> «Пристройка на 30 мест для детей от 2 месяцев до 3 лет к МБДОУ «Детский сад № 7 г. Кызыла Республики Тыва» </w:t>
            </w:r>
            <w:r>
              <w:rPr>
                <w:rFonts w:cs="Tahoma" w:ascii="Times New Roman" w:hAnsi="Times New Roman"/>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30 октя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генеральная подрядная организация, ГКУ Республики Тыва «Госстройзаказ» </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ahoma" w:ascii="Times New Roman" w:hAnsi="Times New Roman"/>
                <w:sz w:val="24"/>
                <w:szCs w:val="24"/>
              </w:rPr>
              <w:t>28. Получение разрешения администрации муниципального образования на ввод объекта «П</w:t>
            </w:r>
            <w:r>
              <w:rPr>
                <w:rFonts w:cs="Times New Roman" w:ascii="Times New Roman" w:hAnsi="Times New Roman"/>
                <w:sz w:val="24"/>
                <w:szCs w:val="24"/>
              </w:rPr>
              <w:t xml:space="preserve">ристройка на 30 мест для детей от 2 месяцев до 3 лет к МБДОУ «Детский сад № 7 г. Кызыла Республики Тыва» </w:t>
            </w:r>
            <w:r>
              <w:rPr>
                <w:rFonts w:cs="Tahoma" w:ascii="Times New Roman" w:hAnsi="Times New Roman"/>
                <w:sz w:val="24"/>
                <w:szCs w:val="24"/>
              </w:rPr>
              <w:t>в эксплуатацию</w:t>
            </w:r>
          </w:p>
        </w:tc>
        <w:tc>
          <w:tcPr>
            <w:tcW w:w="213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20 ноя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ГКУ Республики Тыва «Госстройзаказ, подрядная организация (по согласованию), мэрия             г. Кызыла (по согласованию)</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ahoma" w:ascii="Times New Roman" w:hAnsi="Times New Roman"/>
                <w:sz w:val="24"/>
                <w:szCs w:val="24"/>
                <w:lang w:val="en-US"/>
              </w:rPr>
              <w:t>VII</w:t>
            </w:r>
            <w:r>
              <w:rPr>
                <w:rFonts w:cs="Tahoma" w:ascii="Times New Roman" w:hAnsi="Times New Roman"/>
                <w:sz w:val="24"/>
                <w:szCs w:val="24"/>
              </w:rPr>
              <w:t>. Мероприятия по передаче объекта в муниципальную собственность</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 Постановка на кадастровый учет объекта недвижимост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ноя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эрия г. Кызыла (по согласованию), ГКУ Республики Тыва «Госстройзаказ», Управление Росреестра по Республике Тыва (по согласованию)</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0. Регистрация права оперативного управления на построенный объект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Управление Росреестра по Республике Тыва (по согласованию)</w:t>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bl>
      <w:tblPr>
        <w:tblW w:w="15838" w:type="dxa"/>
        <w:jc w:val="left"/>
        <w:tblInd w:w="-113" w:type="dxa"/>
        <w:tblLayout w:type="fixed"/>
        <w:tblCellMar>
          <w:top w:w="0" w:type="dxa"/>
          <w:left w:w="108" w:type="dxa"/>
          <w:bottom w:w="0" w:type="dxa"/>
          <w:right w:w="108" w:type="dxa"/>
        </w:tblCellMar>
      </w:tblPr>
      <w:tblGrid>
        <w:gridCol w:w="8468"/>
        <w:gridCol w:w="2135"/>
        <w:gridCol w:w="5235"/>
      </w:tblGrid>
      <w:tr>
        <w:trPr/>
        <w:tc>
          <w:tcPr>
            <w:tcW w:w="84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13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 Передача имущества в государственную собственность</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Министерство земельных и имущественных отношений Республики Тыва</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2. Прием-передача имущества в муниципальную собственность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земельных и имущественных отношений Республики Тыва, мэрия г. Кызыла (по согласованию)</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33. Подготовка и согласование с Министерством образования и науки Республики Тыва штатного расписания, комплектование групп и кадров, составление списка работников </w:t>
            </w:r>
          </w:p>
        </w:tc>
        <w:tc>
          <w:tcPr>
            <w:tcW w:w="213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25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мэрия г. Кызыла (по согласованию)</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34. Составление и согласование штатных единиц, в том числе педагогических работников, с Министерством образования и науки Республики Тыва</w:t>
            </w:r>
          </w:p>
        </w:tc>
        <w:tc>
          <w:tcPr>
            <w:tcW w:w="213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25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мэрия г. Кызыла (по согласовани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tbl>
      <w:tblPr>
        <w:tblW w:w="4922" w:type="dxa"/>
        <w:jc w:val="left"/>
        <w:tblInd w:w="10890" w:type="dxa"/>
        <w:tblLayout w:type="fixed"/>
        <w:tblCellMar>
          <w:top w:w="0" w:type="dxa"/>
          <w:left w:w="108" w:type="dxa"/>
          <w:bottom w:w="0" w:type="dxa"/>
          <w:right w:w="108" w:type="dxa"/>
        </w:tblCellMar>
      </w:tblPr>
      <w:tblGrid>
        <w:gridCol w:w="4922"/>
      </w:tblGrid>
      <w:tr>
        <w:trPr/>
        <w:tc>
          <w:tcPr>
            <w:tcW w:w="4922"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w:t>
            </w:r>
          </w:p>
          <w:p>
            <w:pPr>
              <w:pStyle w:val="11"/>
              <w:jc w:val="center"/>
              <w:rPr>
                <w:rFonts w:ascii="Times New Roman" w:hAnsi="Times New Roman" w:cs="Times New Roman"/>
                <w:b/>
                <w:b/>
                <w:sz w:val="24"/>
                <w:szCs w:val="24"/>
              </w:rPr>
            </w:pPr>
            <w:r>
              <w:rPr>
                <w:rFonts w:cs="Times New Roman" w:ascii="Times New Roman" w:hAnsi="Times New Roman"/>
                <w:sz w:val="28"/>
                <w:szCs w:val="28"/>
              </w:rPr>
              <w:t>Республики Тыва</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от 23 апреля 2018 г. № 174-р</w:t>
            </w:r>
          </w:p>
        </w:tc>
      </w:tr>
    </w:tbl>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sz w:val="28"/>
          <w:szCs w:val="28"/>
        </w:rPr>
      </w:pPr>
      <w:r>
        <w:rPr>
          <w:rFonts w:cs="Times New Roman" w:ascii="Times New Roman" w:hAnsi="Times New Roman"/>
          <w:sz w:val="28"/>
          <w:szCs w:val="28"/>
        </w:rPr>
        <w:t>П Л А Н</w:t>
      </w:r>
    </w:p>
    <w:p>
      <w:pPr>
        <w:pStyle w:val="11"/>
        <w:jc w:val="center"/>
        <w:rPr>
          <w:rFonts w:ascii="Times New Roman" w:hAnsi="Times New Roman" w:cs="Times New Roman"/>
          <w:sz w:val="28"/>
          <w:szCs w:val="28"/>
        </w:rPr>
      </w:pPr>
      <w:r>
        <w:rPr>
          <w:rFonts w:cs="Times New Roman" w:ascii="Times New Roman" w:hAnsi="Times New Roman"/>
          <w:sz w:val="28"/>
          <w:szCs w:val="28"/>
        </w:rPr>
        <w:t>мероприятий («дорожная карта») по обеспечению строительства объекта</w:t>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Пристройка на 30 мест для детей от 2 месяцев до 3 лет к МБДОУ </w:t>
      </w:r>
    </w:p>
    <w:p>
      <w:pPr>
        <w:pStyle w:val="11"/>
        <w:jc w:val="center"/>
        <w:rPr>
          <w:rFonts w:ascii="Times New Roman" w:hAnsi="Times New Roman" w:cs="Times New Roman"/>
          <w:sz w:val="28"/>
          <w:szCs w:val="28"/>
        </w:rPr>
      </w:pPr>
      <w:r>
        <w:rPr>
          <w:rFonts w:cs="Times New Roman" w:ascii="Times New Roman" w:hAnsi="Times New Roman"/>
          <w:sz w:val="28"/>
          <w:szCs w:val="28"/>
        </w:rPr>
        <w:t>«Детский сад № 28» г. Кызыла Республики Тыва («под ключ»)»</w:t>
      </w:r>
    </w:p>
    <w:p>
      <w:pPr>
        <w:pStyle w:val="11"/>
        <w:rPr>
          <w:rFonts w:ascii="Times New Roman" w:hAnsi="Times New Roman" w:cs="Times New Roman"/>
          <w:sz w:val="24"/>
          <w:szCs w:val="24"/>
        </w:rPr>
      </w:pPr>
      <w:r>
        <w:rPr>
          <w:rFonts w:cs="Times New Roman" w:ascii="Times New Roman" w:hAnsi="Times New Roman"/>
          <w:sz w:val="24"/>
          <w:szCs w:val="24"/>
        </w:rPr>
      </w:r>
    </w:p>
    <w:tbl>
      <w:tblPr>
        <w:tblW w:w="15728" w:type="dxa"/>
        <w:jc w:val="left"/>
        <w:tblInd w:w="-113" w:type="dxa"/>
        <w:tblLayout w:type="fixed"/>
        <w:tblCellMar>
          <w:top w:w="0" w:type="dxa"/>
          <w:left w:w="108" w:type="dxa"/>
          <w:bottom w:w="0" w:type="dxa"/>
          <w:right w:w="108" w:type="dxa"/>
        </w:tblCellMar>
      </w:tblPr>
      <w:tblGrid>
        <w:gridCol w:w="8688"/>
        <w:gridCol w:w="2200"/>
        <w:gridCol w:w="4840"/>
      </w:tblGrid>
      <w:tr>
        <w:trPr/>
        <w:tc>
          <w:tcPr>
            <w:tcW w:w="86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2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48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ahoma" w:ascii="Times New Roman" w:hAnsi="Times New Roman"/>
                <w:sz w:val="24"/>
                <w:szCs w:val="24"/>
                <w:lang w:val="en-US"/>
              </w:rPr>
              <w:t>I</w:t>
            </w:r>
            <w:r>
              <w:rPr>
                <w:rFonts w:cs="Tahoma" w:ascii="Times New Roman" w:hAnsi="Times New Roman"/>
                <w:sz w:val="24"/>
                <w:szCs w:val="24"/>
              </w:rPr>
              <w:t>. Заключение соглашения об участии в реализации и финансировании программы</w:t>
            </w:r>
          </w:p>
        </w:tc>
      </w:tr>
      <w:tr>
        <w:trPr>
          <w:trHeight w:val="804" w:hRule="atLeast"/>
        </w:trPr>
        <w:tc>
          <w:tcPr>
            <w:tcW w:w="8688"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1. Подписание соглашения между Министерством просвещения Российской Федерации и Правительством Республики Тыва о предоставлении субсидии из федерального бюджета бюджету Республики Ты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евраля 2019 г.</w:t>
            </w:r>
          </w:p>
        </w:tc>
        <w:tc>
          <w:tcPr>
            <w:tcW w:w="4840"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инистерство образования и науки Республики Тыва</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imes New Roman" w:ascii="Times New Roman" w:hAnsi="Times New Roman"/>
                <w:sz w:val="24"/>
                <w:szCs w:val="24"/>
              </w:rPr>
              <w:t>2. Утверждение графика перечисления субсидий по строительству объекта «Пристройка на 30 мест для детей от 2 месяцев до 3 лет к МБДОУ «Детский сад № 28» г. Кызыла Республики Тыва («под ключ»)»</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юня 2019 г.</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оставление отчета об осуществлении расходования средств федерального бюджета, предоставленных в соответствии с заключенным соглашением между Министерством просвещения Российской Федерации и Правительством Республики Тыва по строительству объекта «Пристройка на 30 мест для детей от 2 месяцев до 3 лет к МБДОУ «Детский сад № 28» г. Кызыла Республики Тыва («под ключ»)»</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 ежеквартально</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Разработка проектной документации и получение положительного </w:t>
            </w:r>
          </w:p>
          <w:p>
            <w:pPr>
              <w:pStyle w:val="Style1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аключения экспертизы на проектно-сметную документацию</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4. Заключение контракта на привязку к местности проекта повторного приме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 заключения контракта – 2 августа 2019 г.</w:t>
            </w:r>
          </w:p>
        </w:tc>
        <w:tc>
          <w:tcPr>
            <w:tcW w:w="4840"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мэрия г. Кызыла (по согласованию)</w:t>
            </w:r>
          </w:p>
          <w:p>
            <w:pPr>
              <w:pStyle w:val="11"/>
              <w:rPr>
                <w:rFonts w:ascii="Times New Roman" w:hAnsi="Times New Roman" w:cs="Tahoma"/>
                <w:sz w:val="24"/>
                <w:szCs w:val="24"/>
              </w:rPr>
            </w:pPr>
            <w:r>
              <w:rPr>
                <w:rFonts w:cs="Tahoma" w:ascii="Times New Roman" w:hAnsi="Times New Roman"/>
                <w:sz w:val="24"/>
                <w:szCs w:val="24"/>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5. Завершение привязки к местности проектно-сметной документации повторного приме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 заключения контракта – 2 августа 2019 г.</w:t>
            </w:r>
          </w:p>
        </w:tc>
        <w:tc>
          <w:tcPr>
            <w:tcW w:w="4840"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подрядная (проектная) организация (по согласованию)</w:t>
            </w:r>
          </w:p>
        </w:tc>
      </w:tr>
    </w:tbl>
    <w:p>
      <w:pPr>
        <w:pStyle w:val="Normal"/>
        <w:spacing w:lineRule="auto" w:line="240" w:before="0" w:after="0"/>
        <w:rPr/>
      </w:pPr>
      <w:r>
        <w:rPr/>
      </w:r>
    </w:p>
    <w:tbl>
      <w:tblPr>
        <w:tblW w:w="15728" w:type="dxa"/>
        <w:jc w:val="left"/>
        <w:tblInd w:w="-113" w:type="dxa"/>
        <w:tblLayout w:type="fixed"/>
        <w:tblCellMar>
          <w:top w:w="0" w:type="dxa"/>
          <w:left w:w="108" w:type="dxa"/>
          <w:bottom w:w="0" w:type="dxa"/>
          <w:right w:w="108" w:type="dxa"/>
        </w:tblCellMar>
      </w:tblPr>
      <w:tblGrid>
        <w:gridCol w:w="8688"/>
        <w:gridCol w:w="2200"/>
        <w:gridCol w:w="4840"/>
      </w:tblGrid>
      <w:tr>
        <w:trPr/>
        <w:tc>
          <w:tcPr>
            <w:tcW w:w="86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2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48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6. Получение заключения государственной строительной экспертизы на достоверность сметной стоим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 заключения контракта – 2 августа 2019 г.</w:t>
            </w:r>
          </w:p>
        </w:tc>
        <w:tc>
          <w:tcPr>
            <w:tcW w:w="4840"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мэрия г. Кызыла (по согласованию)</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ahoma" w:ascii="Times New Roman" w:hAnsi="Times New Roman"/>
                <w:sz w:val="24"/>
                <w:szCs w:val="24"/>
                <w:lang w:val="en-US"/>
              </w:rPr>
              <w:t>III</w:t>
            </w:r>
            <w:r>
              <w:rPr>
                <w:rFonts w:cs="Tahoma" w:ascii="Times New Roman" w:hAnsi="Times New Roman"/>
                <w:sz w:val="24"/>
                <w:szCs w:val="24"/>
              </w:rPr>
              <w:t>. Технические условия и инженерная инфраструктура</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7. Получение технических условий на увеличение мощности:</w:t>
            </w:r>
          </w:p>
          <w:p>
            <w:pPr>
              <w:pStyle w:val="11"/>
              <w:jc w:val="both"/>
              <w:rPr>
                <w:rFonts w:ascii="Times New Roman" w:hAnsi="Times New Roman" w:cs="Tahoma"/>
                <w:sz w:val="24"/>
                <w:szCs w:val="24"/>
              </w:rPr>
            </w:pPr>
            <w:r>
              <w:rPr>
                <w:rFonts w:cs="Tahoma" w:ascii="Times New Roman" w:hAnsi="Times New Roman"/>
                <w:sz w:val="24"/>
                <w:szCs w:val="24"/>
              </w:rPr>
              <w:t>- АО «Тываэнерго» (электр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АО «Кызылская ТЭЦ» (отопление, горячее вод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ОО «Водоканал» (водоснабжение, водоотвед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 заключения контракта – 2 августа 2019 г.</w:t>
            </w:r>
          </w:p>
          <w:p>
            <w:pPr>
              <w:pStyle w:val="11"/>
              <w:jc w:val="center"/>
              <w:rPr>
                <w:rFonts w:ascii="Times New Roman" w:hAnsi="Times New Roman" w:cs="Tahoma"/>
                <w:sz w:val="24"/>
                <w:szCs w:val="24"/>
              </w:rPr>
            </w:pPr>
            <w:r>
              <w:rPr>
                <w:rFonts w:cs="Tahoma"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эрия г. Кызыла (администрация детского сада) (по согласованию), ГКУ Республики Тыва «Госстройзаказ»</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imes New Roman" w:ascii="Times New Roman" w:hAnsi="Times New Roman"/>
                <w:sz w:val="24"/>
                <w:szCs w:val="24"/>
              </w:rPr>
              <w:t>8. Подключение к инженерным сетям (электроснабжение, отопление, горячее водоснабжение,</w:t>
            </w:r>
            <w:r>
              <w:rPr>
                <w:rFonts w:cs="Tahoma" w:ascii="Times New Roman" w:hAnsi="Times New Roman"/>
                <w:sz w:val="24"/>
                <w:szCs w:val="24"/>
              </w:rPr>
              <w:t xml:space="preserve"> водоснабжение, водоотведение)</w:t>
            </w:r>
          </w:p>
        </w:tc>
        <w:tc>
          <w:tcPr>
            <w:tcW w:w="22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10 октября 2019 г.</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КУ Республики Тыва «Госстройзаказ», подрядная организация (по согласованию), мэрия г. Кызыла (по согласованию), АО «Тываэнерго» </w:t>
            </w:r>
            <w:r>
              <w:rPr>
                <w:rFonts w:cs="Tahoma" w:ascii="Times New Roman" w:hAnsi="Times New Roman"/>
                <w:sz w:val="24"/>
                <w:szCs w:val="24"/>
              </w:rPr>
              <w:t>(по согласованию)</w:t>
            </w:r>
            <w:r>
              <w:rPr>
                <w:rFonts w:cs="Times New Roman" w:ascii="Times New Roman" w:hAnsi="Times New Roman"/>
                <w:sz w:val="24"/>
                <w:szCs w:val="24"/>
              </w:rPr>
              <w:t xml:space="preserve">, ОАО «Кызылская ТЭЦ» </w:t>
            </w:r>
            <w:r>
              <w:rPr>
                <w:rFonts w:cs="Tahoma" w:ascii="Times New Roman" w:hAnsi="Times New Roman"/>
                <w:sz w:val="24"/>
                <w:szCs w:val="24"/>
              </w:rPr>
              <w:t>(по согласованию)</w:t>
            </w:r>
            <w:r>
              <w:rPr>
                <w:rFonts w:cs="Times New Roman" w:ascii="Times New Roman" w:hAnsi="Times New Roman"/>
                <w:sz w:val="24"/>
                <w:szCs w:val="24"/>
              </w:rPr>
              <w:t xml:space="preserve">, ООО «Водоканал-сервис» (по согласованию), </w:t>
            </w:r>
            <w:r>
              <w:rPr>
                <w:rFonts w:cs="Tahoma" w:ascii="Times New Roman" w:hAnsi="Times New Roman"/>
                <w:sz w:val="24"/>
                <w:szCs w:val="24"/>
              </w:rPr>
              <w:t>Министерство строительства и жилищно-коммунального хозяйства Республики Тыва</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ahoma" w:ascii="Times New Roman" w:hAnsi="Times New Roman"/>
                <w:sz w:val="24"/>
                <w:szCs w:val="24"/>
                <w:lang w:val="en-US"/>
              </w:rPr>
              <w:t>IV</w:t>
            </w:r>
            <w:r>
              <w:rPr>
                <w:rFonts w:cs="Tahoma" w:ascii="Times New Roman" w:hAnsi="Times New Roman"/>
                <w:sz w:val="24"/>
                <w:szCs w:val="24"/>
              </w:rPr>
              <w:t>. Определение генеральной подрядной организации</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9. Направление плана закупок и плана-графика закупок в Министерство финансов Республики Тыва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июня 2019 г.</w:t>
            </w:r>
          </w:p>
        </w:tc>
        <w:tc>
          <w:tcPr>
            <w:tcW w:w="4840"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ГКУ Республики Тыва «Госстройзаказ»</w:t>
            </w:r>
          </w:p>
          <w:p>
            <w:pPr>
              <w:pStyle w:val="11"/>
              <w:rPr>
                <w:rFonts w:ascii="Times New Roman" w:hAnsi="Times New Roman" w:cs="Tahoma"/>
                <w:sz w:val="24"/>
                <w:szCs w:val="24"/>
              </w:rPr>
            </w:pPr>
            <w:r>
              <w:rPr>
                <w:rFonts w:cs="Tahoma" w:ascii="Times New Roman" w:hAnsi="Times New Roman"/>
                <w:sz w:val="24"/>
                <w:szCs w:val="24"/>
              </w:rPr>
            </w:r>
          </w:p>
        </w:tc>
      </w:tr>
      <w:tr>
        <w:trPr>
          <w:trHeight w:val="816" w:hRule="atLeast"/>
        </w:trPr>
        <w:tc>
          <w:tcPr>
            <w:tcW w:w="86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0. Согласование плана закупок и плана-графика закупок по строительству объекта «П</w:t>
            </w:r>
            <w:r>
              <w:rPr>
                <w:rFonts w:cs="Times New Roman" w:ascii="Times New Roman" w:hAnsi="Times New Roman"/>
                <w:sz w:val="24"/>
                <w:szCs w:val="24"/>
              </w:rPr>
              <w:t xml:space="preserve">ристройка на 30 мест для детей от 2 месяцев до 3 лет к МБДОУ «Детский сад № 28» г. Кызыла Республики Тыва («под ключ»)»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июня 2019 г.</w:t>
            </w:r>
          </w:p>
        </w:tc>
        <w:tc>
          <w:tcPr>
            <w:tcW w:w="48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Министерство финансов Республики Тыва</w:t>
            </w:r>
          </w:p>
        </w:tc>
      </w:tr>
      <w:tr>
        <w:trPr>
          <w:trHeight w:val="231" w:hRule="atLeast"/>
        </w:trPr>
        <w:tc>
          <w:tcPr>
            <w:tcW w:w="86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1. Разработка и согласование проекта технического задания и проекта контракта с Министерством образования и науки Республики Ты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юля 2019 г.</w:t>
            </w:r>
          </w:p>
        </w:tc>
        <w:tc>
          <w:tcPr>
            <w:tcW w:w="4840"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ГКУ Республики Тыва «Госстройзаказ»</w:t>
            </w:r>
          </w:p>
          <w:p>
            <w:pPr>
              <w:pStyle w:val="11"/>
              <w:rPr>
                <w:rFonts w:ascii="Times New Roman" w:hAnsi="Times New Roman" w:cs="Tahoma"/>
                <w:sz w:val="24"/>
                <w:szCs w:val="24"/>
              </w:rPr>
            </w:pPr>
            <w:r>
              <w:rPr>
                <w:rFonts w:cs="Tahoma" w:ascii="Times New Roman" w:hAnsi="Times New Roman"/>
                <w:sz w:val="24"/>
                <w:szCs w:val="24"/>
              </w:rPr>
            </w:r>
          </w:p>
        </w:tc>
      </w:tr>
      <w:tr>
        <w:trPr>
          <w:trHeight w:val="699" w:hRule="atLeast"/>
        </w:trPr>
        <w:tc>
          <w:tcPr>
            <w:tcW w:w="868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ahoma"/>
                <w:sz w:val="24"/>
                <w:szCs w:val="24"/>
              </w:rPr>
            </w:pPr>
            <w:r>
              <w:rPr>
                <w:rFonts w:cs="Tahoma" w:ascii="Times New Roman" w:hAnsi="Times New Roman"/>
                <w:sz w:val="24"/>
                <w:szCs w:val="24"/>
              </w:rPr>
              <w:t>12. Направление заказа-заявки на размещение в Единой информационной системе (далее – ЕИС) извещения о проведении электронного аукциона по определению подрядной организации на строительство объекта «Пристройка на 30 мест для детей от 2 месяцев до 3 лет к МБДОУ «Детский сад № 28» г. Кызыла Республики Тыва («под ключ»)»</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юля 2019 г.</w:t>
            </w:r>
          </w:p>
        </w:tc>
        <w:tc>
          <w:tcPr>
            <w:tcW w:w="4840"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ГКУ Республики Тыва «Госстройзаказ»</w:t>
            </w:r>
          </w:p>
          <w:p>
            <w:pPr>
              <w:pStyle w:val="11"/>
              <w:rPr>
                <w:rFonts w:ascii="Times New Roman" w:hAnsi="Times New Roman" w:cs="Tahoma"/>
                <w:sz w:val="24"/>
                <w:szCs w:val="24"/>
              </w:rPr>
            </w:pPr>
            <w:r>
              <w:rPr>
                <w:rFonts w:cs="Tahoma" w:ascii="Times New Roman" w:hAnsi="Times New Roman"/>
                <w:sz w:val="24"/>
                <w:szCs w:val="24"/>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3. Размещение извещения о проведении электронного аукциона в Единой информационной системе в сфере закупо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юля 2019 г.</w:t>
            </w:r>
          </w:p>
        </w:tc>
        <w:tc>
          <w:tcPr>
            <w:tcW w:w="4840"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Министерство Республики Тыва по регулированию контрактной системы в сфере закупок</w:t>
            </w:r>
          </w:p>
        </w:tc>
      </w:tr>
    </w:tbl>
    <w:p>
      <w:pPr>
        <w:pStyle w:val="Normal"/>
        <w:spacing w:lineRule="auto" w:line="360" w:before="0" w:after="0"/>
        <w:rPr/>
      </w:pPr>
      <w:r>
        <w:rPr/>
      </w:r>
    </w:p>
    <w:tbl>
      <w:tblPr>
        <w:tblW w:w="15728" w:type="dxa"/>
        <w:jc w:val="left"/>
        <w:tblInd w:w="-113" w:type="dxa"/>
        <w:tblLayout w:type="fixed"/>
        <w:tblCellMar>
          <w:top w:w="0" w:type="dxa"/>
          <w:left w:w="108" w:type="dxa"/>
          <w:bottom w:w="0" w:type="dxa"/>
          <w:right w:w="108" w:type="dxa"/>
        </w:tblCellMar>
      </w:tblPr>
      <w:tblGrid>
        <w:gridCol w:w="8688"/>
        <w:gridCol w:w="2200"/>
        <w:gridCol w:w="4840"/>
      </w:tblGrid>
      <w:tr>
        <w:trPr/>
        <w:tc>
          <w:tcPr>
            <w:tcW w:w="86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2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48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eastAsia="Franklin Gothic Medium" w:cs="Tahoma"/>
                <w:sz w:val="24"/>
                <w:szCs w:val="24"/>
              </w:rPr>
            </w:pPr>
            <w:r>
              <w:rPr>
                <w:rFonts w:cs="Tahoma" w:ascii="Times New Roman" w:hAnsi="Times New Roman"/>
                <w:sz w:val="24"/>
                <w:szCs w:val="24"/>
              </w:rPr>
              <w:t>14. Проведение аукциона на определение генеральной подрядной организации на строительство объекта «Пристройка на 30 мест для детей от 2 месяцев до 3 лет к МБДОУ «Детский сад № 28» г. Кызыла Республики Тыва («под ключ»)»</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июля 2019 г.</w:t>
            </w:r>
          </w:p>
        </w:tc>
        <w:tc>
          <w:tcPr>
            <w:tcW w:w="4840"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 xml:space="preserve">Министерство Республики Тыва по регулированию контрактной системы в сфере закупок </w:t>
            </w:r>
          </w:p>
        </w:tc>
      </w:tr>
      <w:tr>
        <w:trPr>
          <w:trHeight w:val="636" w:hRule="atLeast"/>
        </w:trPr>
        <w:tc>
          <w:tcPr>
            <w:tcW w:w="868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ahoma"/>
                <w:sz w:val="24"/>
                <w:szCs w:val="24"/>
              </w:rPr>
            </w:pPr>
            <w:r>
              <w:rPr>
                <w:rFonts w:cs="Tahoma" w:ascii="Times New Roman" w:hAnsi="Times New Roman"/>
                <w:sz w:val="24"/>
                <w:szCs w:val="24"/>
              </w:rPr>
              <w:t>15. Заключение государственного контракта на выполнение работ с генеральной подрядной организацией по строительству объекта «Пристройка на 30 мест для детей от 2 месяцев до 3 лет к МБДОУ «Детский сад № 28» г. Кызыла Республики Тыва («под ключ»)»</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вгуста 2019 г.</w:t>
            </w:r>
          </w:p>
        </w:tc>
        <w:tc>
          <w:tcPr>
            <w:tcW w:w="4840"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ГКУ Республики Тыва «Госстройзаказ»</w:t>
            </w:r>
          </w:p>
          <w:p>
            <w:pPr>
              <w:pStyle w:val="11"/>
              <w:rPr>
                <w:rFonts w:ascii="Times New Roman" w:hAnsi="Times New Roman" w:cs="Tahoma"/>
                <w:sz w:val="24"/>
                <w:szCs w:val="24"/>
              </w:rPr>
            </w:pPr>
            <w:r>
              <w:rPr>
                <w:rFonts w:cs="Tahoma" w:ascii="Times New Roman" w:hAnsi="Times New Roman"/>
                <w:sz w:val="24"/>
                <w:szCs w:val="24"/>
              </w:rPr>
            </w:r>
          </w:p>
        </w:tc>
      </w:tr>
      <w:tr>
        <w:trPr>
          <w:trHeight w:val="345" w:hRule="atLeast"/>
        </w:trPr>
        <w:tc>
          <w:tcPr>
            <w:tcW w:w="15728"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ahoma" w:ascii="Times New Roman" w:hAnsi="Times New Roman"/>
                <w:sz w:val="24"/>
                <w:szCs w:val="24"/>
                <w:lang w:val="en-US"/>
              </w:rPr>
              <w:t>V</w:t>
            </w:r>
            <w:r>
              <w:rPr>
                <w:rFonts w:cs="Tahoma" w:ascii="Times New Roman" w:hAnsi="Times New Roman"/>
                <w:sz w:val="24"/>
                <w:szCs w:val="24"/>
              </w:rPr>
              <w:t>. Строительство и контроль исполнения работ</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6. Привязка к местности проектно-сметной документации повторного приме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 заключения контракта – 2 августа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ГКУ Республики Тыва «Госстройзаказ», генеральная подрядная организация (по согласованию)</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7. Получение заключения государственной строительной экспертизы проектной документации и результатов инженерных изыск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 заключения контракта – 2 августа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ГКУ Республики Тыва «Госстройзаказ», генеральная подрядная организация (по согласованию)</w:t>
            </w:r>
          </w:p>
          <w:p>
            <w:pPr>
              <w:pStyle w:val="11"/>
              <w:jc w:val="both"/>
              <w:rPr>
                <w:rFonts w:ascii="Times New Roman" w:hAnsi="Times New Roman" w:cs="Tahoma"/>
                <w:sz w:val="24"/>
                <w:szCs w:val="24"/>
              </w:rPr>
            </w:pPr>
            <w:r>
              <w:rPr>
                <w:rFonts w:cs="Tahoma" w:ascii="Times New Roman" w:hAnsi="Times New Roman"/>
                <w:sz w:val="24"/>
                <w:szCs w:val="24"/>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18. Получение заключения государственной строительной экспертизы на достоверность сметной стоим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 заключения контракта – 2 августа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rPr>
              <w:t xml:space="preserve"> </w:t>
            </w:r>
            <w:r>
              <w:rPr>
                <w:rFonts w:cs="Tahoma" w:ascii="Times New Roman" w:hAnsi="Times New Roman"/>
                <w:sz w:val="24"/>
                <w:szCs w:val="24"/>
              </w:rPr>
              <w:t>ГКУ Республики Тыва «Госстройзаказ», генеральная подрядная организация (по согласованию)</w:t>
            </w:r>
          </w:p>
        </w:tc>
      </w:tr>
      <w:tr>
        <w:trPr>
          <w:trHeight w:val="290"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олучение разрешения на строительство объекта «Пристройка на 30 мест для детей от  2 месяцев до 3 лет к МБДОУ «Детский сад № 28» г. Кызыла Республики Тыва («под ключ»)»</w:t>
            </w:r>
          </w:p>
        </w:tc>
        <w:tc>
          <w:tcPr>
            <w:tcW w:w="22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15 августа 2019 г.</w:t>
            </w:r>
          </w:p>
        </w:tc>
        <w:tc>
          <w:tcPr>
            <w:tcW w:w="4840"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ГКУ Республики Тыва «Госстройзаказ», генеральная подрядная организация (по согласованию)</w:t>
            </w:r>
          </w:p>
        </w:tc>
      </w:tr>
      <w:tr>
        <w:trPr>
          <w:trHeight w:val="290"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Получение временных технических условий на подключение (техническое присоединение) к сетям инженерно-технического обеспеч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августа 2019 г.</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енеральная подрядная организация (по согласованию), ГКУ </w:t>
            </w:r>
            <w:r>
              <w:rPr>
                <w:rFonts w:cs="Tahoma" w:ascii="Times New Roman" w:hAnsi="Times New Roman"/>
                <w:sz w:val="24"/>
                <w:szCs w:val="24"/>
              </w:rPr>
              <w:t>Республики Тыва</w:t>
            </w:r>
            <w:r>
              <w:rPr>
                <w:rFonts w:cs="Times New Roman" w:ascii="Times New Roman" w:hAnsi="Times New Roman"/>
                <w:sz w:val="24"/>
                <w:szCs w:val="24"/>
              </w:rPr>
              <w:t xml:space="preserve"> «Госстройзаказ», АО «Тываэнерго» (по согласованию), ОАО «Кызылская ТЭЦ» (по согласованию), ООО «Водоканал-сервис» (по согласованию)</w:t>
            </w:r>
          </w:p>
        </w:tc>
      </w:tr>
    </w:tbl>
    <w:p>
      <w:pPr>
        <w:pStyle w:val="Normal"/>
        <w:rPr/>
      </w:pPr>
      <w:r>
        <w:rPr/>
      </w:r>
    </w:p>
    <w:p>
      <w:pPr>
        <w:pStyle w:val="Normal"/>
        <w:spacing w:lineRule="auto" w:line="240" w:before="0" w:after="0"/>
        <w:rPr/>
      </w:pPr>
      <w:r>
        <w:rPr/>
      </w:r>
    </w:p>
    <w:tbl>
      <w:tblPr>
        <w:tblW w:w="15728" w:type="dxa"/>
        <w:jc w:val="left"/>
        <w:tblInd w:w="-113" w:type="dxa"/>
        <w:tblLayout w:type="fixed"/>
        <w:tblCellMar>
          <w:top w:w="0" w:type="dxa"/>
          <w:left w:w="108" w:type="dxa"/>
          <w:bottom w:w="0" w:type="dxa"/>
          <w:right w:w="108" w:type="dxa"/>
        </w:tblCellMar>
      </w:tblPr>
      <w:tblGrid>
        <w:gridCol w:w="8688"/>
        <w:gridCol w:w="2200"/>
        <w:gridCol w:w="4840"/>
      </w:tblGrid>
      <w:tr>
        <w:trPr/>
        <w:tc>
          <w:tcPr>
            <w:tcW w:w="86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2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48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r>
      <w:tr>
        <w:trPr>
          <w:trHeight w:val="290"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 Утверждение графика производства работ с учетом ввода объекта «Пристройка на 30 мест для детей от 2 месяцев до 3 лет к МБДОУ «Детский сад № 28»               г. Кызыла Республики Тыва («под ключ»)» в эксплуатацию до 31 декабря 2019 г.</w:t>
            </w:r>
          </w:p>
        </w:tc>
        <w:tc>
          <w:tcPr>
            <w:tcW w:w="22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15 августа 2019 г.</w:t>
            </w:r>
          </w:p>
        </w:tc>
        <w:tc>
          <w:tcPr>
            <w:tcW w:w="4840"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генеральная подрядная организация (по согласованию), ГКУ Республики Тыва «Госстройзаказ»</w:t>
            </w:r>
          </w:p>
        </w:tc>
      </w:tr>
      <w:tr>
        <w:trPr>
          <w:trHeight w:val="290"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 Выполнение строительно-монтажных работ на объекте «Пристройка на 30 мест для детей от 2 месяцев до 3 лет к МБДОУ «Детский сад № 28» г. Кызыла Республики Тыва («под ключ»)» и устройство сетей в соответствии с условиями контракта, проектной документацией, утвержденным графиком производства рабо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9 июля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но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енеральная подрядная организация (по согласованию), ГКУ </w:t>
            </w:r>
            <w:r>
              <w:rPr>
                <w:rFonts w:cs="Tahoma" w:ascii="Times New Roman" w:hAnsi="Times New Roman"/>
                <w:sz w:val="24"/>
                <w:szCs w:val="24"/>
              </w:rPr>
              <w:t>Республики Тыва</w:t>
            </w:r>
            <w:r>
              <w:rPr>
                <w:rFonts w:cs="Times New Roman" w:ascii="Times New Roman" w:hAnsi="Times New Roman"/>
                <w:sz w:val="24"/>
                <w:szCs w:val="24"/>
              </w:rPr>
              <w:t xml:space="preserve"> «Госстройзаказ»</w:t>
            </w:r>
          </w:p>
        </w:tc>
      </w:tr>
      <w:tr>
        <w:trPr>
          <w:trHeight w:val="290"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3. Осуществление строительного контроля за выполнением строительных работ с ежедневным мониторингом состояния дел</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КУ </w:t>
            </w:r>
            <w:r>
              <w:rPr>
                <w:rFonts w:cs="Tahoma" w:ascii="Times New Roman" w:hAnsi="Times New Roman"/>
                <w:sz w:val="24"/>
                <w:szCs w:val="24"/>
              </w:rPr>
              <w:t>Республики Тыва</w:t>
            </w:r>
            <w:r>
              <w:rPr>
                <w:rFonts w:cs="Times New Roman" w:ascii="Times New Roman" w:hAnsi="Times New Roman"/>
                <w:sz w:val="24"/>
                <w:szCs w:val="24"/>
              </w:rPr>
              <w:t xml:space="preserve"> «Госстройзаказ»</w:t>
            </w:r>
          </w:p>
        </w:tc>
      </w:tr>
      <w:tr>
        <w:trPr>
          <w:trHeight w:val="290"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едоставление в Министерство строительства и жилищно-коммунального хозяйства Республики Тыва и Министерство образования и науки Республики Тыва отчетов о ходе строительства объекта «Пристройка на 30 мест для детей от           2 месяцев до 3 лет к МБДОУ «Детский сад № 28» г. Кызыла Республики Тыва («под ключ»)»</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КУ </w:t>
            </w:r>
            <w:r>
              <w:rPr>
                <w:rFonts w:cs="Tahoma" w:ascii="Times New Roman" w:hAnsi="Times New Roman"/>
                <w:sz w:val="24"/>
                <w:szCs w:val="24"/>
              </w:rPr>
              <w:t>Республики Тыва</w:t>
            </w:r>
            <w:r>
              <w:rPr>
                <w:rFonts w:cs="Times New Roman" w:ascii="Times New Roman" w:hAnsi="Times New Roman"/>
                <w:sz w:val="24"/>
                <w:szCs w:val="24"/>
              </w:rPr>
              <w:t xml:space="preserve"> «Госстройзаказ» </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ahoma" w:ascii="Times New Roman" w:hAnsi="Times New Roman"/>
                <w:sz w:val="24"/>
                <w:szCs w:val="24"/>
                <w:lang w:val="en-US"/>
              </w:rPr>
              <w:t>VI</w:t>
            </w:r>
            <w:r>
              <w:rPr>
                <w:rFonts w:cs="Tahoma" w:ascii="Times New Roman" w:hAnsi="Times New Roman"/>
                <w:sz w:val="24"/>
                <w:szCs w:val="24"/>
              </w:rPr>
              <w:t>. Мероприятия по вводу объекта в эксплуатацию</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lang w:eastAsia="en-US"/>
              </w:rPr>
            </w:pPr>
            <w:r>
              <w:rPr>
                <w:rFonts w:cs="Tahoma" w:ascii="Times New Roman" w:hAnsi="Times New Roman"/>
                <w:sz w:val="24"/>
                <w:szCs w:val="24"/>
              </w:rPr>
              <w:t>25. Заключение договора аренды земельного участка под строительство объекта «Пристройка на 30 мест для детей от 2 месяцев до 3 лет к МБДОУ «Детский сад № 28» г. Кызыла Республики Тыва («под ключ»)»</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t>12 декабря 2019 г.</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lang w:eastAsia="en-US"/>
              </w:rPr>
            </w:pPr>
            <w:r>
              <w:rPr>
                <w:rFonts w:cs="Tahoma" w:ascii="Times New Roman" w:hAnsi="Times New Roman"/>
                <w:sz w:val="24"/>
                <w:szCs w:val="24"/>
              </w:rPr>
              <w:t>ГКУ Республики Тыва «Госстройзаказ», генеральная подрядная организация (по согласованию)</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 Получение актов выполнения технических условий на присоединение к сетям электроснабжения, теплоснабжения, водоснабжения и водоотведения</w:t>
            </w:r>
          </w:p>
        </w:tc>
        <w:tc>
          <w:tcPr>
            <w:tcW w:w="22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15 декабря  2019 г.</w:t>
            </w:r>
          </w:p>
        </w:tc>
        <w:tc>
          <w:tcPr>
            <w:tcW w:w="4840"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ГКУ Республики Тыва «Госстройзаказ», генеральная подрядная организация (по согласованию), мэрия г. Кызыла (администрация детского сада) (по согласованию), АО «Тываэнерго» (по согласованию), ОАО «Кызылская ТЭЦ» (по согласованию), ООО «Водоканал-сервис» (по согласованию)</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ahoma"/>
                <w:sz w:val="24"/>
                <w:szCs w:val="24"/>
              </w:rPr>
            </w:pPr>
            <w:r>
              <w:rPr>
                <w:rFonts w:cs="Tahoma" w:ascii="Times New Roman" w:hAnsi="Times New Roman"/>
                <w:sz w:val="24"/>
                <w:szCs w:val="24"/>
              </w:rPr>
              <w:t>27. Получение санитарно-эпидемиологического и санитарно-гигиенического заключений Управления Роспотребнадзора по Республике Тыва</w:t>
            </w:r>
          </w:p>
          <w:p>
            <w:pPr>
              <w:pStyle w:val="11"/>
              <w:jc w:val="both"/>
              <w:rPr>
                <w:rFonts w:ascii="Times New Roman" w:hAnsi="Times New Roman" w:cs="Tahoma"/>
                <w:sz w:val="24"/>
                <w:szCs w:val="24"/>
              </w:rPr>
            </w:pPr>
            <w:r>
              <w:rPr>
                <w:rFonts w:cs="Tahoma"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15 декабря 2019 г.</w:t>
            </w:r>
          </w:p>
        </w:tc>
        <w:tc>
          <w:tcPr>
            <w:tcW w:w="4840"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ГКУ Республики Тыва «Госстройзаказ», генеральная подрядная организация (по согласованию), Управление Роспотребнадзора по Республике Тыва (по согласованию)</w:t>
            </w:r>
          </w:p>
        </w:tc>
      </w:tr>
    </w:tbl>
    <w:p>
      <w:pPr>
        <w:pStyle w:val="Normal"/>
        <w:spacing w:lineRule="auto" w:line="360" w:before="0" w:after="0"/>
        <w:rPr/>
      </w:pPr>
      <w:r>
        <w:rPr/>
      </w:r>
    </w:p>
    <w:tbl>
      <w:tblPr>
        <w:tblW w:w="15920" w:type="dxa"/>
        <w:jc w:val="left"/>
        <w:tblInd w:w="-113" w:type="dxa"/>
        <w:tblLayout w:type="fixed"/>
        <w:tblCellMar>
          <w:top w:w="0" w:type="dxa"/>
          <w:left w:w="108" w:type="dxa"/>
          <w:bottom w:w="0" w:type="dxa"/>
          <w:right w:w="108" w:type="dxa"/>
        </w:tblCellMar>
      </w:tblPr>
      <w:tblGrid>
        <w:gridCol w:w="8688"/>
        <w:gridCol w:w="2200"/>
        <w:gridCol w:w="4840"/>
        <w:gridCol w:w="192"/>
      </w:tblGrid>
      <w:tr>
        <w:trPr/>
        <w:tc>
          <w:tcPr>
            <w:tcW w:w="86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Наименование мероприятия</w:t>
            </w:r>
          </w:p>
        </w:tc>
        <w:tc>
          <w:tcPr>
            <w:tcW w:w="22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i/>
                <w:i/>
                <w:sz w:val="24"/>
                <w:szCs w:val="24"/>
              </w:rPr>
            </w:pPr>
            <w:r>
              <w:rPr>
                <w:rFonts w:cs="Tahoma" w:ascii="Times New Roman" w:hAnsi="Times New Roman"/>
                <w:sz w:val="24"/>
                <w:szCs w:val="24"/>
              </w:rPr>
              <w:t>Срок реализации</w:t>
            </w:r>
          </w:p>
        </w:tc>
        <w:tc>
          <w:tcPr>
            <w:tcW w:w="48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ahoma"/>
                <w:sz w:val="24"/>
                <w:szCs w:val="24"/>
              </w:rPr>
            </w:pPr>
            <w:r>
              <w:rPr>
                <w:rFonts w:cs="Tahoma" w:ascii="Times New Roman" w:hAnsi="Times New Roman"/>
                <w:sz w:val="24"/>
                <w:szCs w:val="24"/>
              </w:rPr>
              <w:t xml:space="preserve">Ответственные за исполнение </w:t>
            </w:r>
          </w:p>
        </w:tc>
        <w:tc>
          <w:tcPr>
            <w:tcW w:w="192" w:type="dxa"/>
            <w:tcBorders/>
            <w:tcMar>
              <w:left w:w="0" w:type="dxa"/>
              <w:right w:w="0" w:type="dxa"/>
            </w:tcMar>
          </w:tcPr>
          <w:p>
            <w:pPr>
              <w:pStyle w:val="Normal"/>
              <w:snapToGrid w:val="false"/>
              <w:spacing w:before="0" w:after="200"/>
              <w:rPr>
                <w:rFonts w:ascii="Times New Roman" w:hAnsi="Times New Roman" w:cs="Tahoma"/>
                <w:sz w:val="24"/>
                <w:szCs w:val="24"/>
              </w:rPr>
            </w:pPr>
            <w:r>
              <w:rPr>
                <w:rFonts w:cs="Tahoma" w:ascii="Times New Roman" w:hAnsi="Times New Roman"/>
                <w:sz w:val="24"/>
                <w:szCs w:val="24"/>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ahoma"/>
                <w:sz w:val="24"/>
                <w:szCs w:val="24"/>
              </w:rPr>
            </w:pPr>
            <w:r>
              <w:rPr>
                <w:rFonts w:cs="Tahoma" w:ascii="Times New Roman" w:hAnsi="Times New Roman"/>
                <w:sz w:val="24"/>
                <w:szCs w:val="24"/>
              </w:rPr>
              <w:t>28. Оформление энергетического паспорта построенного объекта «Пристройка на 30 мест для детей от 2 месяцев до 3 лет к МБДОУ «Детский сад № 28» г. Кызыла Республики Тыва («под ключ»)»</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imes New Roman" w:hAnsi="Times New Roman"/>
                <w:sz w:val="24"/>
                <w:szCs w:val="24"/>
              </w:rPr>
              <w:t>15 декабря 2019 г.</w:t>
            </w:r>
          </w:p>
        </w:tc>
        <w:tc>
          <w:tcPr>
            <w:tcW w:w="4840"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ГКУ Республики Тыва «Госстройзаказ», генеральная подрядная организация (по согласованию)</w:t>
            </w:r>
          </w:p>
        </w:tc>
        <w:tc>
          <w:tcPr>
            <w:tcW w:w="192" w:type="dxa"/>
            <w:tcBorders/>
            <w:tcMar>
              <w:left w:w="0" w:type="dxa"/>
              <w:right w:w="0" w:type="dxa"/>
            </w:tcMar>
          </w:tcPr>
          <w:p>
            <w:pPr>
              <w:pStyle w:val="Normal"/>
              <w:snapToGrid w:val="false"/>
              <w:spacing w:before="0" w:after="200"/>
              <w:rPr>
                <w:rFonts w:ascii="Times New Roman" w:hAnsi="Times New Roman" w:cs="Tahoma"/>
                <w:sz w:val="24"/>
                <w:szCs w:val="24"/>
              </w:rPr>
            </w:pPr>
            <w:r>
              <w:rPr>
                <w:rFonts w:cs="Tahoma" w:ascii="Times New Roman" w:hAnsi="Times New Roman"/>
                <w:sz w:val="24"/>
                <w:szCs w:val="24"/>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29. Оформление технического плана объекта «Пристройка на 30 мест для детей от 2 месяцев до 3 лет к МБДОУ «Детский сад № 28» г. Кызыла Республики Тыва («под ключ»)» у кадастрового инженер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 xml:space="preserve">до 15 ноября </w:t>
            </w:r>
          </w:p>
          <w:p>
            <w:pPr>
              <w:pStyle w:val="Normal"/>
              <w:spacing w:lineRule="auto" w:line="240" w:before="0" w:after="0"/>
              <w:rPr>
                <w:rFonts w:ascii="Tahoma" w:hAnsi="Tahoma" w:cs="Tahoma"/>
                <w:sz w:val="24"/>
                <w:szCs w:val="24"/>
              </w:rPr>
            </w:pPr>
            <w:r>
              <w:rPr>
                <w:rFonts w:cs="Tahoma" w:ascii="Times New Roman" w:hAnsi="Times New Roman"/>
                <w:sz w:val="24"/>
                <w:szCs w:val="24"/>
              </w:rPr>
              <w:t>2019 г.</w:t>
            </w:r>
          </w:p>
        </w:tc>
        <w:tc>
          <w:tcPr>
            <w:tcW w:w="484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ahoma"/>
                <w:sz w:val="24"/>
                <w:szCs w:val="24"/>
              </w:rPr>
            </w:pPr>
            <w:r>
              <w:rPr>
                <w:rFonts w:cs="Tahoma" w:ascii="Times New Roman" w:hAnsi="Times New Roman"/>
                <w:sz w:val="24"/>
                <w:szCs w:val="24"/>
              </w:rPr>
              <w:t>ГКУ Республики Тыва «Госстройзаказ»</w:t>
            </w:r>
          </w:p>
        </w:tc>
        <w:tc>
          <w:tcPr>
            <w:tcW w:w="192" w:type="dxa"/>
            <w:tcBorders/>
            <w:tcMar>
              <w:left w:w="0" w:type="dxa"/>
              <w:right w:w="0" w:type="dxa"/>
            </w:tcMar>
          </w:tcPr>
          <w:p>
            <w:pPr>
              <w:pStyle w:val="Normal"/>
              <w:snapToGrid w:val="false"/>
              <w:spacing w:before="0" w:after="200"/>
              <w:rPr>
                <w:rFonts w:ascii="Times New Roman" w:hAnsi="Times New Roman" w:cs="Tahoma"/>
                <w:sz w:val="24"/>
                <w:szCs w:val="24"/>
              </w:rPr>
            </w:pPr>
            <w:r>
              <w:rPr>
                <w:rFonts w:cs="Tahoma" w:ascii="Times New Roman" w:hAnsi="Times New Roman"/>
                <w:sz w:val="24"/>
                <w:szCs w:val="24"/>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30. Подписание приемочной комиссией акта приемки законченного строительством объекта</w:t>
            </w:r>
            <w:r>
              <w:rPr>
                <w:rFonts w:cs="Tahoma"/>
              </w:rPr>
              <w:t xml:space="preserve"> </w:t>
            </w:r>
            <w:r>
              <w:rPr>
                <w:rFonts w:cs="Times New Roman" w:ascii="Times New Roman" w:hAnsi="Times New Roman"/>
                <w:sz w:val="24"/>
                <w:szCs w:val="24"/>
              </w:rPr>
              <w:t>«П</w:t>
            </w:r>
            <w:r>
              <w:rPr>
                <w:rFonts w:cs="Tahoma" w:ascii="Times New Roman" w:hAnsi="Times New Roman"/>
                <w:sz w:val="24"/>
                <w:szCs w:val="24"/>
              </w:rPr>
              <w:t xml:space="preserve">ристройка на 30 мест для детей от 2 месяцев до 3 лет к МБДОУ «Детский сад № 28» г. Кызыла Республики Тыва («под ключ»)»  </w:t>
            </w:r>
          </w:p>
        </w:tc>
        <w:tc>
          <w:tcPr>
            <w:tcW w:w="22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 xml:space="preserve">до 30 ноября </w:t>
            </w:r>
          </w:p>
          <w:p>
            <w:pPr>
              <w:pStyle w:val="11"/>
              <w:rPr>
                <w:rFonts w:ascii="Times New Roman" w:hAnsi="Times New Roman" w:cs="Tahoma"/>
                <w:sz w:val="24"/>
                <w:szCs w:val="24"/>
              </w:rPr>
            </w:pPr>
            <w:r>
              <w:rPr>
                <w:rFonts w:cs="Tahoma" w:ascii="Times New Roman" w:hAnsi="Times New Roman"/>
                <w:sz w:val="24"/>
                <w:szCs w:val="24"/>
              </w:rPr>
              <w:t>2019 г.</w:t>
            </w:r>
          </w:p>
        </w:tc>
        <w:tc>
          <w:tcPr>
            <w:tcW w:w="4840"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генеральная подрядная организация (по согласованию), ГКУ Республики Тыва «Госстройзаказ» </w:t>
            </w:r>
          </w:p>
        </w:tc>
        <w:tc>
          <w:tcPr>
            <w:tcW w:w="192" w:type="dxa"/>
            <w:tcBorders/>
            <w:tcMar>
              <w:left w:w="0" w:type="dxa"/>
              <w:right w:w="0" w:type="dxa"/>
            </w:tcMar>
          </w:tcPr>
          <w:p>
            <w:pPr>
              <w:pStyle w:val="Normal"/>
              <w:snapToGrid w:val="false"/>
              <w:spacing w:before="0" w:after="200"/>
              <w:rPr>
                <w:rFonts w:ascii="Times New Roman" w:hAnsi="Times New Roman" w:cs="Tahoma"/>
                <w:sz w:val="24"/>
                <w:szCs w:val="24"/>
              </w:rPr>
            </w:pPr>
            <w:r>
              <w:rPr>
                <w:rFonts w:cs="Tahoma" w:ascii="Times New Roman" w:hAnsi="Times New Roman"/>
                <w:sz w:val="24"/>
                <w:szCs w:val="24"/>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31. Получение разрешения мэрии г. Кызыла на ввод объекта «Пристройка на 30 мест для детей от 2 месяцев до 3 лет к МБДОУ «Детский сад № 28» г. Кызыла Республики Тыва («под ключ»)» в эксплуатацию  </w:t>
            </w:r>
          </w:p>
        </w:tc>
        <w:tc>
          <w:tcPr>
            <w:tcW w:w="22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 xml:space="preserve">до 30 ноября </w:t>
            </w:r>
          </w:p>
          <w:p>
            <w:pPr>
              <w:pStyle w:val="11"/>
              <w:rPr>
                <w:rFonts w:ascii="Times New Roman" w:hAnsi="Times New Roman" w:cs="Tahoma"/>
                <w:sz w:val="24"/>
                <w:szCs w:val="24"/>
              </w:rPr>
            </w:pPr>
            <w:r>
              <w:rPr>
                <w:rFonts w:cs="Tahoma" w:ascii="Times New Roman" w:hAnsi="Times New Roman"/>
                <w:sz w:val="24"/>
                <w:szCs w:val="24"/>
              </w:rPr>
              <w:t>2019 г.</w:t>
            </w:r>
          </w:p>
        </w:tc>
        <w:tc>
          <w:tcPr>
            <w:tcW w:w="4840"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ГКУ Республики Тыва «Госстройзаказ, подрядная организация (по согласованию),         мэрия г. Кызыла (по согласованию)</w:t>
            </w:r>
          </w:p>
        </w:tc>
        <w:tc>
          <w:tcPr>
            <w:tcW w:w="192" w:type="dxa"/>
            <w:tcBorders/>
            <w:tcMar>
              <w:left w:w="0" w:type="dxa"/>
              <w:right w:w="0" w:type="dxa"/>
            </w:tcMar>
          </w:tcPr>
          <w:p>
            <w:pPr>
              <w:pStyle w:val="Normal"/>
              <w:snapToGrid w:val="false"/>
              <w:spacing w:before="0" w:after="200"/>
              <w:rPr>
                <w:rFonts w:ascii="Times New Roman" w:hAnsi="Times New Roman" w:cs="Tahoma"/>
                <w:sz w:val="24"/>
                <w:szCs w:val="24"/>
              </w:rPr>
            </w:pPr>
            <w:r>
              <w:rPr>
                <w:rFonts w:cs="Tahoma" w:ascii="Times New Roman" w:hAnsi="Times New Roman"/>
                <w:sz w:val="24"/>
                <w:szCs w:val="24"/>
              </w:rPr>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ahoma" w:ascii="Times New Roman" w:hAnsi="Times New Roman"/>
                <w:sz w:val="24"/>
                <w:szCs w:val="24"/>
                <w:lang w:val="en-US"/>
              </w:rPr>
              <w:t>VII</w:t>
            </w:r>
            <w:r>
              <w:rPr>
                <w:rFonts w:cs="Tahoma" w:ascii="Times New Roman" w:hAnsi="Times New Roman"/>
                <w:sz w:val="24"/>
                <w:szCs w:val="24"/>
              </w:rPr>
              <w:t>. Мероприятия по передаче объекта в муниципальную собственность</w:t>
            </w:r>
          </w:p>
        </w:tc>
        <w:tc>
          <w:tcPr>
            <w:tcW w:w="192" w:type="dxa"/>
            <w:tcBorders/>
            <w:tcMar>
              <w:left w:w="0" w:type="dxa"/>
              <w:right w:w="0" w:type="dxa"/>
            </w:tcMar>
          </w:tcPr>
          <w:p>
            <w:pPr>
              <w:pStyle w:val="Normal"/>
              <w:snapToGrid w:val="false"/>
              <w:spacing w:before="0" w:after="200"/>
              <w:rPr>
                <w:rFonts w:ascii="Times New Roman" w:hAnsi="Times New Roman" w:cs="Tahoma"/>
                <w:sz w:val="24"/>
                <w:szCs w:val="24"/>
              </w:rPr>
            </w:pPr>
            <w:r>
              <w:rPr>
                <w:rFonts w:cs="Tahoma" w:ascii="Times New Roman" w:hAnsi="Times New Roman"/>
                <w:sz w:val="24"/>
                <w:szCs w:val="24"/>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Постановка на кадастровый учет объекта недвижим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но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эрия г. Кызыла (по согласованию), ГКУ </w:t>
            </w:r>
            <w:r>
              <w:rPr>
                <w:rFonts w:cs="Tahoma" w:ascii="Times New Roman" w:hAnsi="Times New Roman"/>
                <w:sz w:val="24"/>
                <w:szCs w:val="24"/>
              </w:rPr>
              <w:t>Республики Тыва</w:t>
            </w:r>
            <w:r>
              <w:rPr>
                <w:rFonts w:cs="Times New Roman" w:ascii="Times New Roman" w:hAnsi="Times New Roman"/>
                <w:sz w:val="24"/>
                <w:szCs w:val="24"/>
              </w:rPr>
              <w:t xml:space="preserve"> «Госстройзаказ», Управление Росреестра по Республике Тыва (по согласованию)</w:t>
            </w:r>
          </w:p>
        </w:tc>
        <w:tc>
          <w:tcPr>
            <w:tcW w:w="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 Регистрация права оперативного управления на построенный объек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но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КУ </w:t>
            </w:r>
            <w:r>
              <w:rPr>
                <w:rFonts w:cs="Tahoma" w:ascii="Times New Roman" w:hAnsi="Times New Roman"/>
                <w:sz w:val="24"/>
                <w:szCs w:val="24"/>
              </w:rPr>
              <w:t>Республики Тыва</w:t>
            </w:r>
            <w:r>
              <w:rPr>
                <w:rFonts w:cs="Times New Roman" w:ascii="Times New Roman" w:hAnsi="Times New Roman"/>
                <w:sz w:val="24"/>
                <w:szCs w:val="24"/>
              </w:rPr>
              <w:t xml:space="preserve"> «Госстройзаказ», Управление Росреестра по Республике Тыва (по согласованию)</w:t>
            </w:r>
          </w:p>
        </w:tc>
        <w:tc>
          <w:tcPr>
            <w:tcW w:w="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Передача имущества в государственную собствен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но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КУ </w:t>
            </w:r>
            <w:r>
              <w:rPr>
                <w:rFonts w:cs="Tahoma" w:ascii="Times New Roman" w:hAnsi="Times New Roman"/>
                <w:sz w:val="24"/>
                <w:szCs w:val="24"/>
              </w:rPr>
              <w:t>Республики Тыва</w:t>
            </w:r>
            <w:r>
              <w:rPr>
                <w:rFonts w:cs="Times New Roman" w:ascii="Times New Roman" w:hAnsi="Times New Roman"/>
                <w:sz w:val="24"/>
                <w:szCs w:val="24"/>
              </w:rPr>
              <w:t xml:space="preserve"> «Госстройзаказ», Министерство земельных и имущественных отношений Республики Тыва</w:t>
            </w:r>
          </w:p>
        </w:tc>
        <w:tc>
          <w:tcPr>
            <w:tcW w:w="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Прием-передача имущества в муниципальную собственность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но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земельных и имущественных отношений Республики Тыва, мэрия г. Кызыла (по согласованию)</w:t>
            </w:r>
          </w:p>
        </w:tc>
        <w:tc>
          <w:tcPr>
            <w:tcW w:w="1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 xml:space="preserve">36. Подготовка и согласование с Министерством образования и науки Республики Тыва штатного расписания, комплектование групп и кадров, составление списка работников </w:t>
            </w:r>
          </w:p>
        </w:tc>
        <w:tc>
          <w:tcPr>
            <w:tcW w:w="22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25 декабря 2019 г.</w:t>
            </w:r>
          </w:p>
        </w:tc>
        <w:tc>
          <w:tcPr>
            <w:tcW w:w="4840"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мэрия г. Кызыла (по согласованию)</w:t>
            </w:r>
          </w:p>
        </w:tc>
        <w:tc>
          <w:tcPr>
            <w:tcW w:w="192" w:type="dxa"/>
            <w:tcBorders/>
            <w:tcMar>
              <w:left w:w="0" w:type="dxa"/>
              <w:right w:w="0" w:type="dxa"/>
            </w:tcMar>
          </w:tcPr>
          <w:p>
            <w:pPr>
              <w:pStyle w:val="Normal"/>
              <w:snapToGrid w:val="false"/>
              <w:spacing w:before="0" w:after="200"/>
              <w:rPr>
                <w:rFonts w:ascii="Times New Roman" w:hAnsi="Times New Roman" w:cs="Tahoma"/>
                <w:sz w:val="24"/>
                <w:szCs w:val="24"/>
              </w:rPr>
            </w:pPr>
            <w:r>
              <w:rPr>
                <w:rFonts w:cs="Tahoma" w:ascii="Times New Roman" w:hAnsi="Times New Roman"/>
                <w:sz w:val="24"/>
                <w:szCs w:val="24"/>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11"/>
              <w:jc w:val="both"/>
              <w:rPr/>
            </w:pPr>
            <w:r>
              <w:rPr>
                <w:rFonts w:cs="Tahoma" w:ascii="Times New Roman" w:hAnsi="Times New Roman"/>
                <w:sz w:val="24"/>
                <w:szCs w:val="24"/>
              </w:rPr>
              <w:t>37. Составление и согласование штатных единиц, в том числе педагогических работников, с Министерством образования и науки Республики Тыва</w:t>
            </w:r>
          </w:p>
        </w:tc>
        <w:tc>
          <w:tcPr>
            <w:tcW w:w="22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rPr>
            </w:pPr>
            <w:r>
              <w:rPr>
                <w:rFonts w:cs="Tahoma" w:ascii="Times New Roman" w:hAnsi="Times New Roman"/>
                <w:sz w:val="24"/>
                <w:szCs w:val="24"/>
              </w:rPr>
              <w:t>25 декабря 2019 г.</w:t>
            </w:r>
          </w:p>
        </w:tc>
        <w:tc>
          <w:tcPr>
            <w:tcW w:w="4840"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rPr>
              <w:t>мэрия г. Кызыла (по согласованию)</w:t>
            </w:r>
          </w:p>
        </w:tc>
        <w:tc>
          <w:tcPr>
            <w:tcW w:w="192" w:type="dxa"/>
            <w:tcBorders/>
            <w:tcMar>
              <w:left w:w="0" w:type="dxa"/>
              <w:right w:w="0" w:type="dxa"/>
            </w:tcMar>
          </w:tcPr>
          <w:p>
            <w:pPr>
              <w:pStyle w:val="Normal"/>
              <w:snapToGrid w:val="false"/>
              <w:spacing w:before="0" w:after="200"/>
              <w:rPr>
                <w:rFonts w:ascii="Times New Roman" w:hAnsi="Times New Roman" w:cs="Tahoma"/>
                <w:sz w:val="24"/>
                <w:szCs w:val="24"/>
              </w:rPr>
            </w:pPr>
            <w:r>
              <w:rPr>
                <w:rFonts w:cs="Tahoma" w:ascii="Times New Roman" w:hAnsi="Times New Roman"/>
                <w:sz w:val="24"/>
                <w:szCs w:val="24"/>
              </w:rPr>
            </w:r>
          </w:p>
        </w:tc>
      </w:tr>
      <w:tr>
        <w:trPr/>
        <w:tc>
          <w:tcPr>
            <w:tcW w:w="10888" w:type="dxa"/>
            <w:gridSpan w:val="2"/>
            <w:tcBorders/>
            <w:tcMar>
              <w:left w:w="0" w:type="dxa"/>
              <w:right w:w="0" w:type="dxa"/>
            </w:tcMar>
          </w:tcPr>
          <w:p>
            <w:pPr>
              <w:pStyle w:val="TableContents"/>
              <w:widowControl w:val="false"/>
              <w:suppressLineNumbers/>
              <w:spacing w:before="0" w:after="200"/>
              <w:rPr/>
            </w:pPr>
            <w:r>
              <w:rPr/>
            </w:r>
          </w:p>
        </w:tc>
        <w:tc>
          <w:tcPr>
            <w:tcW w:w="5032" w:type="dxa"/>
            <w:gridSpan w:val="2"/>
            <w:tcBorders/>
          </w:tcPr>
          <w:p>
            <w:pPr>
              <w:pStyle w:val="11"/>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w:t>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Республики Ты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апреля 2018 г. № 174-р</w:t>
            </w:r>
          </w:p>
        </w:tc>
      </w:tr>
    </w:tbl>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П Л А Н</w:t>
      </w:r>
    </w:p>
    <w:p>
      <w:pPr>
        <w:pStyle w:val="11"/>
        <w:jc w:val="center"/>
        <w:rPr>
          <w:rFonts w:ascii="Times New Roman" w:hAnsi="Times New Roman" w:cs="Times New Roman"/>
          <w:sz w:val="28"/>
          <w:szCs w:val="28"/>
        </w:rPr>
      </w:pPr>
      <w:r>
        <w:rPr>
          <w:rFonts w:cs="Times New Roman" w:ascii="Times New Roman" w:hAnsi="Times New Roman"/>
          <w:sz w:val="28"/>
          <w:szCs w:val="28"/>
        </w:rPr>
        <w:t>мероприятий («дорожная карта») по обеспечению строительства объекта</w:t>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Пристройка на 30 мест для детей от 2 месяцев до 3 лет к МБДОУ </w:t>
      </w:r>
    </w:p>
    <w:p>
      <w:pPr>
        <w:pStyle w:val="11"/>
        <w:jc w:val="center"/>
        <w:rPr>
          <w:rFonts w:ascii="Times New Roman" w:hAnsi="Times New Roman" w:cs="Times New Roman"/>
          <w:sz w:val="28"/>
          <w:szCs w:val="28"/>
        </w:rPr>
      </w:pPr>
      <w:r>
        <w:rPr>
          <w:rFonts w:cs="Times New Roman" w:ascii="Times New Roman" w:hAnsi="Times New Roman"/>
          <w:sz w:val="28"/>
          <w:szCs w:val="28"/>
        </w:rPr>
        <w:t>«Детский сад № 30 г. Кызыла Республики Тыва»</w:t>
      </w:r>
    </w:p>
    <w:p>
      <w:pPr>
        <w:pStyle w:val="11"/>
        <w:rPr>
          <w:rFonts w:ascii="Times New Roman" w:hAnsi="Times New Roman" w:cs="Times New Roman"/>
          <w:sz w:val="24"/>
          <w:szCs w:val="24"/>
        </w:rPr>
      </w:pPr>
      <w:r>
        <w:rPr>
          <w:rFonts w:cs="Times New Roman" w:ascii="Times New Roman" w:hAnsi="Times New Roman"/>
          <w:sz w:val="24"/>
          <w:szCs w:val="24"/>
        </w:rPr>
      </w:r>
    </w:p>
    <w:tbl>
      <w:tblPr>
        <w:tblW w:w="15838" w:type="dxa"/>
        <w:jc w:val="left"/>
        <w:tblInd w:w="-113" w:type="dxa"/>
        <w:tblLayout w:type="fixed"/>
        <w:tblCellMar>
          <w:top w:w="0" w:type="dxa"/>
          <w:left w:w="108" w:type="dxa"/>
          <w:bottom w:w="0" w:type="dxa"/>
          <w:right w:w="108" w:type="dxa"/>
        </w:tblCellMar>
      </w:tblPr>
      <w:tblGrid>
        <w:gridCol w:w="8578"/>
        <w:gridCol w:w="2025"/>
        <w:gridCol w:w="5235"/>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Заключение соглашения об участии в реализации и финансировании программы</w:t>
            </w:r>
          </w:p>
        </w:tc>
      </w:tr>
      <w:tr>
        <w:trPr>
          <w:trHeight w:val="804"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дписание соглашения между Министерством просвещения Российской Федерации и Правительством Республики Тыва о предоставлении субсидии из федерального бюджета бюджету Республики Тыв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февра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образования и науки Республики Тыва</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24"/>
                <w:szCs w:val="24"/>
              </w:rPr>
            </w:pPr>
            <w:r>
              <w:rPr>
                <w:rFonts w:cs="Times New Roman" w:ascii="Times New Roman" w:hAnsi="Times New Roman"/>
                <w:sz w:val="24"/>
                <w:szCs w:val="24"/>
              </w:rPr>
              <w:t>2. Утверждение графика перечисления субсидий по строительству объекта «Пристройка на 30 мест для детей от 2 месяцев до 3 лет к МБДОУ «Детский сад № 30 в г. Кызыле Республики Тыв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юл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ление отчета об осуществлении расходования средств федерального бюджета, предоставленных в соответствии с заключенным соглашением между Министерством просвещения Российской Федерации и Правительством Республики Тыва о предоставлении субсидии из федерального бюджета бюджету Республики Тыва на строительство объекта «Пристройка на 30 мест для детей от 2 месяцев до 3 лет к МБДОУ «Детский сад № 30 в г. Кызыле Республики Тыв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 ежеквартально</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Разработка проектной документации и получение положительного заключения экспертизы на проектно-сметную документац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Заключение контракта на привязку к местности проекта повторного примен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ая 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эрия г. Кызыла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Завершение привязки к местности проектно-сметной документации повторного примен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рядная (проектная) организация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Получение заключения государственной строительной экспертизы на достоверность сметной стоим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сент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эрия г. Кызыла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rPr/>
      </w:pPr>
      <w:r>
        <w:rPr/>
      </w:r>
    </w:p>
    <w:tbl>
      <w:tblPr>
        <w:tblW w:w="15838" w:type="dxa"/>
        <w:jc w:val="left"/>
        <w:tblInd w:w="-113" w:type="dxa"/>
        <w:tblLayout w:type="fixed"/>
        <w:tblCellMar>
          <w:top w:w="0" w:type="dxa"/>
          <w:left w:w="108" w:type="dxa"/>
          <w:bottom w:w="0" w:type="dxa"/>
          <w:right w:w="108" w:type="dxa"/>
        </w:tblCellMar>
      </w:tblPr>
      <w:tblGrid>
        <w:gridCol w:w="8578"/>
        <w:gridCol w:w="2025"/>
        <w:gridCol w:w="5235"/>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Технические условия и инженерная инфраструктура</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Получение технических условий на увеличение мо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О «Тываэнерго» (электр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АО «Кызылская ТЭЦ» (отопление, горячее вод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ОО «Водоканал» (водоснабжение, водоотведе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мэрия г. Кызыла (администрация детского сад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дключение к инженерным сетям (электроснабжение, отопление, горячее и холодное водоснабжение, водоотведе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сент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 мэрия г. Кызыла (по согласованию), АО «Тываэнерго» (по согласованию), ОАО «Кызылская ТЭЦ» (по согласованию), ООО «Водоканал-сервис» (по согласованию), Министерство строительства и жилищно-коммунального хозяйства Республики Тыва</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Определение генеральной подрядной организации</w:t>
            </w:r>
          </w:p>
        </w:tc>
      </w:tr>
      <w:tr>
        <w:trPr>
          <w:trHeight w:val="699"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Разработка и согласование проекта концессионного соглашения в отношении объекта образования «Ясельный корпус МДОУ «Детский сад № 30 г. Кызыла Республики Тыва», ул. Калинин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imes New Roman" w:ascii="Times New Roman" w:hAnsi="Times New Roman"/>
                <w:sz w:val="24"/>
                <w:szCs w:val="24"/>
              </w:rPr>
              <w:t>7 апрел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строительства и жилищно-коммунального хозяйства Республики Тыва, Министерство земельных и имущественных отношений Республики Тыва</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Размещение извещения о проведении электронного аукциона в ЕИС в сфере закупо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imes New Roman" w:ascii="Times New Roman" w:hAnsi="Times New Roman"/>
                <w:sz w:val="24"/>
                <w:szCs w:val="24"/>
              </w:rPr>
              <w:t>19 апрел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Республики Тыва по регулированию контрактной системы в сфере закупок</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1. Подведение итогов конкурса по заключению концессионного соглашения в отношении объекта образования «Ясельный корпус МДОУ «Детский сад № 30  г. Кызыла Республики Тыва», ул. Калинин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imes New Roman" w:ascii="Times New Roman" w:hAnsi="Times New Roman"/>
                <w:sz w:val="24"/>
                <w:szCs w:val="24"/>
              </w:rPr>
              <w:t>6 июн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стерство Республики Тыва по регулированию контрактной системы в сфере закупок </w:t>
            </w:r>
          </w:p>
        </w:tc>
      </w:tr>
      <w:tr>
        <w:trPr>
          <w:trHeight w:val="63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Заключение концессионного соглашения в отношении объекта образования «Ясельный корпус МДОУ «Детский сад № 30 г. Кызыла Республики Тыва»,           ул. Калинин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июн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Строительство и контроль исполнения работ</w:t>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ahoma" w:ascii="Times New Roman" w:hAnsi="Times New Roman"/>
                <w:sz w:val="24"/>
                <w:szCs w:val="24"/>
                <w:lang w:eastAsia="en-US"/>
              </w:rPr>
              <w:t>Оформление договора аренды земельного участка и получение разрешения на строительство объекта «Пристройка на 30 мест для детей от 2 месяцев до 3 лет к МБДОУ «Детский сад № 30 г. Кызыла Республики Тыва»</w:t>
            </w:r>
          </w:p>
        </w:tc>
        <w:tc>
          <w:tcPr>
            <w:tcW w:w="2025" w:type="dxa"/>
            <w:tcBorders>
              <w:top w:val="single" w:sz="4" w:space="0" w:color="000000"/>
              <w:left w:val="single" w:sz="4" w:space="0" w:color="000000"/>
              <w:bottom w:val="single" w:sz="4" w:space="0" w:color="000000"/>
              <w:right w:val="single" w:sz="4" w:space="0" w:color="000000"/>
            </w:tcBorders>
          </w:tcPr>
          <w:p>
            <w:pPr>
              <w:pStyle w:val="11"/>
              <w:rPr/>
            </w:pPr>
            <w:r>
              <w:rPr>
                <w:rFonts w:cs="Tahoma" w:ascii="Times New Roman" w:hAnsi="Times New Roman"/>
                <w:sz w:val="24"/>
                <w:szCs w:val="24"/>
                <w:lang w:eastAsia="en-US"/>
              </w:rPr>
              <w:t>исполнено</w:t>
            </w:r>
          </w:p>
        </w:tc>
        <w:tc>
          <w:tcPr>
            <w:tcW w:w="523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ahoma"/>
                <w:sz w:val="24"/>
                <w:szCs w:val="24"/>
                <w:lang w:eastAsia="en-US"/>
              </w:rPr>
            </w:pPr>
            <w:r>
              <w:rPr>
                <w:rFonts w:cs="Tahoma" w:ascii="Times New Roman" w:hAnsi="Times New Roman"/>
                <w:sz w:val="24"/>
                <w:szCs w:val="24"/>
              </w:rPr>
              <w:t>концедент и концессионер (по согласованию)</w:t>
            </w:r>
          </w:p>
        </w:tc>
      </w:tr>
    </w:tbl>
    <w:p>
      <w:pPr>
        <w:pStyle w:val="Normal"/>
        <w:rPr/>
      </w:pPr>
      <w:r>
        <w:rPr/>
      </w:r>
    </w:p>
    <w:p>
      <w:pPr>
        <w:pStyle w:val="Normal"/>
        <w:spacing w:lineRule="auto" w:line="360" w:before="0" w:after="0"/>
        <w:rPr/>
      </w:pPr>
      <w:r>
        <w:rPr/>
      </w:r>
    </w:p>
    <w:tbl>
      <w:tblPr>
        <w:tblW w:w="15838" w:type="dxa"/>
        <w:jc w:val="left"/>
        <w:tblInd w:w="-113" w:type="dxa"/>
        <w:tblLayout w:type="fixed"/>
        <w:tblCellMar>
          <w:top w:w="0" w:type="dxa"/>
          <w:left w:w="108" w:type="dxa"/>
          <w:bottom w:w="0" w:type="dxa"/>
          <w:right w:w="108" w:type="dxa"/>
        </w:tblCellMar>
      </w:tblPr>
      <w:tblGrid>
        <w:gridCol w:w="8578"/>
        <w:gridCol w:w="2025"/>
        <w:gridCol w:w="5235"/>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24"/>
                <w:szCs w:val="24"/>
              </w:rPr>
            </w:pPr>
            <w:r>
              <w:rPr>
                <w:rFonts w:cs="Times New Roman" w:ascii="Times New Roman" w:hAnsi="Times New Roman"/>
                <w:sz w:val="24"/>
                <w:szCs w:val="24"/>
              </w:rPr>
              <w:t>14. Получение разрешения на строительство</w:t>
            </w:r>
            <w:r>
              <w:rPr>
                <w:rFonts w:cs="Tahoma" w:ascii="Times New Roman" w:hAnsi="Times New Roman"/>
                <w:sz w:val="24"/>
                <w:szCs w:val="24"/>
              </w:rPr>
              <w:t xml:space="preserve"> объекта «Пристройка на 30 мест для детей от 2 месяцев до 3 лет к МБДОУ «Детский сад № 30 в г. Кызыле Республики Тыв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юл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rPr/>
            </w:pPr>
            <w:r>
              <w:rPr>
                <w:rFonts w:cs="Times New Roman" w:ascii="Times New Roman" w:hAnsi="Times New Roman"/>
                <w:sz w:val="24"/>
                <w:szCs w:val="24"/>
              </w:rPr>
              <w:t>ГКУ Республики Тыва «Госстройзаказ»</w:t>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Получение временных технических условий на подключение (техническое присоединение) к сетям инженерно-технического обеспеч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юл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 АО «Тываэнерго» (по согласованию), ОАО «Кызылская ТЭЦ» (по согласованию), ООО «Водоканал-сервис» (по согласованию)</w:t>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 Утверждение графика производства работ с учетом ввода объекта «Пристройка на 30 мест для детей от 2 месяцев до 3 лет к МБДОУ «Детский сад № 30 в г. Кызыле Республики Тыва» в эксплуатацию до 31 декабря 2019 г.</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юл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 Выполнение строительно-монтажных работ на объекте «Пристройка на 30 мест для детей от 2 месяцев до 3 лет к МБДОУ «Детский сад № 30 в г. Кызыле Республики Тыва»  и устройство сетей в соответствии с условиями контракта, проектной документацией, утвержденным графиком производства рабо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5 июня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 ноя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8. Осуществление строительного контроля за выполнением строительных работ с ежедневным мониторингом состояния дел</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Предоставление в Министерство строительства и жилищно-коммунального хозяйства Республики Тыва и Министерство образования и науки Республики Тыва отчетов о ходе строительства объекта «Пристройка на 30 мест для детей от  2 месяцев до 3 лет к МБДОУ «Детский сад № 30 в г. Кызыле Республики Тыв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rPr/>
            </w:pPr>
            <w:r>
              <w:rPr>
                <w:rFonts w:cs="Times New Roman" w:ascii="Times New Roman" w:hAnsi="Times New Roman"/>
                <w:sz w:val="24"/>
                <w:szCs w:val="24"/>
              </w:rPr>
              <w:t>ГКУ Республики Тыва «Госстройза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Мероприятия по вводу объекта в эксплуатац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Получение актов выполнения технических условий на присоединение к сетям электроснабжения, теплоснабжения, водоснабжения и водоотвед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 мэрия г. Кызыла (администрация детского сада) (по согласованию), АО «Тываэнерго» (по согласованию), ОАО «Кызылская ТЭЦ» (по согласованию), ООО «Водоканал-сервис» (по согласованию)</w:t>
            </w:r>
          </w:p>
        </w:tc>
      </w:tr>
    </w:tbl>
    <w:p>
      <w:pPr>
        <w:pStyle w:val="Normal"/>
        <w:spacing w:lineRule="auto" w:line="240" w:before="0" w:after="0"/>
        <w:rPr/>
      </w:pPr>
      <w:r>
        <w:rPr/>
      </w:r>
    </w:p>
    <w:tbl>
      <w:tblPr>
        <w:tblW w:w="15838" w:type="dxa"/>
        <w:jc w:val="left"/>
        <w:tblInd w:w="-113" w:type="dxa"/>
        <w:tblLayout w:type="fixed"/>
        <w:tblCellMar>
          <w:top w:w="0" w:type="dxa"/>
          <w:left w:w="108" w:type="dxa"/>
          <w:bottom w:w="0" w:type="dxa"/>
          <w:right w:w="108" w:type="dxa"/>
        </w:tblCellMar>
      </w:tblPr>
      <w:tblGrid>
        <w:gridCol w:w="8578"/>
        <w:gridCol w:w="2025"/>
        <w:gridCol w:w="5235"/>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 Получение санитарно-эпидемиологического и санитарно-гигиенического заключений Управления Роспотребнадзора по Республике Тыв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rPr/>
            </w:pPr>
            <w:r>
              <w:rPr>
                <w:rFonts w:cs="Times New Roman" w:ascii="Times New Roman" w:hAnsi="Times New Roman"/>
                <w:sz w:val="24"/>
                <w:szCs w:val="24"/>
              </w:rPr>
              <w:t>ГКУ Республики Тыва «Госстройзаказ», Управление Роспотребнадзора по Республике Тыв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формление энергетического паспорта построенного объекта «Пристройка на 30 мест для детей от 2 месяцев до 3 лет к МБДОУ «Детский сад № 30 в г. Кызыле Республики Тыв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Times New Roman" w:ascii="Times New Roman" w:hAnsi="Times New Roman"/>
                <w:sz w:val="24"/>
                <w:szCs w:val="24"/>
              </w:rPr>
              <w:t>15 ноя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 Оформление технического плана объекта «Пристройка на 30 мест для детей от 2 месяцев до 3 лет к МБДОУ «Детский сад № 30 в г. Кызыле Республики Тыва» у кадастрового инженер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Times New Roman" w:ascii="Times New Roman" w:hAnsi="Times New Roman"/>
                <w:sz w:val="24"/>
                <w:szCs w:val="24"/>
              </w:rPr>
              <w:t>15 ноя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rHeight w:val="629"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4. Подписание приемочной комиссией акта приемки законченного строительством объекта «Пристройка на 30 мест для детей от 2 месяцев до 3 лет к МБДОУ «Детский сад № 30 в г. Кызыле Республики Тыва»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5. Получение разрешения администрации муниципального образования на ввод объекта «Пристройка на 30 мест для детей от 2 месяцев до 3 лет к МБДОУ «Детский сад № 30 в г. Кызыле Республики Тыва» в эксплуатацию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 мэрия г. Кызыла (по согласованию)</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Мероприятия по передаче объекта в муниципальную собственность</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 Постановка на кадастровый учет объекта недвижим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эрия г. Кызыла (по согласованию), концедент (по согласованию), ГКУ Республики Тыва «Госстройзаказ»,  Управление Росреестра по Республике Тыв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 Регистрация права оперативного управления на построенный объек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по согласованию), ГКУ Республики Тыва «Госстройзаказ», Управление Росреестра по Республике Тыв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 Передача имущества в государственную собственность</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по согласованию), ГКУ Республики Тыва «Госстройзаказ», Министерство земельных и имущественных отношений Республики Тыва</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9. Прием-передача имущества в муниципальную собственность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земельных и имущественных отношений Республики Тыва, мэрия г. Кызыла (по согласованию)</w:t>
            </w:r>
          </w:p>
        </w:tc>
      </w:tr>
    </w:tbl>
    <w:p>
      <w:pPr>
        <w:pStyle w:val="Normal"/>
        <w:rPr/>
      </w:pPr>
      <w:r>
        <w:rPr/>
      </w:r>
    </w:p>
    <w:p>
      <w:pPr>
        <w:pStyle w:val="Normal"/>
        <w:rPr/>
      </w:pPr>
      <w:r>
        <w:rPr/>
      </w:r>
    </w:p>
    <w:tbl>
      <w:tblPr>
        <w:tblW w:w="15838" w:type="dxa"/>
        <w:jc w:val="left"/>
        <w:tblInd w:w="-113" w:type="dxa"/>
        <w:tblLayout w:type="fixed"/>
        <w:tblCellMar>
          <w:top w:w="0" w:type="dxa"/>
          <w:left w:w="108" w:type="dxa"/>
          <w:bottom w:w="0" w:type="dxa"/>
          <w:right w:w="108" w:type="dxa"/>
        </w:tblCellMar>
      </w:tblPr>
      <w:tblGrid>
        <w:gridCol w:w="8578"/>
        <w:gridCol w:w="2025"/>
        <w:gridCol w:w="5235"/>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0. Подготовка и согласование с Министерством образования и науки Республики Тыва штатного расписания, комплектование групп и кадров, составление списка работников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эрия г. Кызыл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 Составление и согласование штатных единиц, в том числе педагогических работников, с Министерством образования и науки Республики Тыв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эрия г. Кызыла (по согласовани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922" w:type="dxa"/>
        <w:jc w:val="left"/>
        <w:tblInd w:w="10890" w:type="dxa"/>
        <w:tblLayout w:type="fixed"/>
        <w:tblCellMar>
          <w:top w:w="0" w:type="dxa"/>
          <w:left w:w="108" w:type="dxa"/>
          <w:bottom w:w="0" w:type="dxa"/>
          <w:right w:w="108" w:type="dxa"/>
        </w:tblCellMar>
      </w:tblPr>
      <w:tblGrid>
        <w:gridCol w:w="4922"/>
      </w:tblGrid>
      <w:tr>
        <w:trPr/>
        <w:tc>
          <w:tcPr>
            <w:tcW w:w="492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спублики Ты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апреля 2018 г. № 174-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дорожная карта») по обеспечению строительства объек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стройка на 30 мест для детей от 2 месяцев до 3 лет к МБДО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 36 г. Кызыла Республики Т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838" w:type="dxa"/>
        <w:jc w:val="left"/>
        <w:tblInd w:w="-113" w:type="dxa"/>
        <w:tblLayout w:type="fixed"/>
        <w:tblCellMar>
          <w:top w:w="0" w:type="dxa"/>
          <w:left w:w="108" w:type="dxa"/>
          <w:bottom w:w="0" w:type="dxa"/>
          <w:right w:w="108" w:type="dxa"/>
        </w:tblCellMar>
      </w:tblPr>
      <w:tblGrid>
        <w:gridCol w:w="8358"/>
        <w:gridCol w:w="2245"/>
        <w:gridCol w:w="5235"/>
      </w:tblGrid>
      <w:tr>
        <w:trPr>
          <w:trHeight w:val="7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Заключение соглашения об участии в реализации и финансировании программы</w:t>
            </w:r>
          </w:p>
        </w:tc>
      </w:tr>
      <w:tr>
        <w:trPr>
          <w:trHeight w:val="80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дписание соглашения между Министерством просвещения Российской Федерации и Правительством Республики Тыва о предоставлении субсидии из федерального бюджета бюджету Республики Тыв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евраля 2018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тверждение графика перечисления субсидий по строительству объекта «Пристройка на 30 мест для детей от 2 месяцев до 3 лет к МБДОУ «Детский сад № 36 г. Кызыла Республики Тыв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юл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ление отчета об осуществлении расходования средств федерального бюджета, предоставленных в соответствии с заключенным Соглашением между Министерством просвещения Российской Федерации и Правительством Республики Тыва на строительство объекта «Пристройка на 30 мест для детей от 2 месяцев до 3 лет к МБДОУ «Детский сад № 36 г. Кызыла Республики Тыв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 ежеквартально</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Разработка проектной документации и получение положительного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ключения экспертизы на проектно-сметную документацию</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Заключение контракта на привязку к местности проекта повторного примен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ая 2018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эрия г. Кызыла (по согласованию)</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Завершение привязки к местности проектно-сметной документации повторного примен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августа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рядная (проектная) организация (по согласованию)</w:t>
            </w:r>
          </w:p>
        </w:tc>
      </w:tr>
    </w:tbl>
    <w:p>
      <w:pPr>
        <w:pStyle w:val="Normal"/>
        <w:spacing w:lineRule="auto" w:line="360" w:before="0" w:after="0"/>
        <w:rPr/>
      </w:pPr>
      <w:r>
        <w:rPr/>
      </w:r>
    </w:p>
    <w:tbl>
      <w:tblPr>
        <w:tblW w:w="15838" w:type="dxa"/>
        <w:jc w:val="left"/>
        <w:tblInd w:w="-113" w:type="dxa"/>
        <w:tblLayout w:type="fixed"/>
        <w:tblCellMar>
          <w:top w:w="0" w:type="dxa"/>
          <w:left w:w="108" w:type="dxa"/>
          <w:bottom w:w="0" w:type="dxa"/>
          <w:right w:w="108" w:type="dxa"/>
        </w:tblCellMar>
      </w:tblPr>
      <w:tblGrid>
        <w:gridCol w:w="8358"/>
        <w:gridCol w:w="2245"/>
        <w:gridCol w:w="5235"/>
      </w:tblGrid>
      <w:tr>
        <w:trPr>
          <w:trHeight w:val="7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rHeight w:val="7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Получение заключения государственной строительной экспертизы на достоверность сметной стоимо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сентября 201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эрия г. Кызыла (по согласованию) </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Технические условия и инженерная инфраструктура</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Получение технических условий на увеличение мо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О «Тываэнерго» (электр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АО «Кызылская ТЭЦ» (отопление, горячее вод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ОО «Водоканал» (водоснабжение, водоотвед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вгуста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мэрия г. Кызыла (администрация детского сада) (по согласованию)</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дключение к инженерным сетям (электроснабжение, отопление, горячее и холодное водоснабжение, водоотвед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ентя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 мэрия г. Кызыла (по согласованию), АО «Тываэнерго» (по согласованию), ОАО «Кызылская ТЭЦ» (по согласованию), ООО «Водоканал-сервис» (по согласованию), Министерство строительства и жилищно-коммунального хозяйства Республики Тыва</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Определение генеральной подрядной организации</w:t>
            </w:r>
          </w:p>
        </w:tc>
      </w:tr>
      <w:tr>
        <w:trPr>
          <w:trHeight w:val="699"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работка и согласование проекта концессионного соглашения в отношении объекта образования «Ясельный корпус МДОУ «Детский сад № 36 «Найырал» г. Кызыла Республики Тыва», ул. Калинина, д. 7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прел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строительства и жилищно-коммунального хозяйства Республики Тыва, Министерство земельных и имущественных отношений Республики Тыва</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Размещение извещения о проведении электронного аукциона в ЕИС в сфере закупо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апрел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Республики Тыва по регулированию контрактной системы в сфере закупок</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1. Подведение итогов конкурса по заключению концессионного соглашения в отношении объекта образования «Ясельный корпус МДОУ «Детский сад № 36 «Найырал» г. Кызыла Республики Тыва», ул. Калинина, д. 7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юн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Республики Тыва по регулированию контрактной системы в сфере закупок </w:t>
            </w:r>
          </w:p>
        </w:tc>
      </w:tr>
      <w:tr>
        <w:trPr>
          <w:trHeight w:val="636"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ключение концессионного соглашения в отношении объекта образования «Ясельный корпус МДОУ «Детский сад № 36 «Найырал» г. Кызыла Республики Тыва», ул. Калинина, д.7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июн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838" w:type="dxa"/>
        <w:jc w:val="left"/>
        <w:tblInd w:w="-113" w:type="dxa"/>
        <w:tblLayout w:type="fixed"/>
        <w:tblCellMar>
          <w:top w:w="0" w:type="dxa"/>
          <w:left w:w="108" w:type="dxa"/>
          <w:bottom w:w="0" w:type="dxa"/>
          <w:right w:w="108" w:type="dxa"/>
        </w:tblCellMar>
      </w:tblPr>
      <w:tblGrid>
        <w:gridCol w:w="8358"/>
        <w:gridCol w:w="2245"/>
        <w:gridCol w:w="5235"/>
      </w:tblGrid>
      <w:tr>
        <w:trPr>
          <w:trHeight w:val="7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rHeight w:val="70" w:hRule="atLeast"/>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Строительство и контроль исполнения работ</w:t>
            </w:r>
          </w:p>
        </w:tc>
      </w:tr>
      <w:tr>
        <w:trPr>
          <w:trHeight w:val="7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формление договора аренды земельного участка и получение разрешения на строительство объекта «Пристройка на 30 мест для детей от 2 месяцев до 3 лет к МБДОУ «Детский сад № 36 г. Кызыла Республики Тыва»</w:t>
            </w:r>
          </w:p>
        </w:tc>
        <w:tc>
          <w:tcPr>
            <w:tcW w:w="2245"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lang w:eastAsia="en-US"/>
              </w:rPr>
              <w:t>исполнено</w:t>
            </w:r>
          </w:p>
        </w:tc>
        <w:tc>
          <w:tcPr>
            <w:tcW w:w="5235"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lang w:eastAsia="en-US"/>
              </w:rPr>
              <w:t>концедент и концессионер (по согласованию)</w:t>
            </w:r>
          </w:p>
        </w:tc>
      </w:tr>
      <w:tr>
        <w:trPr>
          <w:trHeight w:val="29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олучение разрешения на строительство объекта «Пристройка на 30 мест для детей от 2 месяцев до 3 лет к МБДОУ «Детский сад № 36 г. Кызыла Республики Тыв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юл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rHeight w:val="29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Получение временных технических условий на подключение (техническое присоединение) к сетям инженерно-технического обеспеч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юл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 ресурсоснабжающие организации: АО «Тываэнерго», ОАО «Кызылская ТЭЦ», ООО «Водоканал» (по согласованию)</w:t>
            </w:r>
          </w:p>
        </w:tc>
      </w:tr>
      <w:tr>
        <w:trPr>
          <w:trHeight w:val="29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Утверждение графика производства работ с учетом ввода объекта «Пристройка на 30 мест для детей от 2 месяцев до 3 лет к МБДОУ «Детский сад         № 36 г. Кызыла Республики Тыва» в эксплуатацию до 31 декабря 2019 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юл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 Выполнение строительно-монтажных работ на объекте «Пристройка на 30 мест для детей от 2 месяцев до 3 лет к МБДОУ «Детский сад № 36 г. Кызыла Республики Тыва» и устройство сетей в соответствии с условиями контракта, проектной документацией, утвержденным графиком производства работ</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5 июня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8. Осуществление строительного контроля за выполнением строительных работ с ежедневным мониторингом состояния дел</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редоставление в Министерство строительства и жилищно-коммунального хозяйства Республики Тыва и Министерство образования и науки Республики Тыва отчетов о ходе строительства объекта пристройки на 30 мест для детей от 2 месяцев до 3 лет к МБДОУ «Детский сад № 36 г. Кызыла Республики Тыв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его в эксплуатацию, еженедельно</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838" w:type="dxa"/>
        <w:jc w:val="left"/>
        <w:tblInd w:w="-113" w:type="dxa"/>
        <w:tblLayout w:type="fixed"/>
        <w:tblCellMar>
          <w:top w:w="0" w:type="dxa"/>
          <w:left w:w="108" w:type="dxa"/>
          <w:bottom w:w="0" w:type="dxa"/>
          <w:right w:w="108" w:type="dxa"/>
        </w:tblCellMar>
      </w:tblPr>
      <w:tblGrid>
        <w:gridCol w:w="8358"/>
        <w:gridCol w:w="2245"/>
        <w:gridCol w:w="5235"/>
      </w:tblGrid>
      <w:tr>
        <w:trPr>
          <w:trHeight w:val="7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rHeight w:val="70" w:hRule="atLeast"/>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Мероприятия по вводу объекта в эксплуатацию</w:t>
            </w:r>
          </w:p>
        </w:tc>
      </w:tr>
      <w:tr>
        <w:trPr>
          <w:trHeight w:val="7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Получение актов выполнения технических условий на присоединение к сетям электроснабжения, теплоснабжения, водоснабжения и водоотвед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 мэрия г. Кызыла (администрация детского сада) (по согласованию), АО «Тываэнерго» (по согласованию), ОАО «Кызылская ТЭЦ» (по согласованию), ООО «Водоканал-сервис» (по согласованию)</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лучение санитарно-эпидемиологического и санитарно-гигиенического заключений Управления Роспотребнадзора по Республике Ты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 Управление Роспотребнадзора по Республике Тыва (по согласованию)</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формление энергетического паспорта построенного объекта «Пристройка на 30 мест для детей от 2 месяцев до 3 лет к МБДОУ «Детский сад № 36 г. Кызыла Республики Тыв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Times New Roman" w:ascii="Times New Roman" w:hAnsi="Times New Roman"/>
                <w:sz w:val="24"/>
                <w:szCs w:val="24"/>
              </w:rPr>
              <w:t>15 ноя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 Оформление технического плана объекта «Пристройка на 30 мест для детей от 2 месяцев до 3 лет к МБДОУ «Детский сад № 36 г. Кызыла Республики Тыва» у кадастрового инженер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Times New Roman" w:ascii="Times New Roman" w:hAnsi="Times New Roman"/>
                <w:sz w:val="24"/>
                <w:szCs w:val="24"/>
              </w:rPr>
              <w:t>15 ноя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4. Подписание приемочной комиссией акта приемки законченного строительством объекта «Пристройка на 30 мест для детей от 2 месяцев до 3 лет к МБДОУ «Детский сад № 36 г. Кызыла Республики Тыва»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5. Получение разрешения мэрии г. Кызыла на ввод объекта «Пристройка на 30 мест для детей от 2 месяцев до 3 лет к МБДОУ «Детский сад № 36 г. Кызыла Республики Тыва» в эксплуатацию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 мэрия г. Кызыла (по согласованию)</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Мероприятия по передаче объекта в муниципальную собственность</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 Постановка на кадастровый учет объекта недвижимо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эрия г. Кызыла (по согласованию), концедент (по согласованию), ГКУ Республики Тыва «Госстройзаказ»,  Управление Росреестра по Республике Тыва (по согласованию)</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838" w:type="dxa"/>
        <w:jc w:val="left"/>
        <w:tblInd w:w="-113" w:type="dxa"/>
        <w:tblLayout w:type="fixed"/>
        <w:tblCellMar>
          <w:top w:w="0" w:type="dxa"/>
          <w:left w:w="108" w:type="dxa"/>
          <w:bottom w:w="0" w:type="dxa"/>
          <w:right w:w="108" w:type="dxa"/>
        </w:tblCellMar>
      </w:tblPr>
      <w:tblGrid>
        <w:gridCol w:w="8358"/>
        <w:gridCol w:w="2245"/>
        <w:gridCol w:w="5235"/>
      </w:tblGrid>
      <w:tr>
        <w:trPr>
          <w:trHeight w:val="7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rHeight w:val="7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 Регистрация права оперативного управления на построенный объект</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по согласованию), ГКУ Республики Тыва «Госстройзаказ», Управление Росреестра по Республике Тыва (по согласованию)</w:t>
            </w:r>
          </w:p>
        </w:tc>
      </w:tr>
      <w:tr>
        <w:trPr>
          <w:trHeight w:val="7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 Передача имущества в государственную собственно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по согласованию), ГКУ Республики Тыва «Госстройзаказ», Министерство земельных и имущественных отношений Республики Тыва</w:t>
            </w:r>
          </w:p>
        </w:tc>
      </w:tr>
      <w:tr>
        <w:trPr>
          <w:trHeight w:val="7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9. Прием-передача имущества в муниципальную собственность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земельных и имущественных отношений Республики Тыва, мэрия г. Кызыла (по согласованию)</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0. Подготовка и согласование с Министерством образования и науки Республики Тыва штатного расписания, комплектование групп и кадров, составление списка работников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эрия г. Кызыла (по согласованию)</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 Составление и согласование штатных единиц, в том числе педагогических работников, с Министерством образования и науки Республики Тыв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эрия г. Кызыла (по согласовани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252" w:type="dxa"/>
        <w:jc w:val="left"/>
        <w:tblInd w:w="10560" w:type="dxa"/>
        <w:tblLayout w:type="fixed"/>
        <w:tblCellMar>
          <w:top w:w="0" w:type="dxa"/>
          <w:left w:w="108" w:type="dxa"/>
          <w:bottom w:w="0" w:type="dxa"/>
          <w:right w:w="108" w:type="dxa"/>
        </w:tblCellMar>
      </w:tblPr>
      <w:tblGrid>
        <w:gridCol w:w="5252"/>
      </w:tblGrid>
      <w:tr>
        <w:trPr/>
        <w:tc>
          <w:tcPr>
            <w:tcW w:w="52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спублики Ты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апреля 2018 г. № 174-р</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spacing w:lineRule="auto" w:line="240" w:before="0" w:after="0"/>
        <w:jc w:val="center"/>
        <w:rPr/>
      </w:pPr>
      <w:r>
        <w:rPr>
          <w:rFonts w:cs="Times New Roman" w:ascii="Times New Roman" w:hAnsi="Times New Roman"/>
          <w:sz w:val="28"/>
          <w:szCs w:val="28"/>
        </w:rPr>
        <w:t xml:space="preserve">мероприятий («дорожная карта») по обеспечению строительства объек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стройка на 30 мест для детей от 2 месяцев до 3 лет к МБДОУ </w:t>
      </w:r>
    </w:p>
    <w:p>
      <w:pPr>
        <w:pStyle w:val="Normal"/>
        <w:spacing w:lineRule="auto" w:line="240" w:before="0" w:after="0"/>
        <w:jc w:val="center"/>
        <w:rPr/>
      </w:pPr>
      <w:r>
        <w:rPr>
          <w:rFonts w:cs="Times New Roman" w:ascii="Times New Roman" w:hAnsi="Times New Roman"/>
          <w:sz w:val="28"/>
          <w:szCs w:val="28"/>
        </w:rPr>
        <w:t>«Детский сад № 38 г. Кызыла Республики Тыва» («под клю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838" w:type="dxa"/>
        <w:jc w:val="left"/>
        <w:tblInd w:w="-113" w:type="dxa"/>
        <w:tblLayout w:type="fixed"/>
        <w:tblCellMar>
          <w:top w:w="0" w:type="dxa"/>
          <w:left w:w="108" w:type="dxa"/>
          <w:bottom w:w="0" w:type="dxa"/>
          <w:right w:w="108" w:type="dxa"/>
        </w:tblCellMar>
      </w:tblPr>
      <w:tblGrid>
        <w:gridCol w:w="8578"/>
        <w:gridCol w:w="2025"/>
        <w:gridCol w:w="5235"/>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Заключение соглашения об участии в реализации и финансировании программы</w:t>
            </w:r>
          </w:p>
        </w:tc>
      </w:tr>
      <w:tr>
        <w:trPr>
          <w:trHeight w:val="991"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дписание соглашения между Министерством просвещения Российской Федерации и Правительством Республики Тыва о предоставлении субсидии из федерального бюджета бюджету Республики Тыв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февра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Утверждение графика перечисления субсидий на строительство объекта «Пристройка на 30 мест для детей от 2 месяцев до 3 лет к МБДОУ «Детский сад № 38 г. Кызыла Республики Тыва» («под ключ»)</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юл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Предоставление отчета об осуществлении расходования средств федерального бюджета, предоставленных в соответствии с заключенным соглашением между Министерством просвещения Российской Федерации и Правительством Республики Тыва</w:t>
            </w:r>
            <w:r>
              <w:rPr/>
              <w:t xml:space="preserve"> </w:t>
            </w:r>
            <w:r>
              <w:rPr>
                <w:rFonts w:cs="Times New Roman" w:ascii="Times New Roman" w:hAnsi="Times New Roman"/>
                <w:sz w:val="24"/>
                <w:szCs w:val="24"/>
              </w:rPr>
              <w:t xml:space="preserve">на строительство объекта «Пристройка на 30 мест для детей от 2 месяцев до 3 лет к МБДОУ «Детский сад № 38 г. Кызыла Республики Тыва» («под ключ»)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 ежеквартально</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Разработка проектной документации и получение положительного заключения экспертизы на проектно-сметную документац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Заключение контракта на привязку к местности проекта повторного примен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июня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рядная (проектная) организация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Завершение привязки к местности проектно-сметной документации повторного примен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июля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рядная (проектная) организация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Получение заключения государственной строительной экспертизы на достоверность сметной стоим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рядная (проектная) организация (по согласованию)</w:t>
            </w:r>
          </w:p>
        </w:tc>
      </w:tr>
    </w:tbl>
    <w:p>
      <w:pPr>
        <w:pStyle w:val="Normal"/>
        <w:rPr/>
      </w:pPr>
      <w:r>
        <w:rPr/>
      </w:r>
    </w:p>
    <w:p>
      <w:pPr>
        <w:pStyle w:val="Normal"/>
        <w:spacing w:lineRule="auto" w:line="240" w:before="0" w:after="0"/>
        <w:rPr/>
      </w:pPr>
      <w:r>
        <w:rPr/>
      </w:r>
    </w:p>
    <w:tbl>
      <w:tblPr>
        <w:tblW w:w="15838" w:type="dxa"/>
        <w:jc w:val="left"/>
        <w:tblInd w:w="-113" w:type="dxa"/>
        <w:tblLayout w:type="fixed"/>
        <w:tblCellMar>
          <w:top w:w="0" w:type="dxa"/>
          <w:left w:w="108" w:type="dxa"/>
          <w:bottom w:w="0" w:type="dxa"/>
          <w:right w:w="108" w:type="dxa"/>
        </w:tblCellMar>
      </w:tblPr>
      <w:tblGrid>
        <w:gridCol w:w="8578"/>
        <w:gridCol w:w="2025"/>
        <w:gridCol w:w="65"/>
        <w:gridCol w:w="5170"/>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15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Технические условия и инженерная инфраструктура</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Получение технических условий на увеличение мо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О «Тываэнерго» (электр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АО «Кызылская ТЭЦ» (отопление, горячее вод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ОО «Водоканал» (водоснабжение, водоотведе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эрия г. Кызыла (администрация детского сада) (по согласованию), ГКУ Республики Тыва «Госстройзаказ», подрядная (проектная) организация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ключение к инженерным сетям (электроснабжение, отопление, горячее и холодное водоснабжение, водоотведе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сент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 мэрия г. Кызыла (по согласованию), АО «Тываэнерго» (по согласованию), ОАО «Кызылская ТЭЦ» (по согласованию), ООО «Водоканал-сервис» (по согласованию), Министерство строительства и жилищно-коммунального хозяйства Республики Тыва</w:t>
            </w:r>
          </w:p>
        </w:tc>
      </w:tr>
      <w:tr>
        <w:trPr/>
        <w:tc>
          <w:tcPr>
            <w:tcW w:w="15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Определение генеральной подрядной организации</w:t>
            </w:r>
          </w:p>
        </w:tc>
      </w:tr>
      <w:tr>
        <w:trPr>
          <w:trHeight w:val="1102"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Разработка и согласование проекта концессионного соглашения в отношении объекта образования «Ясельный корпус МДОУ «Детский сад № 38 г. Кызыла Республики Тыва», ул. Пальмбаха, д. 1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преля 2019 г.</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строительства и жилищно-коммунального хозяйства Республики Тыва, Министерство земельных и имущественных отношений Республики Тыва</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Размещение извещения о проведении электронного аукциона в ЕИС в сфере закупок</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апреля 2019 г.</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Республики Тыва по регулированию контрактной системы в сфере закупок</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1. Подведение итогов конкурса по заключению концессионного соглашения в отношении объекта образования «Ясельный корпус МДОУ «Детский сад № 38          г. Кызыла Республики Тыва», ул. Пальмбаха, д. 1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юня 2019 г.</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Республики Тыва по регулированию контрактной системы в сфере закупок </w:t>
            </w:r>
          </w:p>
        </w:tc>
      </w:tr>
      <w:tr>
        <w:trPr>
          <w:trHeight w:val="63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2. Заключение концессионного соглашения в отношении объекта образования «Ясельный корпус МДОУ «Детский сад № 38 г. Кызыла Республики Тыва»,           ул. Пальмбаха, д.12»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июня 2019 г.</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15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Строительство и контроль исполнения работ</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Привязка к местности проектно-сметной документации повторного применения</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сле заключения концессионного соглашен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июня 2019 г.</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rPr/>
            </w:pPr>
            <w:r>
              <w:rPr>
                <w:rFonts w:cs="Times New Roman" w:ascii="Times New Roman" w:hAnsi="Times New Roman"/>
                <w:sz w:val="24"/>
                <w:szCs w:val="24"/>
              </w:rPr>
              <w:t>ГКУ Республики Тыва «Госстройзаказ»</w:t>
            </w:r>
          </w:p>
        </w:tc>
      </w:tr>
    </w:tbl>
    <w:p>
      <w:pPr>
        <w:pStyle w:val="Normal"/>
        <w:rPr/>
      </w:pPr>
      <w:r>
        <w:rPr/>
      </w:r>
    </w:p>
    <w:p>
      <w:pPr>
        <w:pStyle w:val="Normal"/>
        <w:spacing w:lineRule="auto" w:line="360" w:before="0" w:after="0"/>
        <w:rPr/>
      </w:pPr>
      <w:r>
        <w:rPr/>
      </w:r>
    </w:p>
    <w:tbl>
      <w:tblPr>
        <w:tblW w:w="15838" w:type="dxa"/>
        <w:jc w:val="left"/>
        <w:tblInd w:w="-113" w:type="dxa"/>
        <w:tblLayout w:type="fixed"/>
        <w:tblCellMar>
          <w:top w:w="0" w:type="dxa"/>
          <w:left w:w="108" w:type="dxa"/>
          <w:bottom w:w="0" w:type="dxa"/>
          <w:right w:w="108" w:type="dxa"/>
        </w:tblCellMar>
      </w:tblPr>
      <w:tblGrid>
        <w:gridCol w:w="8578"/>
        <w:gridCol w:w="2090"/>
        <w:gridCol w:w="5170"/>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Получение заключения государственной строительной экспертизы на достоверность сметной сто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 заключения концессионного согла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июня 2019 г.</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Получение разрешения на строительство объекта «Пристройка на 30 мест для детей от 2 месяцев до 3 лет к МБДОУ «Детский сад № 38 г. Кызыла Республики Тыва» («под клю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юля 2019 г.</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Получение временных технических условий на подключение (техническое присоединение) к сетям инженерно-технического обеспеч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юля 2019 г.</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 АО «Тываэнерго» (по согласованию), ОАО «Кызылская ТЭЦ» (по согласованию), ООО «Водоканал-сервис» (по согласованию)</w:t>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 Утверждение графика производства работ с учетом ввода объекта «Пристройка на 30 мест для детей от 2 месяцев до 3 лет к МБДОУ «Детский сад № 38 г. Кызыла Республики Тыва» («под ключ») в эксплуатацию до 31 декабря 2019 г.</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юля 2019 г.</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Тыва «Госстрой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 Выполнение строительно-монтажных работ на объекте «Пристройка на 30 мест  для детей от 2 месяцев до 3 лет к МБДОУ «Детский сад № 38 г. Кызыла Республики Тыва» («под ключ») и устройство сетей в соответствии с условиями контракта, проектной документацией, утвержденным графиком производства рабо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5 июня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декабря 2019 г.</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9. Оформление договора аренды земельного участка и получение разрешения на строительство объекта «Пристройка на 30 мест для детей от 2 месяцев до 3 лет к МБДОУ «Детский сад № 38 г. Кызыла Республики Тыва» («под ключ»)</w:t>
            </w:r>
          </w:p>
        </w:tc>
        <w:tc>
          <w:tcPr>
            <w:tcW w:w="2090"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lang w:eastAsia="en-US"/>
              </w:rPr>
              <w:t>исполнено</w:t>
            </w:r>
          </w:p>
        </w:tc>
        <w:tc>
          <w:tcPr>
            <w:tcW w:w="5170"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lang w:eastAsia="en-US"/>
              </w:rPr>
              <w:t>концедент и концессионер (по согласованию)</w:t>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0. Осуществление строительного контроля за выполнением строительных работ с ежедневным мониторингом состояния де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spacing w:lineRule="auto" w:line="240" w:before="0" w:after="0"/>
        <w:rPr/>
      </w:pPr>
      <w:r>
        <w:rPr/>
      </w:r>
    </w:p>
    <w:tbl>
      <w:tblPr>
        <w:tblW w:w="15838" w:type="dxa"/>
        <w:jc w:val="left"/>
        <w:tblInd w:w="-113" w:type="dxa"/>
        <w:tblLayout w:type="fixed"/>
        <w:tblCellMar>
          <w:top w:w="0" w:type="dxa"/>
          <w:left w:w="108" w:type="dxa"/>
          <w:bottom w:w="0" w:type="dxa"/>
          <w:right w:w="108" w:type="dxa"/>
        </w:tblCellMar>
      </w:tblPr>
      <w:tblGrid>
        <w:gridCol w:w="8578"/>
        <w:gridCol w:w="2090"/>
        <w:gridCol w:w="5170"/>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1. Предоставление в Министерство строительства и жилищно-коммунального хозяйства Республики Тыва и Министерство образования и науки Республики Тыва отчетов о ходе строительства объекта «Пристройка на 30 мест для детей          от 2 месяцев до 3 лет к МБДОУ «Детский сад № 38 г. Кызыла Республики Тыва» («под клю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Мероприятия по вводу объекта в эксплуатац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 Получение актов выполнения технических условий на присоединение к сетям электроснабжения, теплоснабжения, водоснабжения и водоотве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екабря 2019 г.</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 мэрия г. Кызыла (администрация детского сада) (по согласованию), АО «Тываэнерго» (по согласованию), ОАО «Кызылская ТЭЦ» (по согласованию), ООО «Водоканал-сервис»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олучение санитарно-эпидемиологического и санитарно-гигиенического заключений Управления Роспотребнадзора по Республике Ты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екабря 2019 г.</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 Управление Роспотребнадзора по Республике Тыв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 Оформление энергетического паспорта построенного объекта «Пристройка на 30 мест для детей от 2 месяцев до 3 лет к МБДОУ «Детский сад № 38 г. Кызыла Республики Тыва» («под клю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Times New Roman" w:ascii="Times New Roman" w:hAnsi="Times New Roman"/>
                <w:sz w:val="24"/>
                <w:szCs w:val="24"/>
              </w:rPr>
              <w:t>1 декабря 2019 г.</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 Оформление технического плана объекта «Пристройка на 30 мест для детей от 2 месяцев до 3 лет к МБДОУ «Детский сад № 38 г. Кызыла Республики Тыва» («под ключ») у кадастрового инженер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Times New Roman" w:ascii="Times New Roman" w:hAnsi="Times New Roman"/>
                <w:sz w:val="24"/>
                <w:szCs w:val="24"/>
              </w:rPr>
              <w:t>1 декабря 2019 г.</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одписание приемочной комиссией акта приемки законченного строительством объекта «Пристройка на 30 мест для детей от 2 месяцев до 3 лет к МБДОУ «Детский сад № 38 г. Кызыла Республики Тыва» («под клю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екабря 2019 г.</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7. Получение разрешения мэрии г. Кызыла на ввод объекта «Пристройка на 30 мест для детей от 2 месяцев до 3 лет к МБДОУ «Детский сад № 38 г. Кызыла Республики Тыва» («под ключ») в эксплуатацию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декабря 2019 г.</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 мэрия г. Кызыла (по согласованию)</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838" w:type="dxa"/>
        <w:jc w:val="left"/>
        <w:tblInd w:w="-113" w:type="dxa"/>
        <w:tblLayout w:type="fixed"/>
        <w:tblCellMar>
          <w:top w:w="0" w:type="dxa"/>
          <w:left w:w="108" w:type="dxa"/>
          <w:bottom w:w="0" w:type="dxa"/>
          <w:right w:w="108" w:type="dxa"/>
        </w:tblCellMar>
      </w:tblPr>
      <w:tblGrid>
        <w:gridCol w:w="8578"/>
        <w:gridCol w:w="2090"/>
        <w:gridCol w:w="5170"/>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Мероприятия по передаче объекта в муниципальную собственность</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 Постановка на кадастровый учет объекта недвиж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декабря 2019 г.</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эрия г. Кызыла (по согласованию), концедент (по согласованию), ГКУ Республики Тыва «Госстройзаказ»,  Управление Росреестра по Республике Тыв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9. Регистрация права оперативного управления на построенный объект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декабря 2019 г.</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по согласованию), ГКУ Республики Тыва «Госстройзаказ», Управление Росреестра по Республике Тыв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 Передача имущества в государственную собственно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декабря 2019 г.</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по согласованию), ГКУ Республики Тыва «Госстройзаказ», Министерство земельных и имущественных отношений Республики Тыва</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1. Прием-передача имущества в муниципальную собственность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декабря 2019 г.</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земельных и имущественных отношений Республики Тыва, мэрия г. Кызыл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2. Подготовка и согласование с Министерством образования и науки Республики Тыва штатного расписания, комплектование групп и кадров, составление списка работников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декабря 2019 г.</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эрия г. Кызыл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3. Составление и согласование штатных единиц, в том числе педагогических работников, с Министерством образования и науки Республики Ты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декабря 2019 г.</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эрия г. Кызыла (по согласованию)</w:t>
            </w:r>
          </w:p>
        </w:tc>
      </w:tr>
    </w:tbl>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142" w:type="dxa"/>
        <w:jc w:val="left"/>
        <w:tblInd w:w="10670" w:type="dxa"/>
        <w:tblLayout w:type="fixed"/>
        <w:tblCellMar>
          <w:top w:w="0" w:type="dxa"/>
          <w:left w:w="108" w:type="dxa"/>
          <w:bottom w:w="0" w:type="dxa"/>
          <w:right w:w="108" w:type="dxa"/>
        </w:tblCellMar>
      </w:tblPr>
      <w:tblGrid>
        <w:gridCol w:w="5142"/>
      </w:tblGrid>
      <w:tr>
        <w:trPr/>
        <w:tc>
          <w:tcPr>
            <w:tcW w:w="514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спублики Ты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апреля 2018 г. № 174-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дорожная карта») по обеспечению строительства объ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стройка на 30 мест для детей от 2 месяцев до 3 лет к МБД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сад № 39 «Сказка» г. Кызыла Республики Т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838" w:type="dxa"/>
        <w:jc w:val="left"/>
        <w:tblInd w:w="-113" w:type="dxa"/>
        <w:tblLayout w:type="fixed"/>
        <w:tblCellMar>
          <w:top w:w="0" w:type="dxa"/>
          <w:left w:w="108" w:type="dxa"/>
          <w:bottom w:w="0" w:type="dxa"/>
          <w:right w:w="108" w:type="dxa"/>
        </w:tblCellMar>
      </w:tblPr>
      <w:tblGrid>
        <w:gridCol w:w="8578"/>
        <w:gridCol w:w="2025"/>
        <w:gridCol w:w="5235"/>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Заключение соглашения об участии в реализации и финансировании программы</w:t>
            </w:r>
          </w:p>
        </w:tc>
      </w:tr>
      <w:tr>
        <w:trPr>
          <w:trHeight w:val="83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дписание соглашения между Министерством просвещения Российской Федерации и Правительством Республики Тыва о предоставлении субсидии из федерального бюджета бюджету Республики Тыв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февра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образования и науки Республики Тыва</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тверждение графика перечисления субсидий по строительству объекта «Пристройка на 30 мест для детей от 2 месяцев до 3 лет к МБДОУ «Детский сад № 39 «Сказка» г. Кызыла Республики Тыв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юл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ление отчета об осуществлении расходования средств федерального бюджета, предоставленных в соответствии с заключенным соглашением между Министерством просвещения Российской Федерации и Правительством Республики Тыва на строительство объекта «Пристройка на 30 мест для детей от 2 месяцев до 3 лет к МБДОУ «Детский сад № 39 «Сказка» г. Кызыла Республики Тыв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 ежеквартально</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Разработка проектной документации и получение положительного заключения экспертизы на ПСД</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Заключение контракта на привязку к местности проекта повторного примен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ая 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эрия г. Кызыл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Завершение привязки к местности проектно-сметной документации повторного примен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авг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рядная (проектная) организация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Получение заключения государственной строительной экспертизы на достоверность сметной стоим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сент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эрия г. Кызыла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pPr>
      <w:r>
        <w:rPr/>
      </w:r>
    </w:p>
    <w:tbl>
      <w:tblPr>
        <w:tblW w:w="15838" w:type="dxa"/>
        <w:jc w:val="left"/>
        <w:tblInd w:w="-113" w:type="dxa"/>
        <w:tblLayout w:type="fixed"/>
        <w:tblCellMar>
          <w:top w:w="0" w:type="dxa"/>
          <w:left w:w="108" w:type="dxa"/>
          <w:bottom w:w="0" w:type="dxa"/>
          <w:right w:w="108" w:type="dxa"/>
        </w:tblCellMar>
      </w:tblPr>
      <w:tblGrid>
        <w:gridCol w:w="8578"/>
        <w:gridCol w:w="2025"/>
        <w:gridCol w:w="5235"/>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Технические условия и инженерная инфраструктура</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Получение технических условий на увеличение мо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О «Тываэнерго» (электр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АО «Кызылская ТЭЦ» (отопление, горячее вод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ОО «Водоканал» (водоснабжение, водоотведе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ено</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мэрия г. Кызыла (администрация детского сад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дключение к инженерным сетям (электроснабжение, отопление, горячее и холодное водоснабжение, водоотведе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 мэрия г. Кызыла (по согласованию), АО «Тываэнерго» (по согласованию), ОАО «Кызылская ТЭЦ» (по согласованию), ООО «Водоканал-сервис» (по согласованию), Министерство строительства и жилищно-коммунального хозяйства Республики Тыва</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Определение генеральной подрядной организации</w:t>
            </w:r>
          </w:p>
        </w:tc>
      </w:tr>
      <w:tr>
        <w:trPr>
          <w:trHeight w:val="699"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Разработка и согласование проекта концессионного соглашения в отношении объекта образования «Ясельный корпус МДОУ «Детский сад № 39 «Сказка»             г. Кызыла Республики Тыва», ул. Правобережная, д. 40/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прел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строительства и жилищно-коммунального хозяйства Республики Тыва, Министерство образования и науки Республики Тыва</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Размещение извещения о проведении электронного аукциона в ЕИС в сфере закупо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апрел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Республики Тыва по регулированию контрактной системы в сфере закупок</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1. Подведение итогов конкурса по заключению концессионного соглашения в отношении объекта образования «Ясельный корпус МДОУ «Детский сад № 39 «Сказка» г. Кызыла Республики Тыва», ул. Правобережная, д. 40/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юн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Республики Тыва по регулированию контрактной системы в сфере закупок </w:t>
            </w:r>
          </w:p>
        </w:tc>
      </w:tr>
      <w:tr>
        <w:trPr>
          <w:trHeight w:val="63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Заключение концессионного соглашения в отношении объекта образования «Ясельный корпус МДОУ «Детский сад № 39 «Сказка» г. Кызыла Республики Тыва», ул. Правобережная, д. 40/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июн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Строительство и контроль исполнения работ</w:t>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формление договора аренды земельного участка и получение разрешения на строительство объекта «Пристройка на 30 мест для детей от 2 месяцев до 3 лет к МБДОУ «Детский сад № 39 «Сказка» г. Кызыла Республики Тыва»</w:t>
            </w:r>
          </w:p>
        </w:tc>
        <w:tc>
          <w:tcPr>
            <w:tcW w:w="2025"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lang w:eastAsia="en-US"/>
              </w:rPr>
              <w:t>исполнено</w:t>
            </w:r>
          </w:p>
        </w:tc>
        <w:tc>
          <w:tcPr>
            <w:tcW w:w="5235"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lang w:eastAsia="en-US"/>
              </w:rPr>
              <w:t>концедент и концессионер (по согласованию)</w:t>
            </w:r>
          </w:p>
        </w:tc>
      </w:tr>
    </w:tbl>
    <w:p>
      <w:pPr>
        <w:pStyle w:val="Normal"/>
        <w:rPr/>
      </w:pPr>
      <w:r>
        <w:rPr/>
      </w:r>
    </w:p>
    <w:p>
      <w:pPr>
        <w:pStyle w:val="Normal"/>
        <w:spacing w:lineRule="auto" w:line="360" w:before="0" w:after="0"/>
        <w:rPr/>
      </w:pPr>
      <w:r>
        <w:rPr/>
      </w:r>
    </w:p>
    <w:tbl>
      <w:tblPr>
        <w:tblW w:w="15838" w:type="dxa"/>
        <w:jc w:val="left"/>
        <w:tblInd w:w="-113" w:type="dxa"/>
        <w:tblLayout w:type="fixed"/>
        <w:tblCellMar>
          <w:top w:w="0" w:type="dxa"/>
          <w:left w:w="108" w:type="dxa"/>
          <w:bottom w:w="0" w:type="dxa"/>
          <w:right w:w="108" w:type="dxa"/>
        </w:tblCellMar>
      </w:tblPr>
      <w:tblGrid>
        <w:gridCol w:w="8578"/>
        <w:gridCol w:w="2025"/>
        <w:gridCol w:w="5235"/>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олучение разрешения на строительство объекта «Пристройка на 30 мест для детей от 2 месяцев до 3 лет к МБДОУ «Детский сад № 39 «Сказка» г. Кызыла Республики Тыв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юл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rPr/>
            </w:pPr>
            <w:r>
              <w:rPr>
                <w:rFonts w:cs="Times New Roman" w:ascii="Times New Roman" w:hAnsi="Times New Roman"/>
                <w:sz w:val="24"/>
                <w:szCs w:val="24"/>
              </w:rPr>
              <w:t>ГКУ Республики Тыва «Госстройзаказ»</w:t>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Получение временных технических условий на подключение (техническое присоединение) к сетям инженерно-технического обеспеч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юл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 АО «Тываэнерго» (по согласованию), ОАО «Кызылская ТЭЦ» (по согласованию), ООО «Водоканал-сервис» (по согласованию)</w:t>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Утверждение графика производства работ с учетом ввода объекта «Пристройка на 30 мест для детей от 2 месяцев до 3 лет к МБДОУ «Детский сад № 39 «Сказка» г. Кызыла Республики Тыва» в эксплуатацию до 31 декабря 2019 г.</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юл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rPr/>
            </w:pPr>
            <w:r>
              <w:rPr>
                <w:rFonts w:cs="Times New Roman" w:ascii="Times New Roman" w:hAnsi="Times New Roman"/>
                <w:sz w:val="24"/>
                <w:szCs w:val="24"/>
              </w:rPr>
              <w:t>ГКУ Республики Тыва «Госстройза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 Выполнение строительно-монтажных работ на объекте «Пристройка на 30 мест для детей от 2 месяцев до 3 лет к МБДОУ «Детский сад № 39 «Сказка» г. Кызыла Республики Тыва» и устройство сетей в соответствии с условиями контракта, проектной документацией, утвержденным графиком производства рабо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5 июня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8. Осуществление строительного контроля за выполнением строительных работ с ежедневным мониторингом состояния дел</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редоставление в Министерство строительства и жилищно-коммунального хозяйства Республики Тыва и Министерство образования и науки Республики Тыва отчетов о ходе строительства объекта «Пристройка на 30 мест для детей       от 2 месяцев до 3 лет к МБДОУ «Детский сад № 39 «Сказка» г. Кызыла Республики Тыв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Мероприятия по вводу объекта в эксплуатац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Получение актов выполнения технических условий на присоединение к сетям электроснабжения, теплоснабжения, водоснабжения и водоотвед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У Республики Тыва «Госстройзаказ», мэрия г. Кызыла (администрация детского сада) (по согласованию), АО «Тываэнерго» (по согласованию), ОАО «Кызылская ТЭЦ»  (по согласо-</w:t>
            </w:r>
          </w:p>
        </w:tc>
      </w:tr>
    </w:tbl>
    <w:p>
      <w:pPr>
        <w:pStyle w:val="Normal"/>
        <w:spacing w:lineRule="auto" w:line="240" w:before="0" w:after="0"/>
        <w:rPr/>
      </w:pPr>
      <w:r>
        <w:rPr/>
      </w:r>
    </w:p>
    <w:p>
      <w:pPr>
        <w:pStyle w:val="Normal"/>
        <w:spacing w:lineRule="auto" w:line="240" w:before="0" w:after="0"/>
        <w:rPr/>
      </w:pPr>
      <w:r>
        <w:rPr/>
      </w:r>
    </w:p>
    <w:tbl>
      <w:tblPr>
        <w:tblW w:w="15838" w:type="dxa"/>
        <w:jc w:val="left"/>
        <w:tblInd w:w="-113" w:type="dxa"/>
        <w:tblLayout w:type="fixed"/>
        <w:tblCellMar>
          <w:top w:w="0" w:type="dxa"/>
          <w:left w:w="108" w:type="dxa"/>
          <w:bottom w:w="0" w:type="dxa"/>
          <w:right w:w="108" w:type="dxa"/>
        </w:tblCellMar>
      </w:tblPr>
      <w:tblGrid>
        <w:gridCol w:w="8578"/>
        <w:gridCol w:w="2025"/>
        <w:gridCol w:w="5235"/>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анию), ООО «Водоканал-сервис»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лучение санитарно-эпидемиологического и санитарно-гигиенического заключений Управления Роспотребнадзора по Республике Ты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 Управление Роспотребнадзора по Республике Тыв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формление энергопаспорта построенного объекта «Пристройка на 30 мест для детей от 2 месяцев до 3 лет к МБДОУ «Детский сад № 39 «Сказка» г. Кызыла Республики Тыв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Times New Roman" w:ascii="Times New Roman" w:hAnsi="Times New Roman"/>
                <w:sz w:val="24"/>
                <w:szCs w:val="24"/>
              </w:rPr>
              <w:t>15 ноя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 Оформление технического плана объекта «Пристройка на 30 мест для детей от 2 месяцев до 3 лет к МБДОУ «Детский сад № 39 «Сказка» г. Кызыла Республики Тыва» у кадастрового инженер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Times New Roman" w:ascii="Times New Roman" w:hAnsi="Times New Roman"/>
                <w:sz w:val="24"/>
                <w:szCs w:val="24"/>
              </w:rPr>
              <w:t>15 ноя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4. Подписание приемочной комиссией акта приемки законченного строительством объекта «Пристройка на 30 мест для детей от 2 месяцев до 3 лет к МБДОУ «Детский сад № 39 «Сказка» г. Кызыла Республики Тыва»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 Получение разрешения мэрии г. Кызыла на ввод объекта «Пристройка на 30 мест для детей  от 2 месяцев до 3 лет к МБДОУ «Детский сад № 39 «Сказка»            г. Кызыла Республики Тыва» в эксплуатаци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декабря         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 мэрия г. Кызыла (по согласованию)</w:t>
            </w:r>
          </w:p>
        </w:tc>
      </w:tr>
      <w:tr>
        <w:trPr/>
        <w:tc>
          <w:tcPr>
            <w:tcW w:w="1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Мероприятия по передаче объекта в муниципальную собственность</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 Постановка на кадастровый учет объекта недвижим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эрия г. Кызыла (по согласованию), концедент (по согласованию), ГКУ Республики Тыва «Госстройзаказ»,  Управление Росреестра по Республике Тыв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7. Регистрация права оперативного управления на построенный объект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по согласованию), ГКУ Республики Тыва «Госстройзаказ», Управление Росреестра по Республике Тыв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 Передача имущества в государственную собственность</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по согласованию), ГКУ Республики Тыва «Госстройзаказ», Министерство земельных и имущественных отношений Республики Тыва</w:t>
            </w:r>
          </w:p>
        </w:tc>
      </w:tr>
    </w:tbl>
    <w:p>
      <w:pPr>
        <w:pStyle w:val="Normal"/>
        <w:rPr/>
      </w:pPr>
      <w:r>
        <w:rPr/>
      </w:r>
    </w:p>
    <w:p>
      <w:pPr>
        <w:pStyle w:val="Normal"/>
        <w:rPr/>
      </w:pPr>
      <w:r>
        <w:rPr/>
      </w:r>
    </w:p>
    <w:tbl>
      <w:tblPr>
        <w:tblW w:w="15838" w:type="dxa"/>
        <w:jc w:val="left"/>
        <w:tblInd w:w="-113" w:type="dxa"/>
        <w:tblLayout w:type="fixed"/>
        <w:tblCellMar>
          <w:top w:w="0" w:type="dxa"/>
          <w:left w:w="108" w:type="dxa"/>
          <w:bottom w:w="0" w:type="dxa"/>
          <w:right w:w="108" w:type="dxa"/>
        </w:tblCellMar>
      </w:tblPr>
      <w:tblGrid>
        <w:gridCol w:w="8578"/>
        <w:gridCol w:w="2025"/>
        <w:gridCol w:w="5235"/>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9. Прием-передача имущества в муниципальную собственность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земельных и имущественных отношений Республики Тыва, мэрия г. Кызыл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0. Подготовка и согласование с Министерством образования и науки Республики Тыва штатного расписания, комплектование групп и кадров, составление списка работников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рия г. Кызыл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 Составление и согласование штатных единиц, в том числе педагогических работников, с Министерством образования и науки Республики Тыв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эрия г. Кызыла (по согласовани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142" w:type="dxa"/>
        <w:jc w:val="left"/>
        <w:tblInd w:w="10670" w:type="dxa"/>
        <w:tblLayout w:type="fixed"/>
        <w:tblCellMar>
          <w:top w:w="0" w:type="dxa"/>
          <w:left w:w="108" w:type="dxa"/>
          <w:bottom w:w="0" w:type="dxa"/>
          <w:right w:w="108" w:type="dxa"/>
        </w:tblCellMar>
      </w:tblPr>
      <w:tblGrid>
        <w:gridCol w:w="5142"/>
      </w:tblGrid>
      <w:tr>
        <w:trPr/>
        <w:tc>
          <w:tcPr>
            <w:tcW w:w="514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спублики Ты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апреля 2018 г. № 174-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дорожная карта») по обеспечению строительства объ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стройка на 30 мест для детей от 2 месяцев до 3 лет к МБДОУ «Детский сад «Дамыра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Самагалтай муниципального района «Тес-Хемский кожуун Республики Тыва» («под клю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28" w:type="dxa"/>
        <w:jc w:val="left"/>
        <w:tblInd w:w="-113" w:type="dxa"/>
        <w:tblLayout w:type="fixed"/>
        <w:tblCellMar>
          <w:top w:w="0" w:type="dxa"/>
          <w:left w:w="108" w:type="dxa"/>
          <w:bottom w:w="0" w:type="dxa"/>
          <w:right w:w="108" w:type="dxa"/>
        </w:tblCellMar>
      </w:tblPr>
      <w:tblGrid>
        <w:gridCol w:w="8578"/>
        <w:gridCol w:w="2023"/>
        <w:gridCol w:w="5127"/>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Заключение соглашения об участии в реализации и финансировании программы</w:t>
            </w:r>
          </w:p>
        </w:tc>
      </w:tr>
      <w:tr>
        <w:trPr>
          <w:trHeight w:val="681"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 Подписание соглашения между Министерством просвещения Российской Федерации и Правительством Республики Тыва о предоставлении субсидии из федерального бюджета бюджету Республики Тыв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февраля 2018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инистерство образования и науки Республики Тыва</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 Утверждение графика перечисления субсидий по строительству объекта «Пристройка на 30 мест для детей от 2 месяцев до 3 лет к МБДОУ «Детский сад «Дамырак» с. Самагалтай муниципального района «Тес-Хемский кожуун Республики Тыва» («под клю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августа 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 Предоставление отчета об осуществлении расходования средств федерального бюджета, предоставленных в соответствии с заключенным соглашением между Министерством просвещения Российской Федерации и Правительством Республики Тыва на строительство объекта «Пристройка на 30 мест для детей от 2 месяцев до 3 лет к МБДОУ «Детский сад «Дамырак» с. Самагалтай муниципального района «Тес-Хемский кожуун Республики Тыва» («под клю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ежемесячно, ежеквартально</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Разработка проектной документации и получение положительног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ключения экспертизы на проектно-сметную документац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4. Заключение контракта на привязку к местности проекта повторного примен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сле заключения контрак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 авгус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дминистрация Тес-Хемского кожууна (по согласованию)</w:t>
            </w:r>
          </w:p>
        </w:tc>
      </w:tr>
    </w:tbl>
    <w:p>
      <w:pPr>
        <w:pStyle w:val="Normal"/>
        <w:rPr/>
      </w:pPr>
      <w:r>
        <w:rPr/>
      </w:r>
    </w:p>
    <w:p>
      <w:pPr>
        <w:pStyle w:val="Normal"/>
        <w:spacing w:lineRule="auto" w:line="240" w:before="0" w:after="0"/>
        <w:rPr/>
      </w:pPr>
      <w:r>
        <w:rPr/>
      </w:r>
    </w:p>
    <w:tbl>
      <w:tblPr>
        <w:tblW w:w="15728" w:type="dxa"/>
        <w:jc w:val="left"/>
        <w:tblInd w:w="-113" w:type="dxa"/>
        <w:tblLayout w:type="fixed"/>
        <w:tblCellMar>
          <w:top w:w="0" w:type="dxa"/>
          <w:left w:w="108" w:type="dxa"/>
          <w:bottom w:w="0" w:type="dxa"/>
          <w:right w:w="108" w:type="dxa"/>
        </w:tblCellMar>
      </w:tblPr>
      <w:tblGrid>
        <w:gridCol w:w="8578"/>
        <w:gridCol w:w="2023"/>
        <w:gridCol w:w="5127"/>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5. Завершение привязки к местности проектно-сметной документации повторного примен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сентябр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дрядная (проектная) организация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6. Получение заключения государственной строительной экспертизы на достоверность сметной стоим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 сентябр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дминистрация Тес-Хемского кожууна (по согласованию)</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Технические условия и инженерная инфраструктура</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7. Получение технических условий на увеличение мощ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О «Тываэнерго» (электроснабжение);</w:t>
            </w:r>
          </w:p>
          <w:p>
            <w:pPr>
              <w:pStyle w:val="Normal"/>
              <w:spacing w:lineRule="auto" w:line="240" w:before="0" w:after="0"/>
              <w:contextualSpacing/>
              <w:rPr/>
            </w:pPr>
            <w:r>
              <w:rPr>
                <w:rFonts w:cs="Times New Roman" w:ascii="Times New Roman" w:hAnsi="Times New Roman"/>
                <w:sz w:val="24"/>
                <w:szCs w:val="24"/>
              </w:rPr>
              <w:t>- ОАО «Кызылская ТЭЦ» (отопление, горячее водоснабж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ОО «Водоканал» (водоснабжение, водоотвед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сентябр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КУ Республики Тыва «Госстройзаказ», администрация Тес-Хемского кожууна (по согласованию), подрядная организация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Подключение к инженерным сетям (электроснабжение, отопление, горячее и холодное водоснабжение, водоотвед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 сентябр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КУ Республики Тыва «Госстройзаказ», администрация Тес-Хемского кожууна (по согласованию), подрядная организация (по согласованию), АО «Тываэнерго» (по согласованию), Министерство строительства и жилищно-коммунального хозяйства Республики Тыва</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Определение генеральной подрядной организации</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9. Направление плана закупок и плана-графика закупок в Министерство финансов Республики Тыва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 июля 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КУ Республики Тыва «Госстройзака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0. Согласование плана закупок и плана-графика закупок по строительству объекта «Пристройка на 30 мест для детей от 2 месяцев до 3 лет к МБДОУ «Детский сад «Дамырак» с. Самагалтай муниципального района «Тес-Хемский кожуун Республики Тыва» («под ключ») с Министерством финансов Республики Тыв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июля 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финансов Республики Тыва</w:t>
            </w:r>
          </w:p>
        </w:tc>
      </w:tr>
      <w:tr>
        <w:trPr>
          <w:trHeight w:val="27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1. Разработка и согласование проекта технического задания и проекта контракта с Министерством образования и науки Республики Тыв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июля 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КУ Республики Тыва «Госстройзаказ»</w:t>
            </w:r>
          </w:p>
        </w:tc>
      </w:tr>
      <w:tr>
        <w:trPr>
          <w:trHeight w:val="699"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2. Направление заказа-заявки в Министерство Республики Тыва по регулированию контрактной системы в сфере закупок для размещения в Единой информационной системе (далее – ЕИС) извещения о проведении электронного аукциона по определению подрядной организации на строительство объекта «Пристройка на 30 мест для детей от 2 месяцев до 3 лет к МБДОУ «Детский сад «Дамырак» с. Самагалтай муниципального района «Тес-Хемский кожуун Республики Тыва» («под клю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июля 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КУ Республики Тыва «Госстройзака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360" w:before="0" w:after="0"/>
        <w:rPr/>
      </w:pPr>
      <w:r>
        <w:rPr/>
      </w:r>
    </w:p>
    <w:tbl>
      <w:tblPr>
        <w:tblW w:w="15728" w:type="dxa"/>
        <w:jc w:val="left"/>
        <w:tblInd w:w="-113" w:type="dxa"/>
        <w:tblLayout w:type="fixed"/>
        <w:tblCellMar>
          <w:top w:w="0" w:type="dxa"/>
          <w:left w:w="108" w:type="dxa"/>
          <w:bottom w:w="0" w:type="dxa"/>
          <w:right w:w="108" w:type="dxa"/>
        </w:tblCellMar>
      </w:tblPr>
      <w:tblGrid>
        <w:gridCol w:w="8578"/>
        <w:gridCol w:w="2023"/>
        <w:gridCol w:w="5127"/>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3. Размещение извещения о проведении электронного аукциона в ЕИС в сфере закупок</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июля 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Республики Тыва по регулированию контрактной системы в сфере закупок</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14. Проведение аукциона по определению генеральной подрядной организации на строительство объекта «Пристройка на 30 мест для детей от 2 месяцев до 3 лет к МБДОУ «Детский сад «Дамырак» с. Самагалтай муниципального района «Тес-Хемский кожуун Республики Тыва» («под клю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августа 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Министерство Республики Тыва по регулированию контрактной системы в сфере закупок </w:t>
            </w:r>
          </w:p>
        </w:tc>
      </w:tr>
      <w:tr>
        <w:trPr>
          <w:trHeight w:val="63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5. Заключение государственного контракта на выполнение работ с генеральной подрядной организацие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9 авгус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ГКУ Республики Тыва «Госстройзаказ»</w:t>
            </w:r>
          </w:p>
        </w:tc>
      </w:tr>
      <w:tr>
        <w:trPr>
          <w:trHeight w:val="70" w:hRule="atLeast"/>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Строительство и контроль исполнения работ</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6. Привязка к местности проектно-сметной документации повторного примен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сле заключения контрак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 авгус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КУ Республики Тыва «Госстройзаказ», подрядная организация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7. Получение заключения государственной строительной экспертизы на достоверность сметной стоим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 сентябр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КУ Республики Тыва «Госстройзаказ», подрядная организация (по согласованию)</w:t>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8. Получение разрешения на строительство объекта «Пристройка на 30 мест для детей от 2 месяцев до 3 лет к МБДОУ «Детский сад «Дамырак» с. Самагалтай муниципального района «Тес-Хемский кожуун Республики Тыва» («под клю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3 сентябр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w:t>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9. Получение временных технических условий на подключение (техническое присоединение) к сетям инженерно-технического обеспеч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авгус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енеральная подрядная организация (по согласованию), ГКУ Республики Тыва «Госстройзаказ», АО «Тываэнерго» (по согласованию)</w:t>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0. Утверждение графика производства работ с учетом ввода объекта «Пристройка на 30 мест для детей от 2 месяцев до 3 лет к МБДОУ «Детский сад «Дамырак» с. Самагалтай муниципального района «Тес-Хемский кожуун Республики Тыва» («под ключ») в эксплуатацию до 31 декабря 2019 г.</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сентябр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енеральная подрядная организация (по согласованию), ГКУ Республики Тыва «Госстройзаказ»</w:t>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1. Выполнение строительно-монтажных работ на объекте «Пристройка на 30 мест для детей от 2 месяцев до 3 лет к МБДОУ «Детский сад «Дамырак» с. Самагалтай муниципального района «Тес-Хемский кожуун Республики Тыва» («под ключ») и устройство сетей в соответствии с условиями контракта, проектной документацией, утвержденным графиком производства рабо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 20 авгус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 30 декабря 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енеральная подрядная организация (по согласованию), ГКУ Республики Тыва «Госстройзаказ»</w:t>
            </w:r>
          </w:p>
        </w:tc>
      </w:tr>
    </w:tbl>
    <w:p>
      <w:pPr>
        <w:pStyle w:val="Normal"/>
        <w:spacing w:lineRule="auto" w:line="240" w:before="0" w:after="0"/>
        <w:rPr/>
      </w:pPr>
      <w:r>
        <w:rPr/>
      </w:r>
    </w:p>
    <w:tbl>
      <w:tblPr>
        <w:tblW w:w="15728" w:type="dxa"/>
        <w:jc w:val="left"/>
        <w:tblInd w:w="-113" w:type="dxa"/>
        <w:tblLayout w:type="fixed"/>
        <w:tblCellMar>
          <w:top w:w="0" w:type="dxa"/>
          <w:left w:w="108" w:type="dxa"/>
          <w:bottom w:w="0" w:type="dxa"/>
          <w:right w:w="108" w:type="dxa"/>
        </w:tblCellMar>
      </w:tblPr>
      <w:tblGrid>
        <w:gridCol w:w="8578"/>
        <w:gridCol w:w="2023"/>
        <w:gridCol w:w="5127"/>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22. Осуществление строительного контроля за выполнением строительных работ с ежедневным мониторингом состояния дел</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о завершения строительства и ввода в эксплуатацию</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ГКУ Республики Тыва «Госстройзаказ»</w:t>
            </w:r>
          </w:p>
        </w:tc>
      </w:tr>
      <w:tr>
        <w:trPr>
          <w:trHeight w:val="29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23. Предоставление в Министерство строительства и жилищно-коммунального хозяйства Республики Тыва и Министерство образования и науки Республики Тыва отчетов о ходе строительства объекта «Пристройка на 30 мест для детей        от 2 месяцев до 3 лет к МБДОУ «Детский сад «Дамырак» с. Самагалтай муниципального района «Тес-Хемский кожуун Республики Тыва» («под клю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о завершения строительства и ввода в эксплуатацию, еженедельно</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ГКУ Республики Тыва «Госстройзаказ» </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Мероприятия по вводу объекта в эксплуатац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4. Заключение договора аренды земельного участка под строительство объекта «Пристройка на 30 мест для детей от 2 месяцев до 3 лет к МБДОУ «Детский сад «Дамырак» с. Самагалтай муниципального района «Тес-Хемский кожуун Республики Тыва» («под клю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2 октябр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5. Получение актов выполнения технических условий на присоединение к сетям электроснабжения, теплоснабжения, водоснабжения и водоотвед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октябр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 администрация Тес-Хемского кожууна (администрация детского сад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 Получение санитарно-эпидемиологического и санитарно-гигиенического заключений Управления Роспотребнадзора по Республике Ты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октябр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 Управление Роспотребнадзора по Республике Тыв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7. Оформление энергетического паспорта построенного объекта «Пристройка на 30 мест для детей от 2 месяцев до 3 лет к МБДОУ «Детский сад «Дамырак»  с. Самагалтай муниципального района «Тес-Хемский кожуун Республики Тыва» («под клю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октября </w:t>
            </w:r>
          </w:p>
          <w:p>
            <w:pPr>
              <w:pStyle w:val="Normal"/>
              <w:spacing w:lineRule="auto" w:line="240" w:before="0" w:after="0"/>
              <w:contextualSpacing/>
              <w:rPr>
                <w:rFonts w:ascii="Calibri" w:hAnsi="Calibri" w:cs="Calibri"/>
                <w:sz w:val="24"/>
                <w:szCs w:val="24"/>
              </w:rPr>
            </w:pPr>
            <w:r>
              <w:rPr>
                <w:rFonts w:cs="Times New Roman" w:ascii="Times New Roman" w:hAnsi="Times New Roman"/>
                <w:sz w:val="24"/>
                <w:szCs w:val="24"/>
              </w:rPr>
              <w:t>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8. Оформление технического плана объекта у кадастрового инженер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октября </w:t>
            </w:r>
          </w:p>
          <w:p>
            <w:pPr>
              <w:pStyle w:val="Normal"/>
              <w:spacing w:lineRule="auto" w:line="240" w:before="0" w:after="0"/>
              <w:contextualSpacing/>
              <w:rPr>
                <w:rFonts w:ascii="Calibri" w:hAnsi="Calibri" w:cs="Calibri"/>
                <w:sz w:val="24"/>
                <w:szCs w:val="24"/>
              </w:rPr>
            </w:pPr>
            <w:r>
              <w:rPr>
                <w:rFonts w:cs="Times New Roman" w:ascii="Times New Roman" w:hAnsi="Times New Roman"/>
                <w:sz w:val="24"/>
                <w:szCs w:val="24"/>
              </w:rPr>
              <w:t>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w:t>
            </w:r>
          </w:p>
        </w:tc>
      </w:tr>
    </w:tbl>
    <w:p>
      <w:pPr>
        <w:pStyle w:val="Normal"/>
        <w:rPr/>
      </w:pPr>
      <w:r>
        <w:rPr/>
      </w:r>
    </w:p>
    <w:p>
      <w:pPr>
        <w:pStyle w:val="Normal"/>
        <w:spacing w:lineRule="auto" w:line="240" w:before="0" w:after="0"/>
        <w:rPr/>
      </w:pPr>
      <w:r>
        <w:rPr/>
      </w:r>
    </w:p>
    <w:tbl>
      <w:tblPr>
        <w:tblW w:w="15728" w:type="dxa"/>
        <w:jc w:val="left"/>
        <w:tblInd w:w="-113" w:type="dxa"/>
        <w:tblLayout w:type="fixed"/>
        <w:tblCellMar>
          <w:top w:w="0" w:type="dxa"/>
          <w:left w:w="108" w:type="dxa"/>
          <w:bottom w:w="0" w:type="dxa"/>
          <w:right w:w="108" w:type="dxa"/>
        </w:tblCellMar>
      </w:tblPr>
      <w:tblGrid>
        <w:gridCol w:w="8578"/>
        <w:gridCol w:w="2023"/>
        <w:gridCol w:w="5127"/>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Наименовани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Срок реализ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исполнение </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 Подписание приемочной комиссией акта приемки законченного строительством объекта «Пристройка на 30 мест для детей от 2 месяцев до 3 лет к МБДОУ «Детский сад «Дамырак»  с. Самагалтай муниципального района «Тес-Хемский кожуун Республики Тыва» («под клю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0 октябр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генеральная подрядная организация (по согласованию), ГКУ Республики Тыва «Госстройзаказ» </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0. Получение разрешения администрации Тес-Хемского кожууна Республики Тыва на ввод объекта «Пристройка на 30 мест для детей от 2 месяцев до 3 лет к МБДОУ «Детский сад «Дамырак»  с. Самагалтай муниципального района «Тес-Хемский кожуун Республики Тыва» («под ключ») в эксплуатацию</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ноября 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КУ Республики Тыва «Госстройзаказ, подрядная организация (по согласованию), администрация Тес-Хемского кожууна (по согласованию)</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Мероприятия по передаче объекта в муниципальную собственность</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31. Постановка на кадастровый учет объекта недвижим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ноября 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дминистрация Тес-Хемского кожууна (по согласованию), ГКУ Республики Тыва «Госстройзаказ», Управление Росреестра по Республике Тыв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32. Регистрация права оперативного управления на построенный объек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декабря 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КУ Республики Тыва «Госстройзаказ», Управление Росреестра по Республике Тыв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33. Передача имущества в государственную собственност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 декабр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КУ Республики Тыва «Госстройзаказ», Министерство земельных и имущественных отношений Республики Тыва</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34. Прием-передача имущества в муниципальную собственность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8 декабр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земельных и имущественных отношений Республики Тыва, администрация Тес-Хемского кожуун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35. Подготовка и согласование с Министерством образования и науки Республики Тыва штатного расписания, комплектование групп и кадров, составление списка работников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декабр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дминистрация Тес-Хемского кожууна (по согласованию)</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6. Составление и согласование штатных единиц, в том числе педагогических работников, с Министерством образования и науки Республики Тыв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декабр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 г.</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дминистрация Тес-Хемского кожууна (по согласованию)</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orient="landscape" w:w="16838" w:h="11906"/>
          <w:pgMar w:left="567" w:right="567"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142" w:type="dxa"/>
        <w:jc w:val="left"/>
        <w:tblInd w:w="10670" w:type="dxa"/>
        <w:tblLayout w:type="fixed"/>
        <w:tblCellMar>
          <w:top w:w="0" w:type="dxa"/>
          <w:left w:w="108" w:type="dxa"/>
          <w:bottom w:w="0" w:type="dxa"/>
          <w:right w:w="108" w:type="dxa"/>
        </w:tblCellMar>
      </w:tblPr>
      <w:tblGrid>
        <w:gridCol w:w="5142"/>
      </w:tblGrid>
      <w:tr>
        <w:trPr/>
        <w:tc>
          <w:tcPr>
            <w:tcW w:w="514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спублики Ты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апреля 2018 г. № 174-р</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дорожная карта») по обеспечению строительства объ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стройка на 30 мест для детей от 2 месяцев до 3 лет к МБДОУ «Детский са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инчигеш» с. Суг-Аксы Сут-Хольского кожууна Республики Т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67" w:type="dxa"/>
        <w:jc w:val="center"/>
        <w:tblInd w:w="0" w:type="dxa"/>
        <w:tblLayout w:type="fixed"/>
        <w:tblCellMar>
          <w:top w:w="0" w:type="dxa"/>
          <w:left w:w="108" w:type="dxa"/>
          <w:bottom w:w="0" w:type="dxa"/>
          <w:right w:w="108" w:type="dxa"/>
        </w:tblCellMar>
      </w:tblPr>
      <w:tblGrid>
        <w:gridCol w:w="7962"/>
        <w:gridCol w:w="2410"/>
        <w:gridCol w:w="5095"/>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рок реализаци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 за исполнение</w:t>
            </w:r>
          </w:p>
        </w:tc>
      </w:tr>
      <w:tr>
        <w:trPr/>
        <w:tc>
          <w:tcPr>
            <w:tcW w:w="15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Заключение соглашения об участии в реализации и финансировании программы</w:t>
            </w:r>
          </w:p>
        </w:tc>
      </w:tr>
      <w:tr>
        <w:trPr>
          <w:trHeight w:val="52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 Подписание соглашения между Министерством просвещения Российской Федерации и Правительством Республики Тыва о предоставлении субсидии из федерального бюджета бюджету Республики Т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февраля 2018 г.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инистерство образования и науки Республики Тыва</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графика перечисления субсидий по строительству объекта «Пристройка на 30 мест для детей от 2 месяцев до 3 лет к МБДОУ «Детский сад «Диинчигеш» с. Суг-Аксы Сут-Хольского кожууна Республики Т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осле заключения контракта 10 августа 2019 г.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инистерство образования и науки Республики Тыва, Министерство финансов Республики Тыва</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е отчета об осуществлении расходования средств федерального бюджета, предоставленных в соответствии с заключенным соглашением между Министерством просвещения Российской Федерации и Правительством Республики Тыва на строительство объекта «Пристройка на 30 мест для детей от 2 месяцев до 3 лет к МБДОУ «Детский сад «Диинчигеш» с. Суг-Аксы Сут-Хольского кожууна Республики Т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ежемесячно, ежеквартально</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инистерство образования и науки Республики Тыва, Министерство финансов Республики Тыва</w:t>
            </w:r>
          </w:p>
        </w:tc>
      </w:tr>
      <w:tr>
        <w:trPr/>
        <w:tc>
          <w:tcPr>
            <w:tcW w:w="15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Разработка проектной документации и получение положительного заключения экспертизы на проектно-сметную документацию</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 Заключение контракта на привязку к местности проекта повторного прим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августа 2018 г.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Сут-Хольского кожууна (по согласованию)</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 Завершение привязки к местности проектно-сметной документации повторного прим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октября 2018 г.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рядная (проектная) организация (по согласовани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467" w:type="dxa"/>
        <w:jc w:val="center"/>
        <w:tblInd w:w="0" w:type="dxa"/>
        <w:tblLayout w:type="fixed"/>
        <w:tblCellMar>
          <w:top w:w="0" w:type="dxa"/>
          <w:left w:w="108" w:type="dxa"/>
          <w:bottom w:w="0" w:type="dxa"/>
          <w:right w:w="108" w:type="dxa"/>
        </w:tblCellMar>
      </w:tblPr>
      <w:tblGrid>
        <w:gridCol w:w="7962"/>
        <w:gridCol w:w="2410"/>
        <w:gridCol w:w="5095"/>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рок реализаци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 за исполнение</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 Получение заключения государственной строительной экспертизы на достоверность сметной сто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октября 2018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Сут-Хольского кожууна (по согласованию)</w:t>
            </w:r>
          </w:p>
        </w:tc>
      </w:tr>
      <w:tr>
        <w:trPr/>
        <w:tc>
          <w:tcPr>
            <w:tcW w:w="15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Технические условия и инженерная инфраструктура</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7. Получение технических условий на увеличение мощ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О «Тываэнерго» (электроснаб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АО «Кызылская ТЭЦ» (отопление, горячее водоснаб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ОО «Водоканал» (водоснабжение, водоот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сле заключения контракта 10 августа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КУ Республики Тыва «Госстройзаказ», администрация Сут-Хольского кожууна (по согласованию), подрядная организация (по согласованию)</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Подключение к инженерным сетям (электроснабжение, отопление, горячее и холодное водоснабжение, водоот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октября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КУ Республики Тыва «Госстройзаказ», администрация Сут-Хольского кожууна (по согласованию), подрядная организация (по согласованию), АО «Тываэнерго» (по согласованию), Министерство строительства и жилищно-коммунального хозяйства Республики Тыва</w:t>
            </w:r>
          </w:p>
        </w:tc>
      </w:tr>
      <w:tr>
        <w:trPr/>
        <w:tc>
          <w:tcPr>
            <w:tcW w:w="15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Определение генеральной подрядной организации</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9. Направление плана закупок и плана-графика закупок в Министерство финансов Республики Ты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июля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КУ Республики Тыва «Госстройзаказ»</w:t>
            </w:r>
          </w:p>
        </w:tc>
      </w:tr>
      <w:tr>
        <w:trPr>
          <w:trHeight w:val="816"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Согласование плана закупок и плана-графика закупок по строительству объекта «Пристройка на 30 мест для детей от 2 месяцев до 3 лет к МБДОУ «Детский сад «Диинчигеш» с. Суг-Аксы Сут-Хольского кожууна Республики Т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июля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финансов Республики Тыва</w:t>
            </w:r>
          </w:p>
        </w:tc>
      </w:tr>
      <w:tr>
        <w:trPr>
          <w:trHeight w:val="343"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1. Разработка и согласование проекта технического задания и проекта контракта с Министерством образования и науки Республики Т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апреля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КУ Республики Тыва «Госстройзаказ»</w:t>
            </w:r>
          </w:p>
        </w:tc>
      </w:tr>
      <w:tr>
        <w:trPr>
          <w:trHeight w:val="699"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Направление заказа-заявки в Министерство Республики Тыва по регулированию контрактной системы в сфере закупок для размещения в Единой информационной системе (далее – ЕИС) извещения о проведении электронного аукциона по определению подрядной организации на строительство объекта «Пристройка на 30 мест для детей от 2 месяцев до 3 лет к МБДОУ «Детский сад «Диинчигеш» с. Суг-Аксы Сут-Хольского кожууна Республики Т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июля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КУ Республики Тыва «Госстройзака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3. Размещение извещения о проведении электронного аукциона в ЕИС в сфере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июля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инистерство Республики Тыва по регулированию контрактной системы в сфере закупо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467" w:type="dxa"/>
        <w:jc w:val="center"/>
        <w:tblInd w:w="0" w:type="dxa"/>
        <w:tblLayout w:type="fixed"/>
        <w:tblCellMar>
          <w:top w:w="0" w:type="dxa"/>
          <w:left w:w="108" w:type="dxa"/>
          <w:bottom w:w="0" w:type="dxa"/>
          <w:right w:w="108" w:type="dxa"/>
        </w:tblCellMar>
      </w:tblPr>
      <w:tblGrid>
        <w:gridCol w:w="7962"/>
        <w:gridCol w:w="2410"/>
        <w:gridCol w:w="5095"/>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рок реализаци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 за исполнение</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4. Проведение аукциона на определение генеральной подрядной организации на строительство объекта «Пристройка на 30 мест для детей от 2 месяцев до 3 лет к МБДОУ «Детский сад «Диинчигеш» с. Суг-Аксы Сут-Хольского кожууна Республики Т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августа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инистерство Республики Тыва по регулированию контрактной системы в сфере закупок </w:t>
            </w:r>
          </w:p>
        </w:tc>
      </w:tr>
      <w:tr>
        <w:trPr>
          <w:trHeight w:val="636"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Заключение государственного контракта на выполнение работ с генеральной подрядной организацией по строительству объекта «Пристройка на 30 мест для детей от 2 месяцев до 3 лет к МБДОУ «Детский сад «Диинчигеш» с. Суг-Аксы Сут-Хольского кожууна Республики Т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0 августа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КУ Республики Тыва «Госстройзаказ»</w:t>
            </w:r>
          </w:p>
        </w:tc>
      </w:tr>
      <w:tr>
        <w:trPr>
          <w:trHeight w:val="172" w:hRule="atLeast"/>
        </w:trPr>
        <w:tc>
          <w:tcPr>
            <w:tcW w:w="15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Строительство и контроль исполнения работ</w:t>
            </w:r>
          </w:p>
        </w:tc>
      </w:tr>
      <w:tr>
        <w:trPr>
          <w:trHeight w:val="29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Заключение договора аренды земельного участка под строительство объекта «Пристройка на 30 мест для детей от 2 месяцев до 3 лет к МБДОУ «Детский сад «Диинчигеш» с. Суг-Аксы Сут-Хольского кожууна Республики Т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августа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КУ Республики Тыва «Госстройзаказ», генеральная подрядная организация (по согласованию)</w:t>
            </w:r>
          </w:p>
        </w:tc>
      </w:tr>
      <w:tr>
        <w:trPr>
          <w:trHeight w:val="29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Получение разрешения на строительство объекта «Пристройка на 30 мест для детей от 2 месяцев до 3 лет к МБДОУ «Детский сад «Диинчигеш» с. Суг-Аксы Сут-Хольского кожууна Республики Т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августа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КУ Республики Тыва «Госстройзаказ», генеральная подрядная организация (по согласованию)</w:t>
            </w:r>
          </w:p>
        </w:tc>
      </w:tr>
      <w:tr>
        <w:trPr>
          <w:trHeight w:val="29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8. Получение временных технических условий на подключение (техническое присоединение) к сетям инженерно-техническ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августа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енеральная подрядная организация (по согласованию), ГКУ Республики Тыва «Госстройзаказ», АО «Тываэнерго» (по согласованию)</w:t>
            </w:r>
          </w:p>
        </w:tc>
      </w:tr>
      <w:tr>
        <w:trPr>
          <w:trHeight w:val="29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9. Утверждение графика производства работ с учетом ввода объекта «Пристройка на 30 мест для детей от 2 месяцев до 3 лет к МБДОУ «Детский сад «Диинчигеш» с. Суг-Аксы Сут-Хольского кожууна Республики Тыва» в эксплуатацию до 31 декабря 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августа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енеральная подрядная организация (по согласованию), ГКУ Республики Тыва «Госстройзаказ»</w:t>
            </w:r>
          </w:p>
        </w:tc>
      </w:tr>
      <w:tr>
        <w:trPr>
          <w:trHeight w:val="29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 Выполнение строительно-монтажных работ на объекте «Пристройка на 30 мест для детей от 2 месяцев до 3 лет к МБДОУ «Детский сад «Диинчигеш» с. Суг-Аксы Сут-Хольского кожууна Республики Тыва и устройство сетей в соответствии с условиями контракта, проектной документацией, утвержденным графиком производств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 10 августа до                 30 ноября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енеральная подрядная организация (по согласованию), ГКУ Республики Тыва «Госстройзаказ»</w:t>
            </w:r>
          </w:p>
        </w:tc>
      </w:tr>
      <w:tr>
        <w:trPr>
          <w:trHeight w:val="29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1. Осуществление строительного контроля за выполнением строительных работ с ежедневным мониторингом состояния 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 завершения строительства и ввода в эксплуатацию</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КУ Республики Тыва «Госстройзаказ»</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5467" w:type="dxa"/>
        <w:jc w:val="center"/>
        <w:tblInd w:w="0" w:type="dxa"/>
        <w:tblLayout w:type="fixed"/>
        <w:tblCellMar>
          <w:top w:w="0" w:type="dxa"/>
          <w:left w:w="108" w:type="dxa"/>
          <w:bottom w:w="0" w:type="dxa"/>
          <w:right w:w="108" w:type="dxa"/>
        </w:tblCellMar>
      </w:tblPr>
      <w:tblGrid>
        <w:gridCol w:w="7962"/>
        <w:gridCol w:w="2410"/>
        <w:gridCol w:w="5095"/>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рок реализаци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 за исполнение</w:t>
            </w:r>
          </w:p>
        </w:tc>
      </w:tr>
      <w:tr>
        <w:trPr>
          <w:trHeight w:val="29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Предоставление в Министерство строительства и жилищно-коммунального хозяйства Республики Тыва и Министерство образования и науки Республики Тыва отчетов о ходе строительства объекта «Пристройка на 30 мест для детей от 2 месяцев до 3 лет к МБДОУ «Детский сад «Диинчигеш» с. Суг-Аксы Сут-Хольского кожууна Республики Т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 завершения строительства и ввода в эксплуатацию, еженедельно</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ГКУ Республики Тыва «Госстройзаказ» </w:t>
            </w:r>
          </w:p>
        </w:tc>
      </w:tr>
      <w:tr>
        <w:trPr/>
        <w:tc>
          <w:tcPr>
            <w:tcW w:w="15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Мероприятия по вводу объекта в эксплуатацию</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3. Получение актов выполнения технических условий на присоединение к сетям электроснабжения, теплоснабжения, водоснабжения и водо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октября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КУ Республики Тыва «Госстройзаказ», генеральная подрядная организация (по согласованию), администрация Сут-Хольского кожууна (по согласованию), администрация детского сада (по согласованию)</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4. Получение санитарно-эпидемиологического и санитарно-гигиенического заключений Управления Роспотребнадзора по Республике Т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октября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КУ Республики Тыва «Госстройзаказ», генеральная подрядная организация (по согласованию), Управление Роспотребнадзора по Республике Тыва (по согласованию)</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Оформление энергетического паспорта построенного объекта «Пристройка на 30 мест для детей от 2 месяцев до 3 лет к МБДОУ «Детский сад «Диинчигеш» с. Суг-Аксы Сут-Хольского кожууна Республики Т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октября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КУ Республики Тыва «Госстройзаказ», генеральная подрядная организация (по согласованию)</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6. Оформление технического плана объекта «Пристройка на 30 мест для детей от 2 месяцев до 3 лет к МБДОУ «Детский сад «Диинчигеш» с. Суг-Аксы Сут-Хольского кожууна Республики Тыва» у кадастрового инжен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октября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КУ Республики Тыва «Госстройзаказ», генеральная подрядная организация (по согласованию)</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Подписание приемочной комиссией акта приемки законченного строительством объекта «Пристройка на 30 мест для детей от 2 месяцев до 3 лет к МБДОУ «Детский сад «Диинчигеш» с. Суг-Аксы Сут-Хольского кожууна Республики Т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30 октября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генеральная подрядная организация (по согласованию), ГКУ Республики Тыва «Госстройзаказ» </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8. Получение разрешения администрации Сут-Хольского кожууна на ввод объекта «Пристройка на 30 мест для детей от 2 месяцев до 3 лет к МБДОУ «Детский сад «Диинчигеш» с. Суг-Аксы Сут-Хольского кожууна Республики Тыва»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30 ноября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КУ Республики Тыва «Госстройзаказ», подрядная организация (по согласованию), администрация Сут-Хольского кожууна (по согласовани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467" w:type="dxa"/>
        <w:jc w:val="center"/>
        <w:tblInd w:w="0" w:type="dxa"/>
        <w:tblLayout w:type="fixed"/>
        <w:tblCellMar>
          <w:top w:w="0" w:type="dxa"/>
          <w:left w:w="108" w:type="dxa"/>
          <w:bottom w:w="0" w:type="dxa"/>
          <w:right w:w="108" w:type="dxa"/>
        </w:tblCellMar>
      </w:tblPr>
      <w:tblGrid>
        <w:gridCol w:w="7962"/>
        <w:gridCol w:w="2410"/>
        <w:gridCol w:w="5095"/>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рок реализаци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 за исполнение</w:t>
            </w:r>
          </w:p>
        </w:tc>
      </w:tr>
      <w:tr>
        <w:trPr/>
        <w:tc>
          <w:tcPr>
            <w:tcW w:w="15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Мероприятия по передаче объекта в муниципальную собственность</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9. Постановка на кадастровый учет объекта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30 ноября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Сут-Хольского кожууна (по согласованию), ГКУ Республики Тыва «Госстройзаказ», Управление Росреестра по Республике Тыва (по согласованию)</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0. Регистрация права оперативного управления на построенный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30 ноября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КУ Республики Тыва «Госстройзаказ», Управление Росреестра по Республике Тыва (по согласованию)</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1. Передача имущества в государственную соб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30 ноября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КУ Республики Тыва «Госстройзаказ», Министерство земельных и имущественных отношений Республики Тыва</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32. Прием-передача имущества в муниципальную собствен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30 ноября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инистерство земельных и имущественных отношений Республики Тыва, администрация Сут-Хольского кожууна (по согласованию)</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33. Подготовка и согласование с Министерством образования и науки Республики Тыва штатного расписания, комплектование групп и кадров, составление списка работ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декабря 2019 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Сут-Хольского кожууна (по согласовани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orient="landscape" w:w="16838" w:h="11906"/>
          <w:pgMar w:left="567" w:right="567"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142" w:type="dxa"/>
        <w:jc w:val="left"/>
        <w:tblInd w:w="10670" w:type="dxa"/>
        <w:tblLayout w:type="fixed"/>
        <w:tblCellMar>
          <w:top w:w="0" w:type="dxa"/>
          <w:left w:w="108" w:type="dxa"/>
          <w:bottom w:w="0" w:type="dxa"/>
          <w:right w:w="108" w:type="dxa"/>
        </w:tblCellMar>
      </w:tblPr>
      <w:tblGrid>
        <w:gridCol w:w="5142"/>
      </w:tblGrid>
      <w:tr>
        <w:trPr/>
        <w:tc>
          <w:tcPr>
            <w:tcW w:w="514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спублики Ты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апреля 2018 г. № 174-р</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дорожная карта») по обеспечению строительства объек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стройка на 30 мест для детей от 2 месяцев до 3 лет к МАДОУ «Дет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 «Ручеек» № 3 г. Шагонар Улуг-Хемского кожууна Республики Т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68" w:type="dxa"/>
        <w:jc w:val="center"/>
        <w:tblInd w:w="0" w:type="dxa"/>
        <w:tblLayout w:type="fixed"/>
        <w:tblCellMar>
          <w:top w:w="0" w:type="dxa"/>
          <w:left w:w="108" w:type="dxa"/>
          <w:bottom w:w="0" w:type="dxa"/>
          <w:right w:w="108" w:type="dxa"/>
        </w:tblCellMar>
      </w:tblPr>
      <w:tblGrid>
        <w:gridCol w:w="7679"/>
        <w:gridCol w:w="2409"/>
        <w:gridCol w:w="5380"/>
      </w:tblGrid>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Заключение соглашения об участии в реализации и финансировании программы</w:t>
            </w:r>
          </w:p>
        </w:tc>
      </w:tr>
      <w:tr>
        <w:trPr>
          <w:trHeight w:val="662"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дписание соглашения между Министерством просвещения Российской Федерации и Правительством Республики Тыва о предоставлении субсидии из федерального бюджета бюджету Республики Ты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евраля 2019 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тверждение графика перечисления субсидий на строительство объекта «Пристройка на 30 мест для детей от 2 месяцев до 3 лет к МАДОУ «Детский сад «Ручеек» № 3 г. Шагонар Улуг-Хемского кожууна Республики Ты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юня 2019 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ление отчета об осуществлении расходования средств федерального бюджета, предоставленных в соответствии с заключенным соглашением между Министерством просвещения Российской Федерации и Правительством Республики Тыва на строительство объекта «Пристройка на 30 мест для детей от 2 месяцев до 3 лет к МАДОУ «Детский сад «Ручеек» № 3 г. Шагонар Улуг-Хемского кожууна Республики Ты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 ежеквартально</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Разработка проектной документации и получение положительного заключения экспертизы на проектно-сметную документацию</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Заключение контракта на привязку к местности проекта повторного приме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августа 2018 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Улуг-Хемского кожууна (по согласовани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468" w:type="dxa"/>
        <w:jc w:val="center"/>
        <w:tblInd w:w="0" w:type="dxa"/>
        <w:tblLayout w:type="fixed"/>
        <w:tblCellMar>
          <w:top w:w="0" w:type="dxa"/>
          <w:left w:w="108" w:type="dxa"/>
          <w:bottom w:w="0" w:type="dxa"/>
          <w:right w:w="108" w:type="dxa"/>
        </w:tblCellMar>
      </w:tblPr>
      <w:tblGrid>
        <w:gridCol w:w="7679"/>
        <w:gridCol w:w="2409"/>
        <w:gridCol w:w="5380"/>
      </w:tblGrid>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Завершение привязки к местности проектно-сметной документации повторного приме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сентября 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рядная (проектная) организация (по согласованию)</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Получение заключения государственной строительной экспертизы на достоверность сметной сто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октября 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Улуг-Хемского кожууна (по согласованию)</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Технические условия и инженерная инфраструктура</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Получение технических условий на увеличение мощности (электроснабжение, отопление, горячее и холодное водоснабжение, водоот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вгуста 2019 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администрация Улуг-Хемского кожууна (по согласованию)</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ключение к инженерным сетям (электроснабжение, отопление, горячее и холодное водоснабжение, водоот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ентября 2019 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 администрация Улуг-Хемского кожууна (по согласованию), Министерство строительства и жилищно-коммунального хозяйства Республики Тыва</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Определение генеральной подрядной организации</w:t>
            </w:r>
          </w:p>
        </w:tc>
      </w:tr>
      <w:tr>
        <w:trPr>
          <w:trHeight w:val="699"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работка и согласование проекта концессионного соглашения в отношении объекта образования «Ясельный корпус на 30 мест к «Детскому саду «Ручеек» на территории г. Шагонара Улуг-Хемского кожууна Республики Ты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преля 2019 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строительства и жилищно-коммунального хозяйства Республики Тыва, Министерство образования и науки  Республики Тыва</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Размещение извещения о проведении электронного аукциона на сайте torgi.gov.r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апреля 2019 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Республики Тыва по регулированию контрактной системы в сфере закупок</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1. Подведение итогов конкурса по заключению концессионного соглашения в отношении объекта образования «Ясельный корпус на 30 мест к «Детскому саду «Ручеек» на территории г. Шагонара Улуг-Хемского кожууна Республики Ты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юня 2019 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Республики Тыва по регулированию контрактной системы в сфере закупок </w:t>
            </w:r>
          </w:p>
        </w:tc>
      </w:tr>
      <w:tr>
        <w:trPr>
          <w:trHeight w:val="636"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Заключение концессионного соглашения в отношении объекта образования «Ясельный корпус на 30 мест к «Детскому саду «Ручеек» на территории г. Шагонара Улуг-Хемского кожууна Республики Ты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июня 2019 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Строительство и контроль исполнения работ</w:t>
            </w:r>
          </w:p>
        </w:tc>
      </w:tr>
      <w:tr>
        <w:trPr>
          <w:trHeight w:val="290"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3. Оформление договора аренды земельного участка и получение разрешения на строительство объекта «Пристройка на 30 мест для детей о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ено</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468" w:type="dxa"/>
        <w:jc w:val="center"/>
        <w:tblInd w:w="0" w:type="dxa"/>
        <w:tblLayout w:type="fixed"/>
        <w:tblCellMar>
          <w:top w:w="0" w:type="dxa"/>
          <w:left w:w="108" w:type="dxa"/>
          <w:bottom w:w="0" w:type="dxa"/>
          <w:right w:w="108" w:type="dxa"/>
        </w:tblCellMar>
      </w:tblPr>
      <w:tblGrid>
        <w:gridCol w:w="7679"/>
        <w:gridCol w:w="2409"/>
        <w:gridCol w:w="5380"/>
      </w:tblGrid>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яцев до 3 лет к МАДОУ «Детский сад «Ручеек» № 3 г. Шагонар Улуг-Хемского кожууна Республики Ты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Получение разрешения на строительство пристройки на 30 мест для детей от 2 месяцев до 3 лет к МАДОУ «Детский сад «Ручеек» № 3 г. Шагонар Улуг-Хемского кожууна Республики Ты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юля 2019 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rHeight w:val="290"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Получение временных технических условий на подключение (техническое присоединение) к сетям инженерно-технического обеспе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юля 2019 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 АО «Тываэнерго» (по согласованию), ГУП Республики Тыва «Управляющая компания ТЭК 4», МУП «Водоканал г. Шагонара» (по согласованию)</w:t>
            </w:r>
          </w:p>
        </w:tc>
      </w:tr>
      <w:tr>
        <w:trPr>
          <w:trHeight w:val="290"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Утверждение графика производства работ с учетом ввода объекта «Пристройка на 30 мест для детей от 2 месяцев до 3 лет к МАДОУ «Детский сад «Ручеек» № 3 г. Шагонар Улуг-Хемского кожууна Республики Тыва» в эксплуатацию до 31 декабря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юля 2019 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rHeight w:val="290"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 Выполнение строительно-монтажных работ на объекте «Пристройка на 30 мест для детей от 2 месяцев до 3 лет к МАДОУ «Детский сад «Ручеек» № 3 г. Шагонар Улуг-Хемского кожууна Республики Тыва» и устройство сетей в соответствии с условиями контракта, проектной документацией, утвержденным графиком производства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25 июня до 30 декабря 2019 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rHeight w:val="290"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 Осуществление строительного контроля за выполнением строительных работ с ежедневным мониторингом состояния 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rHeight w:val="290"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редоставление в Министерство строительства и жилищно-коммунального хозяйства Республики Тыва и Министерство образования и науки Республики Тыва отчетов о ходе строительства объекта «Пристройка на 30 мест для детей от 2 месяцев до 3 лет к МАДОУ «Детский сад «Ручеек» № 3 г. Шагонар Улуг-Хемского кожууна Республики Ты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468" w:type="dxa"/>
        <w:jc w:val="center"/>
        <w:tblInd w:w="0" w:type="dxa"/>
        <w:tblLayout w:type="fixed"/>
        <w:tblCellMar>
          <w:top w:w="0" w:type="dxa"/>
          <w:left w:w="108" w:type="dxa"/>
          <w:bottom w:w="0" w:type="dxa"/>
          <w:right w:w="108" w:type="dxa"/>
        </w:tblCellMar>
      </w:tblPr>
      <w:tblGrid>
        <w:gridCol w:w="7679"/>
        <w:gridCol w:w="2409"/>
        <w:gridCol w:w="5380"/>
      </w:tblGrid>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Мероприятия по вводу объекта в эксплуатацию</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 Получение актов выполнения технических условий на присоединение к сетям электроснабжения, теплоснабжения, водоснабжения и водоот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декабря 2019 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w:t>
            </w:r>
          </w:p>
          <w:p>
            <w:pPr>
              <w:pStyle w:val="Normal"/>
              <w:spacing w:lineRule="auto" w:line="240" w:before="0" w:after="0"/>
              <w:jc w:val="both"/>
              <w:rPr/>
            </w:pPr>
            <w:r>
              <w:rPr>
                <w:rFonts w:cs="Times New Roman" w:ascii="Times New Roman" w:hAnsi="Times New Roman"/>
                <w:sz w:val="24"/>
                <w:szCs w:val="24"/>
              </w:rPr>
              <w:t>ГКУ Республики Тыва «Госстройзаказ», администрация г. Шагонар (по согласованию), администрация детского сада (по согласованию), АО «Тываэнерго» (по согласованию), ГУП Республики Тыва «Управляющая компания ТЭК 4», МУП «Водоканал г. Шагонара» (по согласованию)</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лучение санитарно-эпидемиологического и санитарно-гигиенического заключений Управления Роспотребнадзора по Республике Ты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декабря 2019 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 Управление Роспотребнадзора по Республике Тыва (по согласованию)</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формление энергетического паспорта построенного объекта «Пристройка на 30 мест для детей от 2 месяцев до 3 лет к МАДОУ «Детский сад «Ручеек» № 3 г. Шагонар Улуг-Хемского кожууна Республики Ты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ноября 2019 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 Оформление технического плана объекта «Пристройка на 30 мест для детей от 2 месяцев до 3 лет к МАДОУ «Детский сад «Ручеек» № 3  г. Шагонар Улуг-Хемского кожууна Республики Тыва» у кадастрового инжен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ноября 2019 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одписание приемочной комиссией акта приемки законченного строительством объекта «Пристройка на 30 мест для детей от 2 месяцев до 3 лет к МАДОУ «Детский сад «Ручеек» № 3 г. Шагонар Улуг-Хемского кожууна Республики Ты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декабря 2019 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 Получение разрешения администрации Улуг-Хемского кожууна на ввод объекта «Пристройка на 30 мест для детей от 2 месяцев до 3 лет к МАДОУ «Детский сад «Ручеек» № 3 г. Шагонар Улуг-Хемского кожууна Республики Тыва» в эксплуатаци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 декабря 2019 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и концессионер (по согласованию), ГКУ Республики Тыва «Госстройзаказ», администрация Улуг-Хемского кожууна (по согласовани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468" w:type="dxa"/>
        <w:jc w:val="center"/>
        <w:tblInd w:w="0" w:type="dxa"/>
        <w:tblLayout w:type="fixed"/>
        <w:tblCellMar>
          <w:top w:w="0" w:type="dxa"/>
          <w:left w:w="108" w:type="dxa"/>
          <w:bottom w:w="0" w:type="dxa"/>
          <w:right w:w="108" w:type="dxa"/>
        </w:tblCellMar>
      </w:tblPr>
      <w:tblGrid>
        <w:gridCol w:w="7679"/>
        <w:gridCol w:w="2409"/>
        <w:gridCol w:w="5380"/>
      </w:tblGrid>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Мероприятия по передаче объекта в муниципальную собственность</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 Постановка на кадастровый учет объекта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 декабря 2019 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Улуг-Хемского кожууна (по согласованию), концедент (по согласованию), ГКУ Республики Тыва «Госстройзаказ»,  Управление Росреестра по Республике Тыва (по согласованию)</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7. Регистрация права оперативного управления на построенный объек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 декабря 2019 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по согласованию), ГКУ Республики Тыва «Госстройзаказ», Управление Росреестра по Республике Тыва (по согласованию)</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8. Передача имущества в государственную собств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 декабря 2019 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дент (по согласованию), ГКУ Республики Тыва «Госстройзаказ», Министерство земельных и имущественных отношений Республики Тыва</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9. Прием-передача имущества в муниципальную собственност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 декабря 2019 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земельных и имущественных отношений Республики Тыва, администрация Улуг-Хемского кожууна (по согласованию)</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0. Подготовка и согласование с Министерством образования и науки Республики Тыва штатного расписания, комплектование групп и кадров, составление списка работник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 декабря 2019 г.</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Улуг-Хемского кожууна (по согласовани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erReference w:type="default" r:id="rId11"/>
          <w:type w:val="nextPage"/>
          <w:pgSz w:orient="landscape" w:w="16838" w:h="11906"/>
          <w:pgMar w:left="567" w:right="567"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142" w:type="dxa"/>
        <w:jc w:val="left"/>
        <w:tblInd w:w="10670" w:type="dxa"/>
        <w:tblLayout w:type="fixed"/>
        <w:tblCellMar>
          <w:top w:w="0" w:type="dxa"/>
          <w:left w:w="108" w:type="dxa"/>
          <w:bottom w:w="0" w:type="dxa"/>
          <w:right w:w="108" w:type="dxa"/>
        </w:tblCellMar>
      </w:tblPr>
      <w:tblGrid>
        <w:gridCol w:w="5142"/>
      </w:tblGrid>
      <w:tr>
        <w:trPr/>
        <w:tc>
          <w:tcPr>
            <w:tcW w:w="514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спублики Ты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апреля 2018 г. № 174-р</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дорожная карта») по обеспечению строительства объек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стройка на 30 мест для детей от 2 месяцев до 3 лет к МБДОУ «Дет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 «Солнышко» с. Хову-Аксы Чеди-Хольского кожууна Республики Т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645" w:type="dxa"/>
        <w:jc w:val="center"/>
        <w:tblInd w:w="0" w:type="dxa"/>
        <w:tblLayout w:type="fixed"/>
        <w:tblCellMar>
          <w:top w:w="0" w:type="dxa"/>
          <w:left w:w="108" w:type="dxa"/>
          <w:bottom w:w="0" w:type="dxa"/>
          <w:right w:w="108" w:type="dxa"/>
        </w:tblCellMar>
      </w:tblPr>
      <w:tblGrid>
        <w:gridCol w:w="7692"/>
        <w:gridCol w:w="2407"/>
        <w:gridCol w:w="5546"/>
      </w:tblGrid>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15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Заключение соглашения об участии в реализации и финансировании программы</w:t>
            </w:r>
          </w:p>
        </w:tc>
      </w:tr>
      <w:tr>
        <w:trPr>
          <w:trHeight w:val="822" w:hRule="atLeast"/>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дписание соглашения между Министерством просвещения Российской Федерации и Правительством Республики Тыва о предоставлении субсидии из федерального бюджета бюджету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евраля 2018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тверждение графика перечисления субсидий на строительство объекта «Пристройка на 30 мест для детей от 2 месяцев до 3 лет к МБДОУ «Детский сад «Солнышко» с. Хову-Аксы Чеди-Хольского кожууна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рта 2019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ление отчета об осуществлении расходования средств федерального бюджета, предоставленных в соответствии с заключенным соглашением между Министерством просвещения Российской Федерации и Правительством Республики Тыва на строительство объекта «Пристройка на 30 мест для детей от 2 месяцев до 3 лет к МБДОУ «Детский сад «Солнышко» с. Хову-Аксы Чеди-Хольского кожууна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 ежеквартально</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15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Разработка проектной документации и получение положительного заключения экспертизы на проектно-сметную документацию</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Заключение контракта на привязку к местности проекта повторного примен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августа 2018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Чеди-Хольского кожууна (по согласовани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645" w:type="dxa"/>
        <w:jc w:val="center"/>
        <w:tblInd w:w="0" w:type="dxa"/>
        <w:tblLayout w:type="fixed"/>
        <w:tblCellMar>
          <w:top w:w="0" w:type="dxa"/>
          <w:left w:w="108" w:type="dxa"/>
          <w:bottom w:w="0" w:type="dxa"/>
          <w:right w:w="108" w:type="dxa"/>
        </w:tblCellMar>
      </w:tblPr>
      <w:tblGrid>
        <w:gridCol w:w="7692"/>
        <w:gridCol w:w="2407"/>
        <w:gridCol w:w="5546"/>
      </w:tblGrid>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Завершение привязки к местности проектно-сметной документации повторного примен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сентября 2018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рядная (проектная) организация (по согласованию)</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Получение заключения государственной строительной экспертизы на достоверность сметной стоим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октября 2018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Чеди-Хольского кожууна (по согласованию)</w:t>
            </w:r>
          </w:p>
        </w:tc>
      </w:tr>
      <w:tr>
        <w:trPr/>
        <w:tc>
          <w:tcPr>
            <w:tcW w:w="15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Технические условия и инженерная инфраструктура</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Получение технических условий на увеличение мощности (электроснабжение, отопление, горячее и холодное водоснабжение, водоотвед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арта 2019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администрация Чеди-Хольского кожууна (по согласованию), администрация детского сада (по согласованию), подрядная организация (по согласованию)</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ключение к инженерным сетям (электроснабжение, отопление, горячее и холодное водоснабжение, водоотвед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ентября 2019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администрация Чеди-Хольского кожууна (по согласованию), администрация детского сада (по согласованию), подрядная организация (по согласованию),                  АО «Тываэнерго» (по согласованию), ГУП Республики Тыва «Управляющая компания ТЭК 4» (по согласованию), ООО «Водоканал-сервис» (по согласованию), Министерство строительства и жилищно-коммунального хозяйства Республики Тыва</w:t>
            </w:r>
          </w:p>
        </w:tc>
      </w:tr>
      <w:tr>
        <w:trPr/>
        <w:tc>
          <w:tcPr>
            <w:tcW w:w="15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Определение генеральной подрядной организации</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9. Направление плана закупок и плана-графика закупок в Министерство финансов Республики Тыва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ноября 2019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rHeight w:val="816" w:hRule="atLeast"/>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гласование плана закупок и плана-графика закупок по строительству пристройки по строительству объекта «Пристройка на 30 мест для детей от 2 месяцев до 3 лет к МБДОУ «Детский сад «Солнышко» с. Хову-Аксы Чеди-Хольского кожууна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ноября 2019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финансов Республики Тыва</w:t>
            </w:r>
          </w:p>
        </w:tc>
      </w:tr>
      <w:tr>
        <w:trPr>
          <w:trHeight w:val="387" w:hRule="atLeast"/>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Разработка и согласование проекта технического задания и проекта контракта с Министерством образования и науки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ноября 2019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rHeight w:val="531" w:hRule="atLeast"/>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2. Направление заказа-заявки в Министерство Республики Тыва по регулированию контрактной системы в сфере закупок для размещения в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кабря 2018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645" w:type="dxa"/>
        <w:jc w:val="center"/>
        <w:tblInd w:w="0" w:type="dxa"/>
        <w:tblLayout w:type="fixed"/>
        <w:tblCellMar>
          <w:top w:w="0" w:type="dxa"/>
          <w:left w:w="108" w:type="dxa"/>
          <w:bottom w:w="0" w:type="dxa"/>
          <w:right w:w="108" w:type="dxa"/>
        </w:tblCellMar>
      </w:tblPr>
      <w:tblGrid>
        <w:gridCol w:w="7692"/>
        <w:gridCol w:w="2407"/>
        <w:gridCol w:w="5546"/>
      </w:tblGrid>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й информационной системе (далее – ЕИС) извещения о проведении электронного аукциона по определению подрядной организации на строительство объекта «Пристройка на 30 мест для детей от 2 месяцев до 3 лет к МБДОУ «Детский сад «Солнышко» с. Хову-Аксы Чеди-Хольского кожууна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Размещение извещения о проведении электронного аукциона в ЕИС в сфере закупо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екабря 2018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Республики Тыва по регулированию контрактной системы в сфере закупок</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4. Проведение аукциона по определению генеральной подрядной организации на строительство объекта «Пристройка на 30 мест для детей от 2 месяцев до 3 лет к МБДОУ «Детский сад «Солнышко» с. Хову-Аксы Чеди-Хольского кожууна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 2018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Республики Тыва по регулированию контрактной системы в сфере закупок </w:t>
            </w:r>
          </w:p>
        </w:tc>
      </w:tr>
      <w:tr>
        <w:trPr>
          <w:trHeight w:val="636" w:hRule="atLeast"/>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Заключение государственного контракта на выполнение работ с генеральной подрядной организацией по строительству объекта «Пристройка на 30 мест для детей от 2 месяцев до 3 лет к МБДОУ «Детский сад «Солнышко» с. Хову-Аксы Чеди-Хольского кожууна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января 2019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rHeight w:val="194" w:hRule="atLeast"/>
        </w:trPr>
        <w:tc>
          <w:tcPr>
            <w:tcW w:w="15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Строительство и контроль исполнения работ</w:t>
            </w:r>
          </w:p>
        </w:tc>
      </w:tr>
      <w:tr>
        <w:trPr>
          <w:trHeight w:val="290" w:hRule="atLeast"/>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Заключение договора аренды на предоставление земельного участка под строительство объекта «Пристройка на 30 мест для детей от 2 месяцев до 3 лет к МБДОУ «Детский сад «Солнышко» с. Хову-Аксы Чеди-Хольского кожууна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марта 2019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w:t>
            </w:r>
          </w:p>
        </w:tc>
      </w:tr>
      <w:tr>
        <w:trPr>
          <w:trHeight w:val="290" w:hRule="atLeast"/>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лучение разрешения на строительство объекта «Пристройка на 30 мест для детей от 2 месяцев до 3 лет к МБДОУ Детский сад «Солнышко» с. Хову-Аксы Чеди-Хольского кожууна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марта 2019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w:t>
            </w:r>
          </w:p>
        </w:tc>
      </w:tr>
      <w:tr>
        <w:trPr>
          <w:trHeight w:val="290" w:hRule="atLeast"/>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 Получение временных технических условий на подключение (техническое присоединение) к сетям инженерно-технического обеспеч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юня 2019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неральная подрядная организация (по согласованию), ГКУ Республики Тыва «Госстройзаказ», АО «Тываэнерго» (по согласованию)</w:t>
            </w:r>
          </w:p>
        </w:tc>
      </w:tr>
      <w:tr>
        <w:trPr>
          <w:trHeight w:val="290" w:hRule="atLeast"/>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 Утверждение графика производства работ с учетом ввода объекта «Пристройка на 30 мест для детей от 2 месяцев до 3 лет к МБДОУ «Детский сад «Солнышко» с. Хову-Аксы Чеди-Хольского кожууна Республики Тыва» в эксплуатацию до 31 декабря 2019 г.</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ено</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неральная подрядная организация (по согласованию), ГКУ Республики Тыва «Госстройзаказ»</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5645" w:type="dxa"/>
        <w:jc w:val="center"/>
        <w:tblInd w:w="0" w:type="dxa"/>
        <w:tblLayout w:type="fixed"/>
        <w:tblCellMar>
          <w:top w:w="0" w:type="dxa"/>
          <w:left w:w="108" w:type="dxa"/>
          <w:bottom w:w="0" w:type="dxa"/>
          <w:right w:w="108" w:type="dxa"/>
        </w:tblCellMar>
      </w:tblPr>
      <w:tblGrid>
        <w:gridCol w:w="7692"/>
        <w:gridCol w:w="2407"/>
        <w:gridCol w:w="5546"/>
      </w:tblGrid>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 Выполнение строительно-монтажных работ на объекте «Пристройка на 30 мест для детей от 2 месяцев до 3 лет к МБДОУ «Детский сад «Солнышко» с. Хову-Аксы Чеди-Хольского кожууна Республики Тыва» и устройство сетей в соответствии с условиями контракта, проектной документацией, утвержденным графиком производства рабо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15 ноября 2019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неральная подрядная организация (по согласованию), ГКУ Республики Тыва «Госстройзаказ»</w:t>
            </w:r>
          </w:p>
        </w:tc>
      </w:tr>
      <w:tr>
        <w:trPr>
          <w:trHeight w:val="290" w:hRule="atLeast"/>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 Осуществление строительного контроля за выполнением строительных работ с ежедневным мониторингом состояния дел</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rHeight w:val="290" w:hRule="atLeast"/>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едоставление в Министерство строительства и жилищно-коммунального хозяйства Республики Тыва и Министерство образования и науки Республики Тыва отчетов о ходе строительства объекта «Пристройка на 30 мест для детей от 2 месяцев до 3 лет к МБДОУ Детский сад «Солнышко» с. Хову-Аксы Чеди-Хольского кожууна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КУ Республики Тыва «Госстройзаказ» </w:t>
            </w:r>
          </w:p>
        </w:tc>
      </w:tr>
      <w:tr>
        <w:trPr/>
        <w:tc>
          <w:tcPr>
            <w:tcW w:w="15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Мероприятия по вводу объекта в эксплуатацию</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 Получение актов выполнения технических условий на присоединение к сетям электроснабжения, теплоснабжения, водоснабжения и водоотвед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ктября 2019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 администрация Чеди-Хольского кожууна (по согласованию), администрация детского сада (по согласованию)</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 Получение санитарно-эпидемиологического и санитарно-гигиенического заключений Управления Роспотребнадзора по Республике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ктября 2019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 Управление Роспотребнадзора по Республике Тыва (по согласованию)</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формление энергетического паспорта построенного объекта «Пристройка на 30 мест для детей от 2 месяцев до 3 лет к МБДОУ «Детский сад «Солнышко» с. Хову-Аксы Чеди-Хольского кожууна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ктября 2019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 Оформление технического плана объекта «Пристройка на 30 мест для детей от 2 месяцев до 3 лет к МБДОУ «Детский сад «Солнышко» с. Хову-Аксы Чеди-Хольского кожууна Республики Тыва» у кадастрового инженер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ктября 2019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w:t>
            </w:r>
          </w:p>
        </w:tc>
      </w:tr>
    </w:tbl>
    <w:p>
      <w:pPr>
        <w:pStyle w:val="Normal"/>
        <w:spacing w:lineRule="auto" w:line="240" w:before="0" w:after="0"/>
        <w:rPr/>
      </w:pPr>
      <w:r>
        <w:rPr/>
      </w:r>
    </w:p>
    <w:tbl>
      <w:tblPr>
        <w:tblW w:w="15645" w:type="dxa"/>
        <w:jc w:val="center"/>
        <w:tblInd w:w="0" w:type="dxa"/>
        <w:tblLayout w:type="fixed"/>
        <w:tblCellMar>
          <w:top w:w="0" w:type="dxa"/>
          <w:left w:w="108" w:type="dxa"/>
          <w:bottom w:w="0" w:type="dxa"/>
          <w:right w:w="108" w:type="dxa"/>
        </w:tblCellMar>
      </w:tblPr>
      <w:tblGrid>
        <w:gridCol w:w="7692"/>
        <w:gridCol w:w="2407"/>
        <w:gridCol w:w="5546"/>
      </w:tblGrid>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7. Подписание приемочной комиссией акта приемки законченного строительством объекта «Пристройка на 30 мест для детей от 2 месяцев до 3 лет к МБДОУ «Детский сад «Солнышко» с. Хову-Аксы Чеди-Хольского кожууна Республики Тыва»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октября 2019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енеральная подрядная организация (по согласованию), ГКУ Республики Тыва «Госстройзаказ» </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8. Получение разрешения администрации муниципального образования на ввод объекта «Пристройка на 30 мест для детей от 2 месяцев до  3 лет к МБДОУ «Детский сад «Солнышко» с. Хову-Аксы Чеди-Хольского кожууна Республики Тыва» в эксплуатацию</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оября 2019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подрядная организация (по согласованию), администрация Чеди-Хольского кожууна (по согласованию)</w:t>
            </w:r>
          </w:p>
        </w:tc>
      </w:tr>
      <w:tr>
        <w:trPr/>
        <w:tc>
          <w:tcPr>
            <w:tcW w:w="15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Мероприятия по передаче объекта в муниципальную собственность</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 Постановка на кадастровый учет объекта недвижим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ноября 2019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Чеди-Хольского кожууна (по согласованию), ГКУ Республики Тыва «Госстройзаказ», Управление Росреестра по Республике Тыва (по согласованию)</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 Регистрация права оперативного управления на построенный объек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кабря 2019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Управление Росреестра по Республике Тыва (по согласованию)</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 Передача имущества в государственную собственн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декабря 2019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Министерство земельных и имущественных отношений Республики Тыва</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2. Прием-передача имущества в муниципальную собственность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декабря 2019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земельных и имущественных отношений Республики Тыва, администрация Чеди-Хольского кожууна (по согласованию)</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3. Подготовка и согласование с Министерством образования и науки Республики Тыва штатного расписания, комплектование групп и кадров, составление списка работников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 2019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Чеди-Хольского кожууна (по согласованию)</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4. Согласование штатных единиц, в том числе педагогических работников, с Министерством образования и науки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 2019 г.</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Чеди-Хольского кожууна (по согласованию)</w:t>
            </w:r>
          </w:p>
        </w:tc>
      </w:tr>
    </w:tbl>
    <w:p>
      <w:pPr>
        <w:sectPr>
          <w:headerReference w:type="default" r:id="rId12"/>
          <w:footerReference w:type="default" r:id="rId13"/>
          <w:type w:val="nextPage"/>
          <w:pgSz w:orient="landscape" w:w="16838" w:h="11906"/>
          <w:pgMar w:left="567" w:right="567" w:gutter="0" w:header="709" w:top="1134" w:footer="709" w:bottom="1134"/>
          <w:pgNumType w:fmt="decimal"/>
          <w:formProt w:val="false"/>
          <w:textDirection w:val="lrTb"/>
          <w:docGrid w:type="default" w:linePitch="360" w:charSpace="0"/>
        </w:sectPr>
        <w:pStyle w:val="Normal"/>
        <w:rPr/>
      </w:pPr>
      <w:r>
        <w:rPr/>
      </w:r>
    </w:p>
    <w:tbl>
      <w:tblPr>
        <w:tblW w:w="5142" w:type="dxa"/>
        <w:jc w:val="left"/>
        <w:tblInd w:w="10670" w:type="dxa"/>
        <w:tblLayout w:type="fixed"/>
        <w:tblCellMar>
          <w:top w:w="0" w:type="dxa"/>
          <w:left w:w="108" w:type="dxa"/>
          <w:bottom w:w="0" w:type="dxa"/>
          <w:right w:w="108" w:type="dxa"/>
        </w:tblCellMar>
      </w:tblPr>
      <w:tblGrid>
        <w:gridCol w:w="5142"/>
      </w:tblGrid>
      <w:tr>
        <w:trPr/>
        <w:tc>
          <w:tcPr>
            <w:tcW w:w="514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спублики Ты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апреля 2018 г. № 174-р</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дорожная карта») по обеспечению строительства объек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стройка на 30 мест для детей от 2 месяцев до 3 лет к МБДОУ «Дет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 № 1 «Хензигбей» в с. Эрзин Эрзинского кожууна Республики Т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727" w:type="dxa"/>
        <w:jc w:val="center"/>
        <w:tblInd w:w="0" w:type="dxa"/>
        <w:tblLayout w:type="fixed"/>
        <w:tblCellMar>
          <w:top w:w="0" w:type="dxa"/>
          <w:left w:w="108" w:type="dxa"/>
          <w:bottom w:w="0" w:type="dxa"/>
          <w:right w:w="108" w:type="dxa"/>
        </w:tblCellMar>
      </w:tblPr>
      <w:tblGrid>
        <w:gridCol w:w="7773"/>
        <w:gridCol w:w="2407"/>
        <w:gridCol w:w="5547"/>
      </w:tblGrid>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реализации</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15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Заключение соглашения об участии в реализации и финансировании программы</w:t>
            </w:r>
          </w:p>
        </w:tc>
      </w:tr>
      <w:tr>
        <w:trPr>
          <w:trHeight w:val="822" w:hRule="atLeast"/>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дписание соглашения между Министерством просвещения Российской Федерации и Правительством Республики Тыва о предоставлении субсидии из федерального бюджета бюджету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евраля 2018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тверждение графика перечисления субсидий по строительству объекта «Пристройка на 30 мест для детей от 2 месяцев до 3 лет к МБДОУ «Детский сад № 1 «Хензигбей» в с. Эрзин Эрзинского кожууна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 заключения контракта 18 августа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ление отчета об осуществлении расходования средств федерального бюджета, предоставленных в соответствии с заключенным соглашением между Министерством просвещения Российской Федерации и Правительством Республики Тыва на строительство объекта «Пристройка на 30 мест для детей от 2 месяцев до 3 лет к МБДОУ «Детский сад № 1 «Хензигбей» в с. Эрзин Эрзинского кожууна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 ежеквартально</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15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Разработка проектной документации и получение положительного заключения экспертизы на проектно-сметную документацию</w:t>
            </w:r>
          </w:p>
        </w:tc>
      </w:tr>
      <w:tr>
        <w:trPr>
          <w:trHeight w:val="556" w:hRule="atLeast"/>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Заключение контракта на привязку к местности проекта повторного примен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вгуста 2018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Эрзинского кожууна (по согласованию)</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Завершение привязки к местности проектно-сметной документации повторного примен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ентября 2018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рядная (проектная) организация (по согласованию)</w:t>
            </w:r>
          </w:p>
        </w:tc>
      </w:tr>
    </w:tbl>
    <w:p>
      <w:pPr>
        <w:pStyle w:val="Normal"/>
        <w:spacing w:lineRule="auto" w:line="240" w:before="0" w:after="0"/>
        <w:rPr/>
      </w:pPr>
      <w:r>
        <w:rPr/>
      </w:r>
    </w:p>
    <w:p>
      <w:pPr>
        <w:pStyle w:val="Normal"/>
        <w:spacing w:lineRule="auto" w:line="240" w:before="0" w:after="0"/>
        <w:rPr/>
      </w:pPr>
      <w:r>
        <w:rPr/>
      </w:r>
    </w:p>
    <w:tbl>
      <w:tblPr>
        <w:tblW w:w="15727" w:type="dxa"/>
        <w:jc w:val="center"/>
        <w:tblInd w:w="0" w:type="dxa"/>
        <w:tblLayout w:type="fixed"/>
        <w:tblCellMar>
          <w:top w:w="0" w:type="dxa"/>
          <w:left w:w="108" w:type="dxa"/>
          <w:bottom w:w="0" w:type="dxa"/>
          <w:right w:w="108" w:type="dxa"/>
        </w:tblCellMar>
      </w:tblPr>
      <w:tblGrid>
        <w:gridCol w:w="7773"/>
        <w:gridCol w:w="2407"/>
        <w:gridCol w:w="5547"/>
      </w:tblGrid>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реализации</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Получение заключения государственной строительной экспертизы на достоверность сметной стоим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ктября 2018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Эрзинского кожууна (по согласованию)</w:t>
            </w:r>
          </w:p>
        </w:tc>
      </w:tr>
      <w:tr>
        <w:trPr/>
        <w:tc>
          <w:tcPr>
            <w:tcW w:w="15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Технические условия и инженерная инфраструктура</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лучение технических условий на увеличение мощности (электроснабжение, отопление, горячее и холодное водоснабжение, водоотвед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августа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администрация Эрзинского кожууна (по согласованию), подрядная организация (по согласованию)</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ключение к инженерным сетям (электроснабжение, отопление, горячее и холодное водоснабжение, водоотвед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ентябр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администрация Эрзинского кожууна (по согласованию), подрядная организация (по согласованию), АО «Тываэнерго» (по согласованию), Министерство строительства и жилищно-коммунального хозяйства Республики Тыва</w:t>
            </w:r>
          </w:p>
        </w:tc>
      </w:tr>
      <w:tr>
        <w:trPr/>
        <w:tc>
          <w:tcPr>
            <w:tcW w:w="15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Определение генеральной подрядной организации</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9. Направление плана закупок и плана-графика закупок в Министерство финансов Республики Тыва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июл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КУ Республики Тыва «Госстройзаказ»</w:t>
            </w:r>
          </w:p>
        </w:tc>
      </w:tr>
      <w:tr>
        <w:trPr>
          <w:trHeight w:val="816" w:hRule="atLeast"/>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гласование плана закупок и плана-графика закупок по строительству объекта «Пристройка на 30 мест для детей от 2 месяцев до 3 лет к МБДОУ «Детский сад № 1 «Хензигбей» в с. Эрзин Эрзинского кожууна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июл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финансов Республики Тыва</w:t>
            </w:r>
          </w:p>
        </w:tc>
      </w:tr>
      <w:tr>
        <w:trPr>
          <w:trHeight w:val="289" w:hRule="atLeast"/>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Разработка и согласование проекта технического задания и проекта контракта с Министерством образования и науки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арта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КУ Республики Тыва «Госстройзаказ»</w:t>
            </w:r>
          </w:p>
        </w:tc>
      </w:tr>
      <w:tr>
        <w:trPr>
          <w:trHeight w:val="699" w:hRule="atLeast"/>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правление заказа-заявки в Министерство Республики Тыва по регулированию контрактной системы в сфере закупок для размещения в Единой информационной системе (далее – ЕИС) извещения о проведения электронного аукциона по определению подрядной организации на строительство объекта «Пристройка на 30 мест для детей от 2 месяцев до 3 лет к МБДОУ «Детский сад № 1 «Хензигбей» в с. Эрзин Эрзинского кожууна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июл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КУ Республики Тыва «Госстройза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Размещение извещения о проведении электронного аукциона в ЕИС в сфере закупо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августа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Республики Тыва по регулированию контрактной системы в сфере закупок</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727" w:type="dxa"/>
        <w:jc w:val="center"/>
        <w:tblInd w:w="0" w:type="dxa"/>
        <w:tblLayout w:type="fixed"/>
        <w:tblCellMar>
          <w:top w:w="0" w:type="dxa"/>
          <w:left w:w="108" w:type="dxa"/>
          <w:bottom w:w="0" w:type="dxa"/>
          <w:right w:w="108" w:type="dxa"/>
        </w:tblCellMar>
      </w:tblPr>
      <w:tblGrid>
        <w:gridCol w:w="7773"/>
        <w:gridCol w:w="2407"/>
        <w:gridCol w:w="5547"/>
      </w:tblGrid>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реализации</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оведение аукциона на определение генеральной подрядной организации на строительство объекта «Пристройка на 30 мест для детей от 2 месяцев до 3 лет к МБДОУ «Детский сад № 1 «Хензигбей» вс. Эрзин Эрзинского кожууна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августа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стерство Республики Тыва по регулированию контрактной системы в сфере закупок </w:t>
            </w:r>
          </w:p>
        </w:tc>
      </w:tr>
      <w:tr>
        <w:trPr>
          <w:trHeight w:val="636" w:hRule="atLeast"/>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ключение государственного контракта на выполнение работ с генеральной подрядной организацией по строительству объекта «Пристройка на 30 мест для детей от 2 месяцев до 3 лет к МБДОУ «Детский сад № 1 «Хензигбей» в с. Эрзин Эрзинского кожууна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 августа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КУ Республики Тыва «Госстройзаказ»</w:t>
            </w:r>
          </w:p>
        </w:tc>
      </w:tr>
      <w:tr>
        <w:trPr>
          <w:trHeight w:val="114" w:hRule="atLeast"/>
        </w:trPr>
        <w:tc>
          <w:tcPr>
            <w:tcW w:w="15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Строительство и контроль исполнения работ</w:t>
            </w:r>
          </w:p>
        </w:tc>
      </w:tr>
      <w:tr>
        <w:trPr>
          <w:trHeight w:val="290" w:hRule="atLeast"/>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Заключение договора аренды земельного участка под строительство объекта «Пристройка на 30 мест для детей от 2 месяцев до 3 лет к МБДОУ «Детский сад № 1 «Хензигбей» в с. Эрзин Эрзинского кожууна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августа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администрация Эрзинского кожууна (по согласованию)</w:t>
            </w:r>
          </w:p>
        </w:tc>
      </w:tr>
      <w:tr>
        <w:trPr>
          <w:trHeight w:val="290" w:hRule="atLeast"/>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лучение разрешения на строительство пристройки на 30 мест для детей от 2 месяцев до 3 лет к МБДОУ «Детский сад № 1 «Хензигбей» в         с. Эрзин Эрзинского кожууна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августа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w:t>
            </w:r>
          </w:p>
        </w:tc>
      </w:tr>
      <w:tr>
        <w:trPr>
          <w:trHeight w:val="290" w:hRule="atLeast"/>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 Получение временных технических условий на подключение (техническое присоединение) к сетям инженерно-технического обеспеч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августа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ая подрядная организация (по согласованию), ГКУ Республики Тыва «Госстройзаказ», сетевая организация (по согласованию)</w:t>
            </w:r>
          </w:p>
        </w:tc>
      </w:tr>
      <w:tr>
        <w:trPr>
          <w:trHeight w:val="290" w:hRule="atLeast"/>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 Утверждение графика производства работ с учетом ввода объекта «Пристройка на 30 мест для детей от 2 месяцев до 3 лет к МБДОУ «Детский сад № 1 «Хензигбей» вс. Эрзин Эрзинского кожууна Республики Тыва» в эксплуатацию до 31 декабря 2019 г.</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августа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неральная подрядная организация (по согласованию), ГКУ Республики Тыва «Госстройзаказ»</w:t>
            </w:r>
          </w:p>
        </w:tc>
      </w:tr>
      <w:tr>
        <w:trPr>
          <w:trHeight w:val="290" w:hRule="atLeast"/>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 Выполнение строительно-монтажных работ на объекте «Пристройка на 30 мест для детей от 2 месяцев до 3 лет к МБДОУ «Детский сад № 1 «Хензигбей» вс. Эрзин Эрзинского кожууна Республики Тыва» и устройство сетей в соответствии с условиями контракта, проектной документацией, утвержденным графиком производства рабо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8 августа до            30 ноябр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неральная подрядная организация (по согласованию), ГКУ Республики Тыва «Госстройзаказ»</w:t>
            </w:r>
          </w:p>
        </w:tc>
      </w:tr>
      <w:tr>
        <w:trPr>
          <w:trHeight w:val="290" w:hRule="atLeast"/>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 Осуществление строительного контроля за выполнением строительных работ с ежедневным мониторингом состояния дел</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bl>
    <w:p>
      <w:pPr>
        <w:pStyle w:val="Normal"/>
        <w:spacing w:lineRule="auto" w:line="240" w:before="0" w:after="0"/>
        <w:rPr/>
      </w:pPr>
      <w:r>
        <w:rPr/>
      </w:r>
    </w:p>
    <w:p>
      <w:pPr>
        <w:pStyle w:val="Normal"/>
        <w:spacing w:lineRule="auto" w:line="240" w:before="0" w:after="0"/>
        <w:rPr/>
      </w:pPr>
      <w:r>
        <w:rPr/>
      </w:r>
    </w:p>
    <w:tbl>
      <w:tblPr>
        <w:tblW w:w="15727" w:type="dxa"/>
        <w:jc w:val="center"/>
        <w:tblInd w:w="0" w:type="dxa"/>
        <w:tblLayout w:type="fixed"/>
        <w:tblCellMar>
          <w:top w:w="0" w:type="dxa"/>
          <w:left w:w="108" w:type="dxa"/>
          <w:bottom w:w="0" w:type="dxa"/>
          <w:right w:w="108" w:type="dxa"/>
        </w:tblCellMar>
      </w:tblPr>
      <w:tblGrid>
        <w:gridCol w:w="7773"/>
        <w:gridCol w:w="2407"/>
        <w:gridCol w:w="5547"/>
      </w:tblGrid>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реализации</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rHeight w:val="290" w:hRule="atLeast"/>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едоставление в Министерство строительства и жилищно-коммунального хозяйства Республики Тыва и Министерство образования и науки Республики Тыва отчетов о ходе строительства объекта «Пристройка на 30 мест для детей от 2 месяцев до 3 лет к МБДОУ «Детский сад № 1 «Хензигбей» в с. Эрзин Эрзинского кожууна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 еженедельно</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КУ Республики Тыва «Госстройзаказ» </w:t>
            </w:r>
          </w:p>
        </w:tc>
      </w:tr>
      <w:tr>
        <w:trPr/>
        <w:tc>
          <w:tcPr>
            <w:tcW w:w="15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Мероприятия по вводу объекта в эксплуатацию</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 Получение актов выполнения технических условий на присоединение к сетям электроснабжения, теплоснабжения, водоснабжения и водоотвед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ктябр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Республики Тыва «Госстройзаказ», генеральная подрядная организация (по согласованию), администрация Эрзинского кожууна (по согласованию), администрация детского сада (по согласованию)</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 Получение санитарно-эпидемиологического и санитарно-гигиенического заключений Управления Роспотребнадзора по Республике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ктябр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КУ Республики Тыва «Госстройзаказ», генеральная подрядная организация (по согласованию), Управление Роспотребнадзора по Республике Тыва (по согласованию)</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формление энергетического паспорта построенного объекта «Пристройка на 30 мест для детей от 2 месяцев до 3 лет к МБДОУ «Детский сад № 1 «Хензигбей» в с. Эрзин Эрзинского кожууна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ктябр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КУ Республики Тыва «Госстройзаказ», генеральная подрядная организация (по согласованию)</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 Оформление технического плана объекта «Пристройка на 30 мест для детей от 2 месяцев до 3 лет к МБДОУ «Детский сад № 1 «Хензигбей» в с. Эрзин Эрзинского кожууна Республики Тыва» у кадастрового инженер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ктябр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КУ Республики Тыва «Госстройзаказ», генеральная подрядная организация (по согласованию)</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7. Подписание приемочной комиссией акта приемки законченного строительством объекта «Пристройка на 30 мест для детей от 2 месяцев до 3 лет к МБДОУ «Детский сад № 1 «Хензигбей» в с. Эрзин Эрзинского кожууна Республики Тыва»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ноябр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неральная подрядная организация (по согласованию), ГКУ Республики Тыва «Госстройзаказ» </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8. Получение разрешения администрации Эрзинского кожууна на ввод объекта «Пристройка на 30 мест для детей от 2 месяцев до 3 лет к МБДОУ «Детский сад № 1 «Хензигбей» в с. Эрзин Эрзинского кожууна Республики Тыва» в эксплуатацию</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ноябр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КУ Республики Тыва «Госстройзаказ, подрядная организация (по согласованию), администрация Эрзинского кожууна (по согласованию)</w:t>
            </w:r>
          </w:p>
        </w:tc>
      </w:tr>
    </w:tbl>
    <w:p>
      <w:pPr>
        <w:pStyle w:val="Normal"/>
        <w:spacing w:lineRule="auto" w:line="240" w:before="0" w:after="0"/>
        <w:rPr/>
      </w:pPr>
      <w:r>
        <w:rPr/>
      </w:r>
    </w:p>
    <w:p>
      <w:pPr>
        <w:pStyle w:val="Normal"/>
        <w:spacing w:lineRule="auto" w:line="240" w:before="0" w:after="0"/>
        <w:rPr/>
      </w:pPr>
      <w:r>
        <w:rPr/>
      </w:r>
    </w:p>
    <w:tbl>
      <w:tblPr>
        <w:tblW w:w="15727" w:type="dxa"/>
        <w:jc w:val="center"/>
        <w:tblInd w:w="0" w:type="dxa"/>
        <w:tblLayout w:type="fixed"/>
        <w:tblCellMar>
          <w:top w:w="0" w:type="dxa"/>
          <w:left w:w="108" w:type="dxa"/>
          <w:bottom w:w="0" w:type="dxa"/>
          <w:right w:w="108" w:type="dxa"/>
        </w:tblCellMar>
      </w:tblPr>
      <w:tblGrid>
        <w:gridCol w:w="7773"/>
        <w:gridCol w:w="2407"/>
        <w:gridCol w:w="5547"/>
      </w:tblGrid>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реализации</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15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Мероприятия по передаче объекта в муниципальную собственность</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 Постановка на кадастровый учет объекта недвижим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ноябр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Эрзинского кожууна (по согласованию), ГКУ Республики Тыва «Госстройзаказ», Управление Росреестра по Республике Тыва (по согласованию)</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 Регистрация права оперативного управления на построенный объек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ноябр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КУ Республики Тыва «Госстройзаказ», Управление Росреестра по Республике Тыва (по согласованию)</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 Передача имущества в государственную собственн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ноябр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КУ Республики Тыва «Госстройзаказ», Министерство земельных и имущественных отношений Республики Тыва</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2. Прием-передача имущества в муниципальную собственность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ноябр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земельных и имущественных отношений Республики Тыва, администрация Эрзинского кожууна (по согласованию)</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3. Подготовка и согласование с Министерством образования и науки Республики Тыва штатного расписания, комплектование групп и кадров, составление списка работников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Эрзинского кожууна (по согласованию)</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4. Согласование штатных единиц, в том числе педагогических работников, с Министерством образования и науки Республики Ты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Эрзинского кожууна (по согласовани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type w:val="nextPage"/>
          <w:pgSz w:orient="landscape" w:w="16838" w:h="11906"/>
          <w:pgMar w:left="567" w:right="567"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142" w:type="dxa"/>
        <w:jc w:val="left"/>
        <w:tblInd w:w="10670" w:type="dxa"/>
        <w:tblLayout w:type="fixed"/>
        <w:tblCellMar>
          <w:top w:w="0" w:type="dxa"/>
          <w:left w:w="108" w:type="dxa"/>
          <w:bottom w:w="0" w:type="dxa"/>
          <w:right w:w="108" w:type="dxa"/>
        </w:tblCellMar>
      </w:tblPr>
      <w:tblGrid>
        <w:gridCol w:w="5142"/>
      </w:tblGrid>
      <w:tr>
        <w:trPr/>
        <w:tc>
          <w:tcPr>
            <w:tcW w:w="514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спублики Ты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апреля 2018 г. № 174-р</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дорожная карта») по обеспечению строительства объ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стройка на 30 мест для детей от 2 месяцев до 3 лет к МБДОУ «Детский са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лээш» комбинированного вида с. Самагалтай муниципального района </w:t>
      </w:r>
    </w:p>
    <w:p>
      <w:pPr>
        <w:pStyle w:val="Normal"/>
        <w:spacing w:lineRule="auto" w:line="240" w:before="0" w:after="0"/>
        <w:jc w:val="center"/>
        <w:rPr/>
      </w:pPr>
      <w:r>
        <w:rPr>
          <w:rFonts w:cs="Times New Roman" w:ascii="Times New Roman" w:hAnsi="Times New Roman"/>
          <w:sz w:val="28"/>
          <w:szCs w:val="28"/>
        </w:rPr>
        <w:t>«Тес-Хемский кожуун Республики Тыва» («под клю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728" w:type="dxa"/>
        <w:jc w:val="center"/>
        <w:tblInd w:w="0" w:type="dxa"/>
        <w:tblLayout w:type="fixed"/>
        <w:tblCellMar>
          <w:top w:w="0" w:type="dxa"/>
          <w:left w:w="108" w:type="dxa"/>
          <w:bottom w:w="0" w:type="dxa"/>
          <w:right w:w="108" w:type="dxa"/>
        </w:tblCellMar>
      </w:tblPr>
      <w:tblGrid>
        <w:gridCol w:w="7917"/>
        <w:gridCol w:w="2409"/>
        <w:gridCol w:w="5402"/>
      </w:tblGrid>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реализации</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Заключение соглашения об участии в реализации и финансировании программы</w:t>
            </w:r>
          </w:p>
        </w:tc>
      </w:tr>
      <w:tr>
        <w:trPr>
          <w:trHeight w:val="822"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дписание соглашения между Министерством просвещения Российской Федерации и Правительством Республики Тыва о предоставлении субсидии из федерального бюджета бюджету Республики Ты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евраля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Утверждение графика перечисления субсидий на строительство объекта «Пристройка на 30 мест для детей от 2 месяцев до 3 лет к МБДОУ «Детский сад «Челээш» комбинированного вида с. Самагалтай муниципального района «Тес-Хемский кожуун Республики Тыва» («под клю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юня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Предоставление отчета об осуществлении расходования средств федерального бюджета, предоставленных в соответствии с заключенным Соглашением между Министерством просвещения Российской Федерации и Правительством Республики Тыва по строительству объекта «Пристройка на 30 мест для детей от 2 месяцев до 3 лет к МБДОУ «Детский сад «Челээш» комбинированного вида с. Самагалтай муниципального района «Тес-Хемский кожуун Республики Тыва» («под клю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 ежеквартально</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728" w:type="dxa"/>
        <w:jc w:val="center"/>
        <w:tblInd w:w="0" w:type="dxa"/>
        <w:tblLayout w:type="fixed"/>
        <w:tblCellMar>
          <w:top w:w="0" w:type="dxa"/>
          <w:left w:w="108" w:type="dxa"/>
          <w:bottom w:w="0" w:type="dxa"/>
          <w:right w:w="108" w:type="dxa"/>
        </w:tblCellMar>
      </w:tblPr>
      <w:tblGrid>
        <w:gridCol w:w="7917"/>
        <w:gridCol w:w="2409"/>
        <w:gridCol w:w="5402"/>
      </w:tblGrid>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реализации</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Разработка проектной документации и получение положительного заключения экспертизы на ПСД</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Заключение контракта на привязку к местности проекта повторного приме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 заключения контракта – 2 августа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Тес-Хемского кожууна (по согласованию)</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Завершение привязки к местности проектно-сметной документации повторного приме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 заключения контракта – 2 августа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рядная (проектная) организация (по согласованию)</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Технические условия и инженерная инфраструктура</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лучение технических условий на увеличение мощности (электроснабжение, отопление, горячее и холодное водоснабжение, водоот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 заключения контракта 2 августа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администрация Тес-Хемского кожууна (по согласованию), подрядная организация (по согласованию)</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дключение к инженерным сетям (электроснабжение, отопление, горячее и холодное водоснабжение, водоот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оября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администрация Тес-Хемского кожууна (по согласованию), подрядная организация (по согласованию), АО «Тываэнерго» (по согласованию), Министерство строительства и жилищно-коммунального хозяйства Республики Тыва</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Определение генеральной подрядной организации</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8. Направление плана закупок и плана-графика закупок в Министерство финансов Республики Ты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июня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огласование плана закупок и плана-графика закупок по строительству объекта «Пристройка на 30 мест для детей от 2 месяцев до 3 лет к МБДОУ «Детский сад «Челээш» комбинированного вида с. Самагалтай муниципального района «Тес-Хемский кожуун Республики Тыва» («под клю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июня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финансов Республики Тыва</w:t>
            </w:r>
          </w:p>
        </w:tc>
      </w:tr>
      <w:tr>
        <w:trPr>
          <w:trHeight w:val="699"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Разработка и согласование проекта технического задания и проекта контракта с Министерством образования и науки Республики Ты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юля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728" w:type="dxa"/>
        <w:jc w:val="center"/>
        <w:tblInd w:w="0" w:type="dxa"/>
        <w:tblLayout w:type="fixed"/>
        <w:tblCellMar>
          <w:top w:w="0" w:type="dxa"/>
          <w:left w:w="108" w:type="dxa"/>
          <w:bottom w:w="0" w:type="dxa"/>
          <w:right w:w="108" w:type="dxa"/>
        </w:tblCellMar>
      </w:tblPr>
      <w:tblGrid>
        <w:gridCol w:w="7917"/>
        <w:gridCol w:w="2409"/>
        <w:gridCol w:w="5402"/>
      </w:tblGrid>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реализации</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rHeight w:val="458"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Направление заказа-заявки в Министерство Республики Тыва по регулированию контрактной системы в сфере закупок для размещения в Единой информационной системе (далее – ЕИС) извещения о проведении электронного аукциона по определению подрядной организации на строительство объекта «Пристройка на 30 мест для детей от 2 месяцев до 3 лет к МБДОУ «Детский сад «Челээш» комбинированного вида с. Самагалтай муниципального района «Тес-Хемский кожуун Республики Тыва» («под клю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юля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Размещение извещения о проведении электронного аукциона в ЕИС в сфере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юля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Республики Тыва по регулированию контрактной системы в сфере закупок</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3. Проведение аукциона на определение генеральной подрядной организации на строительство объекта «Пристройка на 30 мест для детей от            2 месяцев до 3 лет к МБДОУ «Детский сад «Челээш» комбинированного вида с. Самагалтай муниципального района «Тес-Хемский кожуун Республики Тыва» («под клю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июля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Республики Тыва по регулированию контрактной системы в сфере закупок </w:t>
            </w:r>
          </w:p>
        </w:tc>
      </w:tr>
      <w:tr>
        <w:trPr>
          <w:trHeight w:val="636"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Заключение государственного контракта на выполнение работ с генеральной подрядной организацией по строительству объекта «Пристройка на 30 мест для детей от 2 месяцев до 3 лет к МБДОУ «Детский сад «Че-лээш» комбинированного вида с. Самагалтай муниципального района «Тес-Хемский кожуун Республики Тыва» («под клю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вгуста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Строительство и контроль исполнения работ</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Заключение договора аренды земельного участка под строительство объекта «Пристройка на 30 мест для детей от 2 месяцев до 3 лет к МБДОУ «Детский сад «Челээш» комбинированного вида с. Самагалтай муниципального района «Тес-Хемский кожуун Республики Тыва» («под клю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января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Привязка к местности проектно-сметной документации повторного приме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 заключения контракта 2 августа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подрядная организация (по согласованию)</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 Получение заключения государственной строительной экспертизы на достоверность сметной сто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 заключения контракта 2 августа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подрядная организация (по согласованию)</w:t>
            </w:r>
          </w:p>
        </w:tc>
      </w:tr>
    </w:tbl>
    <w:p>
      <w:pPr>
        <w:pStyle w:val="Normal"/>
        <w:spacing w:lineRule="auto" w:line="240" w:before="0" w:after="0"/>
        <w:rPr/>
      </w:pPr>
      <w:r>
        <w:rPr/>
      </w:r>
    </w:p>
    <w:p>
      <w:pPr>
        <w:pStyle w:val="Normal"/>
        <w:spacing w:lineRule="auto" w:line="240" w:before="0" w:after="0"/>
        <w:rPr/>
      </w:pPr>
      <w:r>
        <w:rPr/>
      </w:r>
    </w:p>
    <w:tbl>
      <w:tblPr>
        <w:tblW w:w="15728" w:type="dxa"/>
        <w:jc w:val="center"/>
        <w:tblInd w:w="0" w:type="dxa"/>
        <w:tblLayout w:type="fixed"/>
        <w:tblCellMar>
          <w:top w:w="0" w:type="dxa"/>
          <w:left w:w="108" w:type="dxa"/>
          <w:bottom w:w="0" w:type="dxa"/>
          <w:right w:w="108" w:type="dxa"/>
        </w:tblCellMar>
      </w:tblPr>
      <w:tblGrid>
        <w:gridCol w:w="7917"/>
        <w:gridCol w:w="2409"/>
        <w:gridCol w:w="5402"/>
      </w:tblGrid>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реализации</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rHeight w:val="290"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 Получение разрешения на строительство объекта «Пристройка на 30 мест для детей от 2 месяцев до 3 лет к МБДОУ «Детский сад «Челээш» комбинированного вида с. Самагалтай муниципального района «Тес-Хемский кожуун Республики Тыва» («под клю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вгуста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w:t>
            </w:r>
          </w:p>
        </w:tc>
      </w:tr>
      <w:tr>
        <w:trPr>
          <w:trHeight w:val="290"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 Получение временных технических условий на подключение (техническое присоединение) к сетям инженерно-технического обеспе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вгуста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неральная подрядная организация, ГКУ Республики Тыва «Госстройзаказ», АО «Тываэнерго» (по согласованию)</w:t>
            </w:r>
          </w:p>
        </w:tc>
      </w:tr>
      <w:tr>
        <w:trPr>
          <w:trHeight w:val="290"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 Утверждение графика производства работ с учетом ввода объекта «Пристройка на 30 мест для детей от 2 месяцев до 3 лет к МБДОУ «Детский сад «Челээш» комбинированного вида с. Самагалтай муниципального района «Тес-Хемский кожуун Республики Тыва» («под ключ») в эксплуатацию до 31 декабря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вгуста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неральная подрядная организация (по согласованию), ГКУ Республики Тыва «Госстройзаказ»</w:t>
            </w:r>
          </w:p>
        </w:tc>
      </w:tr>
      <w:tr>
        <w:trPr>
          <w:trHeight w:val="290"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 Выполнение строительно-монтажных работ на объекте «Пристройка на 30 мест для детей от 2 месяцев до 3 лет к МБДОУ «Детский сад «Челээш» комбинированного вида с. Самагалтай муниципального района «Тес-Хемский кожуун Республики Тыва» («под ключ») и устройство сетей в соответствии с условиями контракта, проектной документацией, утвержденным графиком производства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2 августа до 30 ноября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неральная подрядная организация (по согласованию), ГКУ Республики Тыва «Госстройзаказ»</w:t>
            </w:r>
          </w:p>
        </w:tc>
      </w:tr>
      <w:tr>
        <w:trPr>
          <w:trHeight w:val="290"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 Осуществление строительного контроля за выполнением строительных работ с ежедневным мониторингом состояния 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его в эксплуатацию</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rHeight w:val="290"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 Предоставление в Министерство строительства и жилищно-коммунального хозяйства Республики Тыва и Министерство образования и науки Республики Тыва отчетов о ходе строительства объекта «Пристройка на 30 мест для детей от 2 месяцев до 3 лет к МБДОУ «Детский сад «Челээш» комбинированного вида с. Самагалтай муниципального района «Тес-Хемский кожуун Республики Тыва» («под клю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КУ Республики Тыва «Госстройзаказ»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728" w:type="dxa"/>
        <w:jc w:val="center"/>
        <w:tblInd w:w="0" w:type="dxa"/>
        <w:tblLayout w:type="fixed"/>
        <w:tblCellMar>
          <w:top w:w="0" w:type="dxa"/>
          <w:left w:w="108" w:type="dxa"/>
          <w:bottom w:w="0" w:type="dxa"/>
          <w:right w:w="108" w:type="dxa"/>
        </w:tblCellMar>
      </w:tblPr>
      <w:tblGrid>
        <w:gridCol w:w="7917"/>
        <w:gridCol w:w="2409"/>
        <w:gridCol w:w="5402"/>
      </w:tblGrid>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реализации</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Мероприятия по вводу объекта в эксплуатацию</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 Получение актов выполнения технических условий на присоединение к сетям электроснабжения, теплоснабжения, водоснабжения и водоот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ктября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У Республики Тыва «Госстройзаказ», генеральная подрядная организация (по согласованию), администрация Тес-Хемского кожууна (по согласованию), администрация детского сада (по согласованию)</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олучение санитарно-эпидемиологического и санитарно-гигиенического заключений Управления Роспотребнадзора по Республике Ты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ктября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генподрядная организация (по согласованию), Управление Роспотребнадзора по Республике Тыва (по согласованию)</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 Оформление энергетического паспорта построенного объекта «Пристройка на 30 мест для детей от 2 месяцев до 3 лет к МБДОУ «Детский сад «Челээш» комбинированного вида с. Самагалтай муниципального района «Тес-Хемский кожуун Республики Тыва» («под клю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ктября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 Оформление технического плана объекта «Пристройка на 30 мест для детей от 2 месяцев до 3 лет к МБДОУ «Детский сад «Челээш» комбинированного вида с. Самагалтай муниципального района «Тес-Хемский ко-жуун Республики Тыва» («под ключ») у кадастрового инжен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ктября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Подписание приемочной комиссией акта приемки законченного строительством объекта «Пристройка на 30 мест для детей от 2 месяцев до 3 лет к МБДОУ «Детский сад «Челээш» комбинированного вида с. Самагалтай муниципального района «Тес-Хемский кожуун Республики Тыва» («под ключ»)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ноября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енеральная подрядная организация (по согласованию), ГКУ Республики Тыва «Госстройзаказ» </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 Получение разрешения администрации муниципального образования на ввод объекта «Пристройка на 30 мест для детей от 2 месяцев до 3 лет к МБДОУ «Детский сад «Челээш» комбинированного вида с. Самагалтай муниципального района «Тес-Хемский кожуун Республики Тыва» («под ключ») в эксплуатаци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ноября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подрядная организация (по согласованию), администрация Тес-Хемского кожууна (по согласованию)</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728" w:type="dxa"/>
        <w:jc w:val="center"/>
        <w:tblInd w:w="0" w:type="dxa"/>
        <w:tblLayout w:type="fixed"/>
        <w:tblCellMar>
          <w:top w:w="0" w:type="dxa"/>
          <w:left w:w="108" w:type="dxa"/>
          <w:bottom w:w="0" w:type="dxa"/>
          <w:right w:w="108" w:type="dxa"/>
        </w:tblCellMar>
      </w:tblPr>
      <w:tblGrid>
        <w:gridCol w:w="7917"/>
        <w:gridCol w:w="2409"/>
        <w:gridCol w:w="5402"/>
      </w:tblGrid>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реализации</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1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Мероприятия по передаче объекта в муниципальную собственность</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Постановка на кадастровый учет объекта недвижимости «Пристройка на 30 мест для детей от 2 месяцев до 3 лет к МБДОУ «Детский сад «Челээш» комбинированного вида с. Самагалтай муниципального района «Тес-Хемский кожуун Республики Тыва» («под ключ»)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ноября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Тес-Хемского кожууна (по согласованию), ГКУ Республики Тыва «Госстройзаказ», Управление Росреестра по Республике Тыва (по согласованию)</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Регистрация права оперативного управления на построенный объект «Пристройка на 30 мест для детей от 2 месяцев до 3 лет к МБДОУ «Детский сад «Челээш» комбинированного вида с. Самагалтай муниципального района «Тес-Хемский кожуун Республики Тыва» («под ключ»)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ноября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Управление Росреестра по Республике Тыва (по согласованию)</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2. Передача имущества в государственную собств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ноября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Министерство земельных и имущественных отношений Республики Тыва</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3. Прием-передача имущества в муниципальную собственност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ноября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земельных и имущественных отношений Республики Тыва, администрация Тес-Хемского кожууна (по согласованию)</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4. Подготовка и согласование с Министерством образования и науки Республики Тыва штатного расписания, комплектование групп и кадров, составление списка работник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Тес-Хемского кожууна (по согласованию)</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5. Согласование штатных единиц, в том числе педагогических работников, с Министерством образования и науки Республики Ты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 2019 г.</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Тес-Хемского кожууна (по согласованию)</w:t>
            </w:r>
          </w:p>
        </w:tc>
      </w:tr>
    </w:tbl>
    <w:p>
      <w:pPr>
        <w:pStyle w:val="Normal"/>
        <w:rPr/>
      </w:pPr>
      <w:r>
        <w:rPr/>
      </w:r>
    </w:p>
    <w:p>
      <w:pPr>
        <w:sectPr>
          <w:headerReference w:type="default" r:id="rId16"/>
          <w:footerReference w:type="default" r:id="rId17"/>
          <w:type w:val="nextPage"/>
          <w:pgSz w:orient="landscape" w:w="16838" w:h="11906"/>
          <w:pgMar w:left="567" w:right="567" w:gutter="0" w:header="709" w:top="1134" w:footer="709" w:bottom="1134"/>
          <w:pgNumType w:fmt="decimal"/>
          <w:formProt w:val="false"/>
          <w:textDirection w:val="lrTb"/>
          <w:docGrid w:type="default" w:linePitch="360" w:charSpace="0"/>
        </w:sectPr>
        <w:pStyle w:val="Normal"/>
        <w:rPr/>
      </w:pPr>
      <w:r>
        <w:rPr/>
      </w:r>
    </w:p>
    <w:tbl>
      <w:tblPr>
        <w:tblW w:w="5142" w:type="dxa"/>
        <w:jc w:val="left"/>
        <w:tblInd w:w="10670" w:type="dxa"/>
        <w:tblLayout w:type="fixed"/>
        <w:tblCellMar>
          <w:top w:w="0" w:type="dxa"/>
          <w:left w:w="108" w:type="dxa"/>
          <w:bottom w:w="0" w:type="dxa"/>
          <w:right w:w="108" w:type="dxa"/>
        </w:tblCellMar>
      </w:tblPr>
      <w:tblGrid>
        <w:gridCol w:w="5142"/>
      </w:tblGrid>
      <w:tr>
        <w:trPr/>
        <w:tc>
          <w:tcPr>
            <w:tcW w:w="514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спублики Ты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апреля 2018 г. № 174-р</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дорожная карта») по обеспечению строительства объ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стройка на 30 мест для детей от 2 месяцев до 3 лет к МБДО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Чечек» в с. Хандагайты Овюрского кожууна Республики Т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786" w:type="dxa"/>
        <w:jc w:val="center"/>
        <w:tblInd w:w="0" w:type="dxa"/>
        <w:tblLayout w:type="fixed"/>
        <w:tblCellMar>
          <w:top w:w="0" w:type="dxa"/>
          <w:left w:w="108" w:type="dxa"/>
          <w:bottom w:w="0" w:type="dxa"/>
          <w:right w:w="108" w:type="dxa"/>
        </w:tblCellMar>
      </w:tblPr>
      <w:tblGrid>
        <w:gridCol w:w="8115"/>
        <w:gridCol w:w="2124"/>
        <w:gridCol w:w="5547"/>
      </w:tblGrid>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реализации</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15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Заключение соглашения об участии в реализации и финансировании программы</w:t>
            </w:r>
          </w:p>
        </w:tc>
      </w:tr>
      <w:tr>
        <w:trPr>
          <w:trHeight w:val="601"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дписание соглашения между Министерством просвещения Российской Федерации и Правительством Республики Тыва о предоставлении субсидии из федерального бюджета бюджету Республики Тыв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евраля 2018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тверждение графика перечисления субсидий по строительству объекта «Пристройка на 30 мест для детей от 2 месяцев до 3 лет к МБДОУ «Детский сад «Чечек» в с. Хандагайты Овюрского кожууна Республики Тыв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 заключения контракта 18 августа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ление отчета об осуществлении расходования средств федерального бюджета, предоставленных в соответствии с заключенным соглашением между Министерством просвещения Российской Федерации и Правительством Республики Тыва на строительство объекта «Пристройка на 30 мест для детей от 2 месяцев до 3 лет к МБДОУ «Детский сад «Чечек» в с. Хандагайты Овюрского кожууна Республики Тыв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 ежеквартально</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ыва, Министерство финансов Республики Тыва</w:t>
            </w:r>
          </w:p>
        </w:tc>
      </w:tr>
      <w:tr>
        <w:trPr/>
        <w:tc>
          <w:tcPr>
            <w:tcW w:w="15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Разработка проектной документации и получение положительного заключения экспертизы на проектно-сметную документацию</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Заключение контракта на привязку к местности проекта повторного примен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сентября               2018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Овюрского кожууна (по согласованию)</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Завершение привязки к местности проектно-сметной документации повторного примен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ноября 2018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рядная (проектная) организация (по согласованию)</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786" w:type="dxa"/>
        <w:jc w:val="center"/>
        <w:tblInd w:w="0" w:type="dxa"/>
        <w:tblLayout w:type="fixed"/>
        <w:tblCellMar>
          <w:top w:w="0" w:type="dxa"/>
          <w:left w:w="108" w:type="dxa"/>
          <w:bottom w:w="0" w:type="dxa"/>
          <w:right w:w="108" w:type="dxa"/>
        </w:tblCellMar>
      </w:tblPr>
      <w:tblGrid>
        <w:gridCol w:w="8115"/>
        <w:gridCol w:w="2124"/>
        <w:gridCol w:w="5547"/>
      </w:tblGrid>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реализации</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Получение заключения государственной строительной экспертизы на достоверность сметной стоим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декабря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Овюрского кожууна (по согласованию)</w:t>
            </w:r>
          </w:p>
        </w:tc>
      </w:tr>
      <w:tr>
        <w:trPr/>
        <w:tc>
          <w:tcPr>
            <w:tcW w:w="15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Технические условия и инженерная инфраструктура</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ключение договора аренды земельного участка под строительство объекта «Пристройка на 30 мест для детей от 2 месяцев до 3 лет к МБДОУ «Детский сад «Чечек» в с. Хандагайты Овюрского кожууна Республики Тыв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августа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администрация Овюрского кожууна (по согласованию)</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Получение технических условий на увеличение мощности (электроснабжение, отопление, горячее и холодное водоснабжение, водоотвед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августа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администрация Овюрского кожууна (по согласованию), подрядная организация (по согласованию)</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дключение к инженерным сетям (электроснабжение, отопление, горячее и холодное водоснабжение, водоотвед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сентябр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администрация Овюрского кожууна (по согласованию), подрядная организация (по согласованию), АО «Тываэнерго» (по согласованию), Министерство строительства и жилищно-коммунального хозяйства Республики Тыва</w:t>
            </w:r>
          </w:p>
        </w:tc>
      </w:tr>
      <w:tr>
        <w:trPr/>
        <w:tc>
          <w:tcPr>
            <w:tcW w:w="15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Определение генеральной подрядной организации</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0. Направление плана закупок и плана-графика закупок в Министерство финансов Республики Тыва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июл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КУ Республики Тыва «Госстройза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огласование плана закупок и плана-графика закупок по строительству объекта «Пристройка на 30 мест для детей от 2 месяцев до 3 лет к МБДОУ «Детский сад «Чечек» в с. Хандагайты Овюрского кожууна Республики Тыв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июл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финансов Республики Тыва</w:t>
            </w:r>
          </w:p>
        </w:tc>
      </w:tr>
      <w:tr>
        <w:trPr>
          <w:trHeight w:val="297"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Разработка и согласование проекта технического задания и проекта контракта с Министерством образования и науки Республики Тыв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апрел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rHeight w:val="699"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правление заказа-заявки в Министерство Республики Тыва по регулированию контрактной системы в сфере закупок для размещения в Единой информационной системе (далее – ЕИС) извещения о проведении электронного аукциона по определению подрядной организации на строительство  объекта «Пристройка на 30 мест для детей от 2 месяцев до 3 лет к МБДОУ «Детский сад «Чечек» в с. Хандагайты Овюрского кожууна Республики Тыв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июл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tbl>
      <w:tblPr>
        <w:tblW w:w="15786" w:type="dxa"/>
        <w:jc w:val="center"/>
        <w:tblInd w:w="0" w:type="dxa"/>
        <w:tblLayout w:type="fixed"/>
        <w:tblCellMar>
          <w:top w:w="0" w:type="dxa"/>
          <w:left w:w="108" w:type="dxa"/>
          <w:bottom w:w="0" w:type="dxa"/>
          <w:right w:w="108" w:type="dxa"/>
        </w:tblCellMar>
      </w:tblPr>
      <w:tblGrid>
        <w:gridCol w:w="8115"/>
        <w:gridCol w:w="2124"/>
        <w:gridCol w:w="5547"/>
      </w:tblGrid>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реализации</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Размещение извещения о проведении электронного аукциона в ЕИС в сфере закупо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августа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Республики Тыва по регулированию контрактной системы в сфере закупок</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5. Проведение аукциона на определение генеральной подрядной организации на строительство объекта «Пристройка на 30 мест для детей от 2 месяцев до 3 лет к МБДОУ «Детский сад «Чечек» в с. Хандагайты Овюрского кожууна Республики Тыв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августа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Республики Тыва по регулированию контрактной системы в сфере закупок </w:t>
            </w:r>
          </w:p>
        </w:tc>
      </w:tr>
      <w:tr>
        <w:trPr>
          <w:trHeight w:val="636"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Заключение государственного контракта на выполнение работ с генеральной подрядной организацией по строительству объекта «Пристройка на 30 мест для детей от 2 месяцев до 3 лет к МБДОУ «Детский сад «Чечек» в с. Хандагайты Овюрского кожууна Республики Тыв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августа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rHeight w:val="122" w:hRule="atLeast"/>
        </w:trPr>
        <w:tc>
          <w:tcPr>
            <w:tcW w:w="15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Строительство и контроль исполнения работ</w:t>
            </w:r>
          </w:p>
        </w:tc>
      </w:tr>
      <w:tr>
        <w:trPr>
          <w:trHeight w:val="29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формление договора аренды земельного участка и получение разрешения на строительство объекта «Пристройка на 30 мест для детей от 2 месяцев до 3 лет к МБДОУ «Детский сад «Чечек» в с. Хандагайты Овюрского кожууна Республики Тыв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августа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администрация Овюрского кожууна (по согласованию)</w:t>
            </w:r>
          </w:p>
        </w:tc>
      </w:tr>
      <w:tr>
        <w:trPr>
          <w:trHeight w:val="29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 Получение разрешения на строительство пристройки на 30 мест для детей от 2 месяцев до 3 лет к МБДОУ «Детский сад «Чечек» в с. Хандагайты  Овюрского кожууна Республики Тыв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августа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w:t>
            </w:r>
          </w:p>
        </w:tc>
      </w:tr>
      <w:tr>
        <w:trPr>
          <w:trHeight w:val="29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 Получение временных технических условий на подключение (техническое присоединение) к сетям инженерно-технического обеспеч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августа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ая подрядная организация (по согласованию), ГКУ Республики Тыва «Госстройзаказ», сетевая организация (по согласованию)</w:t>
            </w:r>
          </w:p>
        </w:tc>
      </w:tr>
      <w:tr>
        <w:trPr>
          <w:trHeight w:val="29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 Утверждение графика производства работ с учетом ввода объекта «Пристройка на 30 мест для детей от 2 месяцев до 3 лет к МБДОУ «Детский сад «Чечек» в с. Хандагайты Овюрского кожууна Республики Тыва» в эксплуатацию до 31 декабря 2019 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августа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неральная подрядная организация (по согласованию), ГКУ Республики Тыва «Госстройзаказ»</w:t>
            </w:r>
          </w:p>
        </w:tc>
      </w:tr>
      <w:tr>
        <w:trPr>
          <w:trHeight w:val="29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 Выполнение строительно-монтажных работ на объекте «Пристройка на 30 мест для детей от 2 месяцев до 3 лет к МБДОУ «Детский сад «Чечек» в с. Хандагайты Овюрского кожууна Республики Тыва» и устройство сетей в соответствии с условиями контракта, проектной документацией, утвержденным графиком производства рабо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8 августа до           30 ноябр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неральная подрядная организация (по согласованию), ГКУ Республики Тыва «Госстройзаказ»</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786" w:type="dxa"/>
        <w:jc w:val="center"/>
        <w:tblInd w:w="0" w:type="dxa"/>
        <w:tblLayout w:type="fixed"/>
        <w:tblCellMar>
          <w:top w:w="0" w:type="dxa"/>
          <w:left w:w="108" w:type="dxa"/>
          <w:bottom w:w="0" w:type="dxa"/>
          <w:right w:w="108" w:type="dxa"/>
        </w:tblCellMar>
      </w:tblPr>
      <w:tblGrid>
        <w:gridCol w:w="8115"/>
        <w:gridCol w:w="2124"/>
        <w:gridCol w:w="5547"/>
      </w:tblGrid>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реализации</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rHeight w:val="29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 Осуществление строительного контроля за выполнением строительных работ с ежедневным мониторингом состояния дел</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w:t>
            </w:r>
          </w:p>
        </w:tc>
      </w:tr>
      <w:tr>
        <w:trPr>
          <w:trHeight w:val="29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едоставление в Министерство строительства и жилищно-коммунального хозяйства Республики Тыва и Министерство образования и науки Республики Тыва отчетов о ходе строительства объекта «Пристройка на 30 мест для детей от 2 месяцев до 3 лет к МБДОУ «Детский сад «Чечек» в с. Хандагайты Овюрского кожууна Республики Тыв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завершения строительства и ввода в эксплуатацию, еженедельно</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КУ Республики Тыва «Госстройзаказ» </w:t>
            </w:r>
          </w:p>
        </w:tc>
      </w:tr>
      <w:tr>
        <w:trPr/>
        <w:tc>
          <w:tcPr>
            <w:tcW w:w="15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Мероприятия по вводу объекта в эксплуатацию</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 Получение актов выполнения технических условий на присоединение к сетям электроснабжения, теплоснабжения, водоснабжения и водоотвед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ктябр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У Республики Тыва «Госстройзаказ», генеральная подрядная организация (по согласованию), администрация Овюрского кожууна (по согласованию), администрация детского сада (по согласованию)</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 Получение санитарно-эпидемиологического и санитарно-гигиенического заключений Управления Роспотребнадзора по Республике Тыв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ктябр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 Управление Роспотребнадзора по Республике Тыва (по согласованию)</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формление энергетического паспорта построенного объекта «Пристройка на 30 мест для детей от 2 месяцев до 3 лет к МБДОУ «Детский сад «Чечек» в с. Хандагайты Овюрского кожууна Республики Тыв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ктябр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 Оформление технического плана объекта «Пристройка на 30 мест для детей от 2 месяцев до 3 лет к МБДОУ «Детский сад «Чечек» в с. Хандагайты Овюрского кожууна Республики Тыва» у кадастрового инженер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ктябр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генеральная подрядная организация (по согласованию)</w:t>
            </w:r>
          </w:p>
        </w:tc>
      </w:tr>
      <w:tr>
        <w:trPr>
          <w:trHeight w:val="1046"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дписание приемочной комиссией акта приемки законченного строительством объекта «Пристройка на 30 мест для детей от 2 месяцев до 3 лет к МБДОУ «Детский сад «Чечек» в с. Хандагайты Овюрского кожууна Республики Тыв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30 ноября  2019 г.</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енеральная подрядная организация (по согласованию), ГКУ Республики Тыва «Госстройзаказ»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20863" w:type="dxa"/>
        <w:jc w:val="left"/>
        <w:tblInd w:w="-113" w:type="dxa"/>
        <w:tblLayout w:type="fixed"/>
        <w:tblCellMar>
          <w:top w:w="0" w:type="dxa"/>
          <w:left w:w="108" w:type="dxa"/>
          <w:bottom w:w="0" w:type="dxa"/>
          <w:right w:w="108" w:type="dxa"/>
        </w:tblCellMar>
      </w:tblPr>
      <w:tblGrid>
        <w:gridCol w:w="8115"/>
        <w:gridCol w:w="2124"/>
        <w:gridCol w:w="5312"/>
        <w:gridCol w:w="5312"/>
      </w:tblGrid>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реализации</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c>
          <w:tcPr>
            <w:tcW w:w="5312"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 Получение разрешения администрации муниципального образования на ввод объекта «Пристройка на 30 мест для детей от 2 месяцев до 3 лет к МБДОУ «Детский сад «Чечек» в с. Хандагайты Овюрского кожууна Республики Тыва» в эксплуатацию</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30 ноября  2019 г.</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подрядная организация (по согласованию), администрация Овюрского кожууна (по согласованию)</w:t>
            </w:r>
          </w:p>
        </w:tc>
        <w:tc>
          <w:tcPr>
            <w:tcW w:w="5312"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Мероприятия по передаче объекта в муниципальную собственность</w:t>
            </w:r>
          </w:p>
        </w:tc>
        <w:tc>
          <w:tcPr>
            <w:tcW w:w="5312"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 Постановка на кадастровый учет объекта недвижим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30 ноября  2019 г.</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Овюрского кожууна (по согласованию), ГКУ Республики Тыва «Госстройзаказ», Управление Росреестра по Республике Тыва (по согласованию)</w:t>
            </w:r>
          </w:p>
        </w:tc>
        <w:tc>
          <w:tcPr>
            <w:tcW w:w="5312"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1. Регистрация права оперативного управления на построенный объект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30 ноября  2019 г.</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Т «Госстройзаказ», Управление Росреестра по Республике Тыва (по согласованию)</w:t>
            </w:r>
          </w:p>
        </w:tc>
        <w:tc>
          <w:tcPr>
            <w:tcW w:w="5312"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2. Передача имущества в государственную собственность</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10декабря  2019 г.</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КУ Республики Тыва «Госстройзаказ», Министерство земельных и имущественных отношений Республики Тыва</w:t>
            </w:r>
          </w:p>
        </w:tc>
        <w:tc>
          <w:tcPr>
            <w:tcW w:w="5312"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3. Прием-передача имущества в муниципальную собственность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17декабря  2019 г.</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земельных и имущественных отношений Республики Тыва, администрация Овюрского кожууна (по согласованию)</w:t>
            </w:r>
          </w:p>
        </w:tc>
        <w:tc>
          <w:tcPr>
            <w:tcW w:w="5312"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4. Подготовка и согласование с Министерством образования и науки Республики Тыва штатного расписания, комплектование групп и кадров, составление списка работников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 2019 г.</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Овюрского кожууна (по согласованию)</w:t>
            </w:r>
          </w:p>
        </w:tc>
        <w:tc>
          <w:tcPr>
            <w:tcW w:w="5312"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5. Согласование штатных единиц, в том числе педагогических работников, с Министерством образования и науки Республики Тыв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 2019 г.</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Овюрского кожууна (по согласованию)</w:t>
            </w:r>
          </w:p>
        </w:tc>
        <w:tc>
          <w:tcPr>
            <w:tcW w:w="531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ополнить составом рабочей группы по обеспечению строительства объекта «Общеобразовательная школа на 176 мест со спортивным залом в с. Ак-Эрик Тес-Хемского кожууна Республики Тыва по ул. Ооржака Чадамба, д. 32а» следующего содержа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footerReference w:type="default" r:id="rId19"/>
          <w:type w:val="nextPage"/>
          <w:pgSz w:orient="landscape" w:w="16838" w:h="11906"/>
          <w:pgMar w:left="567" w:right="567" w:gutter="0" w:header="709" w:top="1134" w:footer="709" w:bottom="1134"/>
          <w:pgNumType w:fmt="decimal"/>
          <w:formProt w:val="false"/>
          <w:textDirection w:val="lrTb"/>
          <w:docGrid w:type="default" w:linePitch="360" w:charSpace="0"/>
        </w:sect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pPr>
      <w:r>
        <w:rPr>
          <w:rFonts w:cs="Times New Roman" w:ascii="Times New Roman" w:hAnsi="Times New Roman"/>
          <w:sz w:val="28"/>
          <w:szCs w:val="28"/>
        </w:rPr>
        <w:t>«Утвержден</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распоряжением Правительства</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Республики Тыва</w:t>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 апреля 2018 г. № 174-р</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рабочей группы по обеспечению строительства </w:t>
      </w:r>
      <w:r>
        <w:rPr>
          <w:rFonts w:eastAsia="Calibri" w:cs="Times New Roman" w:ascii="Times New Roman" w:hAnsi="Times New Roman"/>
          <w:sz w:val="28"/>
          <w:szCs w:val="28"/>
        </w:rPr>
        <w:t>объекта</w:t>
      </w:r>
    </w:p>
    <w:p>
      <w:pPr>
        <w:pStyle w:val="11"/>
        <w:jc w:val="center"/>
        <w:rPr/>
      </w:pPr>
      <w:r>
        <w:rPr>
          <w:rFonts w:eastAsia="Calibri" w:cs="Times New Roman" w:ascii="Times New Roman" w:hAnsi="Times New Roman"/>
          <w:sz w:val="28"/>
          <w:szCs w:val="28"/>
        </w:rPr>
        <w:t xml:space="preserve">«Общеобразовательная школа на 176 мест со спортивным </w:t>
      </w:r>
    </w:p>
    <w:p>
      <w:pPr>
        <w:pStyle w:val="11"/>
        <w:jc w:val="center"/>
        <w:rPr/>
      </w:pPr>
      <w:r>
        <w:rPr>
          <w:rFonts w:eastAsia="Calibri" w:cs="Times New Roman" w:ascii="Times New Roman" w:hAnsi="Times New Roman"/>
          <w:sz w:val="28"/>
          <w:szCs w:val="28"/>
        </w:rPr>
        <w:t xml:space="preserve">залом в с. Ак-Эрик Тес-Хемского кожууна Республики Тыва </w:t>
      </w:r>
    </w:p>
    <w:p>
      <w:pPr>
        <w:pStyle w:val="11"/>
        <w:jc w:val="center"/>
        <w:rPr>
          <w:rFonts w:ascii="Times New Roman" w:hAnsi="Times New Roman" w:cs="Times New Roman"/>
          <w:sz w:val="28"/>
          <w:szCs w:val="28"/>
        </w:rPr>
      </w:pPr>
      <w:r>
        <w:rPr>
          <w:rFonts w:eastAsia="Calibri" w:cs="Times New Roman" w:ascii="Times New Roman" w:hAnsi="Times New Roman"/>
          <w:sz w:val="28"/>
          <w:szCs w:val="28"/>
        </w:rPr>
        <w:t>по ул. Ооржака Чадамба, д. 32 а»</w:t>
      </w:r>
    </w:p>
    <w:p>
      <w:pPr>
        <w:pStyle w:val="11"/>
        <w:jc w:val="both"/>
        <w:rPr>
          <w:rFonts w:ascii="Times New Roman" w:hAnsi="Times New Roman" w:cs="Times New Roman"/>
          <w:sz w:val="28"/>
          <w:szCs w:val="28"/>
        </w:rPr>
      </w:pPr>
      <w:r>
        <w:rPr>
          <w:rFonts w:cs="Times New Roman" w:ascii="Times New Roman" w:hAnsi="Times New Roman"/>
          <w:sz w:val="28"/>
          <w:szCs w:val="28"/>
        </w:rPr>
      </w:r>
    </w:p>
    <w:tbl>
      <w:tblPr>
        <w:tblW w:w="9739" w:type="dxa"/>
        <w:jc w:val="center"/>
        <w:tblInd w:w="0" w:type="dxa"/>
        <w:tblLayout w:type="fixed"/>
        <w:tblCellMar>
          <w:top w:w="0" w:type="dxa"/>
          <w:left w:w="108" w:type="dxa"/>
          <w:bottom w:w="0" w:type="dxa"/>
          <w:right w:w="108" w:type="dxa"/>
        </w:tblCellMar>
      </w:tblPr>
      <w:tblGrid>
        <w:gridCol w:w="2602"/>
        <w:gridCol w:w="709"/>
        <w:gridCol w:w="6428"/>
      </w:tblGrid>
      <w:tr>
        <w:trPr/>
        <w:tc>
          <w:tcPr>
            <w:tcW w:w="2602"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Брокерт А.В</w:t>
            </w:r>
          </w:p>
        </w:tc>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28"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первый заместитель Председателя Правительства Республики Тыва, руководитель;</w:t>
            </w:r>
          </w:p>
        </w:tc>
      </w:tr>
      <w:tr>
        <w:trPr/>
        <w:tc>
          <w:tcPr>
            <w:tcW w:w="2602"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Кан-оол С.М.</w:t>
            </w:r>
          </w:p>
        </w:tc>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28" w:type="dxa"/>
            <w:tcBorders/>
          </w:tcPr>
          <w:p>
            <w:pPr>
              <w:pStyle w:val="11"/>
              <w:jc w:val="both"/>
              <w:rPr/>
            </w:pPr>
            <w:r>
              <w:rPr>
                <w:rFonts w:cs="Times New Roman" w:ascii="Times New Roman" w:hAnsi="Times New Roman"/>
                <w:sz w:val="28"/>
                <w:szCs w:val="28"/>
              </w:rPr>
              <w:t>начальник отдела строительства, капитального ремонта ГБУ Республики Тыва «Центр учета и мониторинга», секретарь;</w:t>
            </w:r>
          </w:p>
        </w:tc>
      </w:tr>
      <w:tr>
        <w:trPr/>
        <w:tc>
          <w:tcPr>
            <w:tcW w:w="2602"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Достай О.С.</w:t>
            </w:r>
          </w:p>
        </w:tc>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28" w:type="dxa"/>
            <w:tcBorders/>
          </w:tcPr>
          <w:p>
            <w:pPr>
              <w:pStyle w:val="11"/>
              <w:jc w:val="both"/>
              <w:rPr/>
            </w:pPr>
            <w:r>
              <w:rPr>
                <w:rFonts w:cs="Times New Roman" w:ascii="Times New Roman" w:hAnsi="Times New Roman"/>
                <w:sz w:val="28"/>
                <w:szCs w:val="28"/>
              </w:rPr>
              <w:t>министр финансов Республики Тыва;</w:t>
            </w:r>
          </w:p>
        </w:tc>
      </w:tr>
      <w:tr>
        <w:trPr/>
        <w:tc>
          <w:tcPr>
            <w:tcW w:w="2602"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Каратаева Е.В.</w:t>
            </w:r>
          </w:p>
        </w:tc>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28"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министр экономики Республики Тыва;</w:t>
            </w:r>
          </w:p>
        </w:tc>
      </w:tr>
      <w:tr>
        <w:trPr/>
        <w:tc>
          <w:tcPr>
            <w:tcW w:w="2602"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Монгуш Р.В.</w:t>
            </w:r>
          </w:p>
        </w:tc>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28"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директор ГКУ Республики Тыва «Госстройзаказ»;</w:t>
            </w:r>
          </w:p>
        </w:tc>
      </w:tr>
      <w:tr>
        <w:trPr/>
        <w:tc>
          <w:tcPr>
            <w:tcW w:w="2602"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Овсянников Е.Ю.</w:t>
            </w:r>
          </w:p>
        </w:tc>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28" w:type="dxa"/>
            <w:tcBorders/>
          </w:tcPr>
          <w:p>
            <w:pPr>
              <w:pStyle w:val="11"/>
              <w:jc w:val="both"/>
              <w:rPr/>
            </w:pPr>
            <w:r>
              <w:rPr>
                <w:rFonts w:cs="Times New Roman" w:ascii="Times New Roman" w:hAnsi="Times New Roman"/>
                <w:sz w:val="28"/>
                <w:szCs w:val="28"/>
              </w:rPr>
              <w:t>министр строительства и жилищно-коммунального хозяйства Республики Тыва;</w:t>
            </w:r>
          </w:p>
        </w:tc>
      </w:tr>
      <w:tr>
        <w:trPr/>
        <w:tc>
          <w:tcPr>
            <w:tcW w:w="2602"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Очур Б.И.</w:t>
            </w:r>
          </w:p>
        </w:tc>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28" w:type="dxa"/>
            <w:tcBorders/>
          </w:tcPr>
          <w:p>
            <w:pPr>
              <w:pStyle w:val="11"/>
              <w:jc w:val="both"/>
              <w:rPr/>
            </w:pPr>
            <w:r>
              <w:rPr>
                <w:rFonts w:cs="Times New Roman" w:ascii="Times New Roman" w:hAnsi="Times New Roman"/>
                <w:sz w:val="28"/>
                <w:szCs w:val="28"/>
              </w:rPr>
              <w:t xml:space="preserve">директор ГБУ Республики Тыва «Центр учета и мониторинга деятельности образовательных организаций»; </w:t>
            </w:r>
          </w:p>
        </w:tc>
      </w:tr>
      <w:tr>
        <w:trPr/>
        <w:tc>
          <w:tcPr>
            <w:tcW w:w="2602"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Самдан Т.С.</w:t>
            </w:r>
          </w:p>
        </w:tc>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28" w:type="dxa"/>
            <w:tcBorders/>
          </w:tcPr>
          <w:p>
            <w:pPr>
              <w:pStyle w:val="11"/>
              <w:jc w:val="both"/>
              <w:rPr/>
            </w:pPr>
            <w:r>
              <w:rPr>
                <w:rFonts w:cs="Times New Roman" w:ascii="Times New Roman" w:hAnsi="Times New Roman"/>
                <w:sz w:val="28"/>
                <w:szCs w:val="28"/>
              </w:rPr>
              <w:t>председатель администрации Тес-Хемского кожууна (по согласованию);</w:t>
            </w:r>
          </w:p>
        </w:tc>
      </w:tr>
      <w:tr>
        <w:trPr/>
        <w:tc>
          <w:tcPr>
            <w:tcW w:w="2602"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 xml:space="preserve">Санчаа Т.О. </w:t>
            </w:r>
          </w:p>
        </w:tc>
        <w:tc>
          <w:tcPr>
            <w:tcW w:w="7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428"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министр образования и науки Республики Тыва».</w:t>
            </w:r>
          </w:p>
        </w:tc>
      </w:tr>
    </w:tbl>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3139440</wp:posOffset>
            </wp:positionH>
            <wp:positionV relativeFrom="paragraph">
              <wp:posOffset>7890510</wp:posOffset>
            </wp:positionV>
            <wp:extent cx="1460500" cy="14630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0"/>
                    <a:srcRect l="-25" t="-25" r="-25" b="-25"/>
                    <a:stretch>
                      <a:fillRect/>
                    </a:stretch>
                  </pic:blipFill>
                  <pic:spPr bwMode="auto">
                    <a:xfrm>
                      <a:off x="0" y="0"/>
                      <a:ext cx="1460500" cy="14630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25395</wp:posOffset>
            </wp:positionH>
            <wp:positionV relativeFrom="paragraph">
              <wp:posOffset>6281420</wp:posOffset>
            </wp:positionV>
            <wp:extent cx="1464310" cy="146304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1"/>
                    <a:srcRect l="-25" t="-25" r="-25" b="-25"/>
                    <a:stretch>
                      <a:fillRect/>
                    </a:stretch>
                  </pic:blipFill>
                  <pic:spPr bwMode="auto">
                    <a:xfrm>
                      <a:off x="0" y="0"/>
                      <a:ext cx="1464310" cy="1463040"/>
                    </a:xfrm>
                    <a:prstGeom prst="rect">
                      <a:avLst/>
                    </a:prstGeom>
                  </pic:spPr>
                </pic:pic>
              </a:graphicData>
            </a:graphic>
          </wp:anchor>
        </w:drawing>
      </w:r>
      <w:r>
        <w:rPr>
          <w:rFonts w:cs="Times New Roman" w:ascii="Times New Roman" w:hAnsi="Times New Roman"/>
          <w:sz w:val="28"/>
          <w:szCs w:val="28"/>
        </w:rPr>
        <w:t xml:space="preserve">Первый заместитель Председателя </w:t>
      </w:r>
    </w:p>
    <w:p>
      <w:pPr>
        <w:pStyle w:val="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тельства Республики Тыва                                   </w:t>
      </w:r>
      <w:r>
        <w:rPr>
          <w:rFonts w:cs="Times New Roman" w:ascii="Times New Roman" w:hAnsi="Times New Roman"/>
          <w:sz w:val="28"/>
          <w:szCs w:val="28"/>
        </w:rPr>
        <w:drawing>
          <wp:anchor behindDoc="0" distT="0" distB="0" distL="114935" distR="114935" simplePos="0" locked="0" layoutInCell="0" allowOverlap="1" relativeHeight="3">
            <wp:simplePos x="0" y="0"/>
            <wp:positionH relativeFrom="column">
              <wp:posOffset>3139440</wp:posOffset>
            </wp:positionH>
            <wp:positionV relativeFrom="paragraph">
              <wp:posOffset>7890510</wp:posOffset>
            </wp:positionV>
            <wp:extent cx="1460500" cy="146304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2"/>
                    <a:srcRect l="-25" t="-25" r="-25" b="-25"/>
                    <a:stretch>
                      <a:fillRect/>
                    </a:stretch>
                  </pic:blipFill>
                  <pic:spPr bwMode="auto">
                    <a:xfrm>
                      <a:off x="0" y="0"/>
                      <a:ext cx="1460500" cy="1463040"/>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3139440</wp:posOffset>
            </wp:positionH>
            <wp:positionV relativeFrom="paragraph">
              <wp:posOffset>7890510</wp:posOffset>
            </wp:positionV>
            <wp:extent cx="1460500" cy="146304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3"/>
                    <a:srcRect l="-25" t="-25" r="-25" b="-25"/>
                    <a:stretch>
                      <a:fillRect/>
                    </a:stretch>
                  </pic:blipFill>
                  <pic:spPr bwMode="auto">
                    <a:xfrm>
                      <a:off x="0" y="0"/>
                      <a:ext cx="1460500" cy="1463040"/>
                    </a:xfrm>
                    <a:prstGeom prst="rect">
                      <a:avLst/>
                    </a:prstGeom>
                  </pic:spPr>
                </pic:pic>
              </a:graphicData>
            </a:graphic>
          </wp:anchor>
        </w:drawing>
      </w:r>
      <w:r>
        <w:rPr>
          <w:rFonts w:cs="Times New Roman" w:ascii="Times New Roman" w:hAnsi="Times New Roman"/>
          <w:sz w:val="28"/>
          <w:szCs w:val="28"/>
        </w:rPr>
        <w:t xml:space="preserve">                              А. Брокерт</w:t>
      </w:r>
    </w:p>
    <w:p>
      <w:pPr>
        <w:pStyle w:val="1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3139440</wp:posOffset>
            </wp:positionH>
            <wp:positionV relativeFrom="paragraph">
              <wp:posOffset>7890510</wp:posOffset>
            </wp:positionV>
            <wp:extent cx="1460500" cy="146304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4"/>
                    <a:srcRect l="-25" t="-25" r="-25" b="-25"/>
                    <a:stretch>
                      <a:fillRect/>
                    </a:stretch>
                  </pic:blipFill>
                  <pic:spPr bwMode="auto">
                    <a:xfrm>
                      <a:off x="0" y="0"/>
                      <a:ext cx="1460500" cy="1463040"/>
                    </a:xfrm>
                    <a:prstGeom prst="rect">
                      <a:avLst/>
                    </a:prstGeom>
                  </pic:spPr>
                </pic:pic>
              </a:graphicData>
            </a:graphic>
          </wp:anchor>
        </w:drawing>
      </w:r>
    </w:p>
    <w:sectPr>
      <w:headerReference w:type="default" r:id="rId25"/>
      <w:footerReference w:type="default" r:id="rId26"/>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6</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3</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Franklin Gothic Medium" w:hAnsi="Franklin Gothic Medium"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Style14">
    <w:name w:val="Сильное выделение"/>
    <w:basedOn w:val="Style13"/>
    <w:qFormat/>
    <w:rPr>
      <w:b/>
      <w:bCs/>
      <w:i/>
      <w:iCs/>
      <w:color w:val="4F81BD"/>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eastAsia="Times New Roman"/>
      <w:sz w:val="22"/>
      <w:szCs w:val="22"/>
    </w:rPr>
  </w:style>
  <w:style w:type="character" w:styleId="Style17">
    <w:name w:val="Нижний колонтитул Знак"/>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26:00Z</dcterms:created>
  <dc:creator>Аялга Андреевна Саая</dc:creator>
  <dc:description/>
  <cp:keywords/>
  <dc:language>en-US</dc:language>
  <cp:lastModifiedBy>KardiMB</cp:lastModifiedBy>
  <cp:lastPrinted>2019-10-16T11:21:00Z</cp:lastPrinted>
  <dcterms:modified xsi:type="dcterms:W3CDTF">2019-10-16T0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