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9 сентября 2021 г. № 47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Правительства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в сфере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Конституционного закона Республики Тыва                  «О Правительстве Республики Тыва» Правительство Республики Тыва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Республики Тыва от 15 февраля 2017 г. № 43 «Об утверждении Положения о коллегии Министерства строительства и жилищно-коммунального хозяйства Республики Тыва и ее состава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ложении о коллегии Министерства строительства и жилищно-коммунального хозяйства Республики Ты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в наименовании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6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8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состав коллегии Министерства строительства и жилищно-коммунального хозяйства Республики Тыв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легии Мини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425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ай-оол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строительства Республики Тыва, председател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ков В.В.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строительства Республики Тыва, заместитель председател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даштай В.М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го и документационного обеспечения и контроля Министерства строительства Республики Тыва, секретар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й-оол Б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экономики Республики Тыв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ченко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финансов Республики Тыв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– председатель Хурала представителей г. Кызыл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Совета саморегулируемой организации некоммерческого партнерства «Объединение строителей Хакасии», эксперт отрасли, директор ООО «Энергострой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Э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Службы по тарифам Республики Тыв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Э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Общественной палаты Республики Тыв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Водоканал» г. Кызыл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Б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троительства Республики Тыв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Г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Ассоциации инженеров Республики Тыв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Б.Ч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-эксперт отрасли, директор ООО «Кызылстрой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ржак Ю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Тыв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Ю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Верховного Хурала (парламента) Республики Тыва по энергетике, строительству, транспорту и жилищно-коммунальному хозяйству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ур Б.Ш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юстиции Республики Тыв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ирев П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МУП «Коммунальное хозяйство» с. Сарыг-Сеп Каа-Хемского кожуун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 Б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О «Тывагражданпроект» (по согласовани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284"/>
        <w:gridCol w:w="6945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гаан-оол К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ссоциации «Совет муниципальных образований Республики Тыва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Службы государственной жилищной инспекции и строительного надзора Республики Тыв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а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АО «Кызылская ТЭЦ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ш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реестра по Республике Тыв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РОО «Союз строителей Республики Тыва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-оол Ч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государственного автономного учреждения «Управление государственной строительной экспертизы Республики Тыв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й А.М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ООО «Адарон» (по согласованию)».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Внести в постановление Правительства Республики Тыва от 13 февраля 2012 г. № 72 «Об Архитектурно-градостроительном совете при Министерстве строительства и жилищно-коммунального хозяйства Республики Тыва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в пункте 1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в пункте 2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ложении об Архитектурно-градостроительном совете при Министерстве строительства и жилищно-коммунального хозяйства Республики Ты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в наименовании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в пункте 1.1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 5.1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 Архитектурно-градостроительного совета при Министерстве строительства и жилищно-коммунального хозяйства Республики Тыва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но-градостроитель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Министерстве строительства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392"/>
        <w:gridCol w:w="710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най-оол А.В.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строительства Республики Тыва, председател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ур А.В.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, территориального планирования и контроля за градостроительной деятельностью Министерства строительства Республики Тыва, заместитель председателя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392"/>
        <w:gridCol w:w="710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гуш А.А.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архитектуры, территориального планирования и контроля за градостроительной деятельностью Министерства строительства Республики Тыва, секретар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сат Ю.С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Сельстройпроект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дуп А.О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ульптор, заслуженный художник Росси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Ю.К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Верховного Хурала (парламента) Республики Тыва по энергетике, строительству, транспорту и жилищно-коммунальному хозяйству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 Б.В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«Тувагражданпроект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ан-оол К.Б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ссоциации «Совет муниципальных образований Республики Тыва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ээн Ч.М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земельных и имущественных отношений Республики Ты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к Л.Х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женный художник России, член Союза художников Росси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ичия Д.А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Эскореали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яев Г.Г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ного надзора Службы государственной жилищной инспекции и строительного надзора Республики Ты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кым А.А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АО «Проектная мастерская «АРХАТ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ш-оол Ч.Н.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ГАУ «Управление государственной строительной экспертизы Республики Тыва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Внести в постановление Правительства Республики Тыва от 21 февраля 2011 г. № 128 «О Межведомственной комиссии по ценовой политике в строительстве и по согласованию индекса удорожания сметной стоимости строительства в Республике Тыва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7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5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 Межведомственной комиссии по ценовой политике в строительстве и по согласованию индекса удорожания сметной стоимости строительства в Республике Тыв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ценов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роительстве и по согласованию индекса удорож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ной стоимости строительства в Республике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98"/>
        <w:gridCol w:w="425"/>
        <w:gridCol w:w="6804"/>
      </w:tblGrid>
      <w:tr>
        <w:trPr>
          <w:trHeight w:val="567" w:hRule="atLeast"/>
        </w:trPr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керт А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Председателя Правительства Республики Тыва, председатель;</w:t>
            </w:r>
          </w:p>
        </w:tc>
      </w:tr>
      <w:tr>
        <w:trPr>
          <w:trHeight w:val="276" w:hRule="atLeast"/>
        </w:trPr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най-оол А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строительства Республики Тыва, заместитель председателя;</w:t>
            </w:r>
          </w:p>
        </w:tc>
      </w:tr>
      <w:tr>
        <w:trPr>
          <w:trHeight w:val="914" w:hRule="atLeast"/>
        </w:trPr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Б-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строительства и развития стройиндустрии Министерства строительства Республики Тыва, секретарь;</w:t>
            </w:r>
          </w:p>
        </w:tc>
      </w:tr>
      <w:tr>
        <w:trPr>
          <w:trHeight w:val="537" w:hRule="atLeast"/>
        </w:trPr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й-оол Б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экономики Республики Тыва;</w:t>
            </w:r>
          </w:p>
        </w:tc>
      </w:tr>
      <w:tr>
        <w:trPr>
          <w:trHeight w:val="355" w:hRule="atLeast"/>
        </w:trPr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чин С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егионального исполкома Общероссийского народного фронта в Республике Тыва (по согласованию);</w:t>
            </w:r>
          </w:p>
        </w:tc>
      </w:tr>
      <w:tr>
        <w:trPr>
          <w:trHeight w:val="629" w:hRule="atLeast"/>
        </w:trPr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ба-Хуурак А.П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палаты Республики Тыва (по согласованию);</w:t>
            </w:r>
          </w:p>
        </w:tc>
      </w:tr>
      <w:tr>
        <w:trPr>
          <w:trHeight w:val="110" w:hRule="atLeast"/>
        </w:trPr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ченко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финансов Республики Тыва;</w:t>
            </w:r>
          </w:p>
        </w:tc>
      </w:tr>
      <w:tr>
        <w:trPr>
          <w:trHeight w:val="582" w:hRule="atLeast"/>
        </w:trPr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улар Э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Службы по тарифам Республики Тыва;</w:t>
            </w:r>
          </w:p>
        </w:tc>
      </w:tr>
      <w:tr>
        <w:trPr>
          <w:trHeight w:val="582" w:hRule="atLeast"/>
        </w:trPr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дар О.К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 и социальной политики Республики Тыва;</w:t>
            </w:r>
          </w:p>
        </w:tc>
      </w:tr>
      <w:tr>
        <w:trPr>
          <w:trHeight w:val="582" w:hRule="atLeast"/>
        </w:trPr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М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лужбы государственной жилищной инспекции и строительного надзора Республики Тыва;</w:t>
            </w:r>
          </w:p>
        </w:tc>
      </w:tr>
      <w:tr>
        <w:trPr>
          <w:trHeight w:val="455" w:hRule="atLeast"/>
        </w:trPr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ржак Э.Б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государственного казенного учреждения Республики Тыва «Госстройзаказ»;</w:t>
            </w:r>
          </w:p>
        </w:tc>
      </w:tr>
      <w:tr>
        <w:trPr>
          <w:trHeight w:val="1164" w:hRule="atLeast"/>
        </w:trPr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Ю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Верховного Хурала (парламента) Республики Тыва по энергетике, строительству, транспорту и жилищно-коммунальному хозяйству (по согласованию);</w:t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ыглар А.Н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Республики Тыва;</w:t>
            </w:r>
          </w:p>
        </w:tc>
      </w:tr>
      <w:tr>
        <w:trPr>
          <w:trHeight w:val="873" w:hRule="atLeast"/>
        </w:trPr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ш-оол Ч.Н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государственного автономного учреждения «Управление государственной строительной экспертизы Республики Тыва»;</w:t>
            </w:r>
          </w:p>
        </w:tc>
      </w:tr>
      <w:tr>
        <w:trPr>
          <w:trHeight w:val="582" w:hRule="atLeast"/>
        </w:trPr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оду А-Х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. Кызыла по строительству (по согласованию)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Внести в постановление Правительства Республики Тыва от 21 июня 2019 г. № 320 «Об утверждении Порядка организации проведения капитального ремонта республиканских объектов недвижимого имущества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0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4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5 слова «и жилищно-коммунального хозяйства» исключи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состав межведомственной комиссии по принятию решения о необходимости проведения капитального ремонта республиканских объектов недвижимого имущества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инятию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проведения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х 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425"/>
        <w:gridCol w:w="694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керт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Председателя Правительства Республики Тыва, председател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най-оол А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строительства Республики Тыва, заместитель председател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ржак Б-Д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строительства и развития стройиндустрии Министерства строительства Республики Тыва, секретар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й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финансов Республики Ты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-оол М.Х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земельных и имущественных отношений Республики Ты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Р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государственного бюджетного учреждения Республики Тыва «Хозяйственное управление исполнительных и законодательного органов государственной власти Республики Тыв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С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спорта Республики Ты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У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местителя Председателя Правительства Республики Тыва – министра сельского хозяйства и продовольствия Республики Ты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М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Службы государственной жилищной инспекции и строительного надзора Республики Ты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н Э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труда и социальной политики Республики Ты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 А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местителя Председателя Правительства Республики Тыва – министра экономики Республики Ты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чай С.М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образования и науки Республики Ты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жит В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культуры Республики Ты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ай А.К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министра здравоохранения Республики Тыва».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Внести в состав Попечительского совета некоммерческого фонда капитального ремонта многоквартирных домов в Республике Тыва, утвержденный постановлением Правительства Республики Тыва от 18 июня 2014 г. № 296, изменение, изложив его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некоммер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капитального ремонта многокварти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в в Республике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352"/>
        <w:gridCol w:w="6947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керт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Председателя Правительства Республики Тыва, председател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ай-оол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строительства Республики Тыва, заместитель председател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Ч-Д.Б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Республики Тыва, советник Главы Республики Тыва по вопросам энергетики промышленности и строительств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Ю.К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Верховного Хурала (парламента) Республики Тыва по энергетике, строительству, транспорту и жилищно-коммунальному хозяйству (по согласованию)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ы Республики Тыва                                                                        В. Ховалы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9:00Z</dcterms:created>
  <dc:creator>1</dc:creator>
  <dc:description/>
  <cp:keywords/>
  <dc:language>en-US</dc:language>
  <cp:lastModifiedBy>GreckixOP</cp:lastModifiedBy>
  <cp:lastPrinted>2021-08-23T16:50:00Z</cp:lastPrinted>
  <dcterms:modified xsi:type="dcterms:W3CDTF">2021-09-0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