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ЫВА РЕСПУБЛИКАНЫӉ ЧАЗАА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br/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ОКТАА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АВИТЕЛЬСТВО РЕСПУБЛИКИ ТЫВА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br/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1 г. № 48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здновании народн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ов «Наадым –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 Закона Республики Тыва от 12 февраля 1999 г. № 143 «О праздничных днях Республики Тыва» 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24 сентября 2021 г. датой празднования народного праздника животноводов «Наадым – 2021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связанные с празднованием народного праздника животноводов «Наадым – 2021», провести с соблюдением санитарно-противоэпидемических мер по недопущению распространения новой коронавирусной инфекции, вызванной 2019-nCoV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спубликанскому организационному комитету по подготовке и проведению мероприятий, посвященных празднованию народного праздника животноводов «Наадым – 2021», обеспечить организованное проведение праздничных мероприятий согласно утвержденному план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сельского хозяйства и продовольствия Республики Тыва, Министерству культуры Республики Тыва и Министерству спорта Республики Тыва обеспечить финансирование праздничных мероприятий, посвященных празднованию народного праздника животноводов «Наадым – 2021», за счет средств, предусмотренных в сметах расходов министерств на 2021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Министерству внутренних дел по Республике Тыва 24 сентября 2021 г. ввести усиленный режим несения службы органами внутренних дел по обеспечению охраны общественного порядка и дорожно-транспортной безопасности в населенных пунктах, а также в местах проведения праздничных мероприят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организационное управление Администрации Главы Республики Тыва и Аппарата Правительства Республики Тыв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99695</wp:posOffset>
            </wp:positionV>
            <wp:extent cx="1611630" cy="1538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54660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Республики Тыв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валы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1:00Z</dcterms:created>
  <dc:creator>Zam4</dc:creator>
  <dc:description/>
  <cp:keywords/>
  <dc:language>en-US</dc:language>
  <cp:lastModifiedBy>Цховребова Н.С.</cp:lastModifiedBy>
  <cp:lastPrinted>2021-08-03T12:38:00Z</cp:lastPrinted>
  <dcterms:modified xsi:type="dcterms:W3CDTF">2021-09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